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OLDAI.NL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OLDAI emulates tape device by file on FileServer NetWare 386 ver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BACKUP data onto file, e.g. on removable medium (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volume on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LOAD  VOLDAI [tape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selected interactively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LDAI is free �eta version. See file LICENSE f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up file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ny software, which uses NetWare DAI interface, should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DAI (theoretically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 or any suggestion concerning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program, please contact Petr Jak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 3net@3net.anet.c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</w:t>
        <w:tab/>
        <w:t xml:space="preserve">    +42 417 26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