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SCRP - User Script gener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en Granf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tailed section which holds histor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period of the utility USERSCR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ersion 1.0  03/0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derived from the need to handle a lot of users and d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th their home directories or other things related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 MAKEUSER utility that comes with the Novell NetWare packe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for creating or deleting users and USERSCRP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MAKEUSER to delete a lot of users easily(se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LETE.SCP). Among other things I have also used USERSCRP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-files to clear users home directories for certain files. USER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anything concerning special Novell NetWar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CRP was written using the Turbo Pascal compiler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 The source, if supplied, may not compile using othe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CRP is supplied for personal, private use. Feel free thoug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(un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utility shall be supplied or used in its original,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per credit must be expressed if the utility is used commercial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 special/extra fee is char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utility may not be included - or bundled - with othe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rvices. Exceptions may be granted upon written request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pplies to clubs an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your inquiries, complaints, suggestions, etc.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ren Granf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ld Amundsensvej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10  Aalborg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+45 98 14 42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sg@dc5101.aalborges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USER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to use USERSCRP on your system. You must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the file server on which you want to obtain user inform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file server also have to be the one you wish to make chang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in to the file server, use the LOGIN utility supplied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SERSCRP from the commandline you will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cript, NETUtil 1.0, Copyright 1993 by S�ren Granfel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user scripts from Novell NetWar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CRP source[.SCP] searchmask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     Name of scriptma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mask  Mask used to search thru Novell NetWar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         Use quiet mode(suppress screen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USERSCRP needs some information from you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. You must create a script file for USERSCR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creating the merge file. This script file nee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at but the file extension must be .S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RSCRP supports two keywords for replacing stu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sk file. These keywords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ULLNAME}  USERSCRP will replace this keyword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s full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USERNAME}  USERSCRP will replace this keyword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s objec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keywords MUST be uppercase letters t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by USERSCRP. You may examine the included file DELETE.S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urther information on using USERSCRP keywords. The keywo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ny where you like in the scriptma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using wildcards for searching for files in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can use wildcards for searching for objects in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Bindery database which is automatically cre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Novell NetWare File System on your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lso to supply a searchmask - this is required by USER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orrect user information is merged with the scrip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Here are some examples of searchmasks for use with USERSCR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ru the binde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*  .......... Returns objects from the bindery that have a user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s with an (A), i.e. ANDY or 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* .......... Returns objects that have an (A) includ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ir userid, i.e. DON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... Returns all bindery objects; you would proper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mask most of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ecify the searchmask, you must remember that the search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refers to the users login name(userid) and not the users full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USERSCRP only searches for bindery objects of typ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USERSCRP writes the merged information to the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you can pipe(|) this information in to another 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rect(&gt;) it to a file, i.e. a batch-file, a MAKEUSER .US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your heart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ther utilities you have a possibility to alter the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CRP. Specify the /Q option to suppress the header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final scrip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