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OUTE.COM - NetWare Source Routing Driver for DOS.  Al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for AUTOEXEC.BAT)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E U, BOARD=dd, CLEAR, DEF, GBR, HOPS=dd, MBR, NODES=dd, TIME=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=dd, TRO=dd, XTX=nn,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  Gives a help display of all ROUTE.COM syntax if ROUTE.COM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oaded.  If ROUTE.COM has already been loaded, the source 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dumped to the screen or can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       Unload a previously installed Source Router (ROUTE.COM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=dd A DECIMAL board number as assigned by ODI.  This paramet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ODI drivers.  Do not use this parameter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IPX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   CLEAR ALL Nodes from a previously loaded Source Rou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n existing source routing table of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      Send DEFault (Unknown) Node Addresses ALL ROUTES Broadca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entered, SINGLE ROUTE Broadca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BR      Send Broadcast (FFFF FFFF FFFF) Addresses ALL  ROUTES Broadc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not entered, SINGLE ROUTE Broadca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S=dd  A DECIMAL number specifying the number of bridge hops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7, and the MAXIMUM is 13; the minimum is 01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size of the source routing table to allow up to 13 sourc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hops per table entry.  If "0" is specified, the default of 07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memory, this number should be set as low as possible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the maximum number of bridge hops possibl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R      Send MultiCast (C000 xxxx xxxx) Addresses ALL ROUTES Broadca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entered, SINGLE ROUTE Broadca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=dd A DECIMAL number of NODE Addresses to support.  The DEFAULT is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M is 1000.  If the value is less than 08, then 08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=ss  A DECIMAL number specifying the number of seconds to wai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route is timed out.  The  DEFAULT is 10, and the MAXIMUM is 3640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, a timed out route will be updated.  On transmits, a timed ou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sed; instead, the frame will be all-routes or single-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cast according to the "DEF" parameter.  The full range of ss = 0-364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s=0, time-outs are disabled and routes will NEVER be timed out.  ss=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where alternate bridge routes have been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TX=nn   A DECIMAL number specifying the number of extra transmit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that has been timed-out by the TIME= setting.  This allows the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imed-back-in before SR or AR broadcasts are sent out (per the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.  The default is XTX=1, and the full range is XTX = 0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=dd   A DECIMAL number specifying a THIS RING ALTERNATE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.  The Source Router will alternate between SOURCE RO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OURCE ROUTED broadcasts.  The DEFAULT is 00, and the MAXIMUM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If TRA=2 is used, and the IPX Retry Count is 20, the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would not be source routed.  If no response to these broadca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e next two retries would be source routed.  Each pair of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s back and forth from non-source-routed to source routed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 Retries are exhausted.  Note:  The TRA value must be less than the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=dd   A DECIMAL number specifying a THIS RING ONLY count for Broadc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0, and the MAXIMUM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B      Use LSB (Least Significant Bit) mode to evaluate MAC addr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B (Most Significant Bit) mode is the default.  This should match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 adapter is using.  Usually Token-Ring uses MSB mode and FDDI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above ROUTE.COM parameters are optional, are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ntered in any order.  They may be used to SET the sourc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TE.COM) that is being loaded, or CHANGE the configuration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source router (ROUTE.COM).  All of these parameter defaul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SRCONFI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.VP0 - Novell 286 OS Source Routing VAP.  Use SRCONFIG.COM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routing VAP.  Each route table entry supports up to 1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g bridge hops by default.  There is a maximum of 250 tabl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onsole commands for ROUTE.VP0 appea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E     BOARD=n, CLEAR, DEF, GBR, MBR, REMOVE=xxxxxxxxxxxx, RSP=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=n  n is the LAN Driver Board: A, B, C, or D.  If NOT entered, BOARD=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CLEAR ALL Nodes from a previously loaded Sourc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      Send DEFault (Unknown) Node Addresses ALL ROUTES Broadca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entered, SINGLE ROUTE Broadca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R      Send Broadcast (FFFF FFFF FFFF) Addresses ALL ROUTES Broadca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entered, SINGLE ROUTE Broadca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R      Send MultiCast (C000 xxxx xxxx) Addresses ALL ROUTES Broadca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entered, SINGLE ROUTE Broadca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=xxxx is A HEXADECIMAL NODE Address to REMOVE from a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Router.  If less than 09 hexadecimal digits are enter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 xxxx xxxx is assumed.  Example: ROUTE REMOVE=10005A123456 will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0005A123456 from the source routing table maintained by ROUTE.V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P=AR   Respond to Broadcast Requests through ALL ROUTES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P=SR   Respond to Broadcast Requests through SINGLE ROUTE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P=NR   Respond DIRECTLY to a Broadcast Request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=ss  ss is the number of SECONDS that the Source Router should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dating its Source Routing Table.  The DEFAULT is 0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ameters are separated by commas or blanks, are optional,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and may be entered in any order at the 286 console promp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faults may be changed by SRCONFI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RCONFIG.COM - Novell Source Routing Configuration Utility has bee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the new features in ROUTE.COM.  SRCONFIG.COM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of ROUTE.VP0 and ROUTE.CO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E.NLM - Novell Source Routing NLM.  It works with NetWare 3.x and 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rvers and routers and bridges.  It has been updated to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RT Bridging standard where up to 13 SRT bridge hops can tak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etwork.  The source routing table built and maintained by route.nl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creased from 18 bytes to 30 bytes per table entry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. There is no limit to the number of route table ent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aintained by ROUTE.NLM.  The number of table entries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amount of RAM installed in the NetWare 386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parameters for ROUTE.NLM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    [d:]ROUTE BOARD=dd, NAME=yy, CLEAR, DEF, GBR, M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=xxxxxxxxxxxx, RSP=rr, TIME=ss, XTX=nn,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=dd dd is a DECIMAL board number as assigned by the System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not entered, BOARD=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=yy  Cyy is an alphanumeric name that was given to the lan boa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 driver was loaded.  The NAME= parameter allows the user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by board name instead of BOARD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CLEAR ALL Nodes from a previously loaded Sourc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      Send DEFault (Unknown) Node Addresses ALL ROUTES Broadca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entered, SINGLE ROUTE Broadca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R      Send Broadcast (FFFF FFFF FFFF) Addresses ALL ROUTES Broadca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entered, SINGLE ROUTE Broadca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R      Send MultiCast (C000 xxxx xxxx) Addresses ALL ROUTE Broadca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not entered, SINGLE ROUTE Broadcas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=xxxx is a HEXADECIMAL NODE Address to REMOVE from a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Router.  If less than 09 hexadecimal digits are enter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xxxx xxxx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SP=AR   Respond to Broadcast Requests through ALL ROUTES Broadcas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for the RS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P=SR   Respond to Broadcast Requests through SINGLE ROUTE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P=NR   Respond DIRECTLY to a Broadca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=ss  A DECIMAL number specifying the number of seconds to wai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route is timed out.  The  DEFAULT is 10, and the MAXIMUM is 65535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, a timed out route will be updated.  On transmits, the tim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will not be used; however, the frame will be all-rou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routes broadcast according to the "DEF" parameter. The full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 = 0-65535.  If ss=0, time-outs are disabled and routes will NEVER be t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ss=0 is not recommended for where alternate bridge rout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design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X=xx   A DECIMAL number specifying the number of extra transm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-out route (see TIME=ss parameter). This allows the ro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-back-in before any single-routes or all-routes broadcas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"DEF" parameter.  The default is XTX=1, and the full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  XTX =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OUTE.NLM parameters are optional, are not case sensitiv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order. They may be used to SET the Source Router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or CHANGE the configuration of a previously loaded sourc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B      Use LSB (Least Significant Bit) mode to evaluate MAC addr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B (Most Significant Bit) mode is the default.  This should match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 adapter is using.  Usually Token-Ring uses MSB mode and FDDI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.SYS - NetWare for OS/2 Source Routing Support driver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SYS must appear in the NET.CFG file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route def gbr mbr nodes n board n xtx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     When def is specified, frames with an unknown destinati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re sent "all routes."  If def is not specified,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le ro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br      When gbr is specified, broadcast frames are sent "all routes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r is not specified, then broadcast frames are sent "single routes,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br      When mbr is specified, multicast (or functional) frames ar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routes."  If mbr is not specified, then multicast (functional)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"single ro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 n  n specifies the number of route table entries allowed i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intained by ROUTE.SYS.  n is a decimal number from 8 to 25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n  n is the logical board number of the board perform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x n    n is a DECIMAL number specifying the number of extra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oute that has been timed-out.  This allows the rou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d-back-in before SR or AR broadcasts are sent out (per the "def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.  The default is 2, and the range is 0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rademarks referenc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 Consult your product manuals for complet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