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out3.ex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ROUTE.NLM would not load with the RSP=S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Also indicate a correct error if the "RSP" parame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ather than displaying garbage on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problem where ROUTE.COM would hang if it received a sourc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ile it wa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SRCONFIG.COM to handle XTX parameter for ROU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problem where ROUTE.SYS was not routing TOKEN-RING_SNA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ausing TCP/IP protocols to fail in source routed enviro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 a new "XTX" parameter to ROUTE.SYS to eliminate excessive 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with valid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         Size         Date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OM            4936         1-10-96     12:28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NLM            5027         6-22-94     10:43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SYS           47504         2-23-95      1:56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VP0            3896        11-30-93      3:28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ONFIG.COM            5462         12-2-93     10:0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oute2.ex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com and ROUTE.nlm parameters have been modifi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the IEEE 802.1d Source Routing Transparent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Specification and ISO/IEC 8802-2/DAM 5.3 Rout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nges have been made:  Added New Parameter (XTX=n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com and ROUTE.nlm to  allow an extra send count.  ROUT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nlm will transmit XTX times after a route is tim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rting to single rout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Aging Timer Algorithm for ROUTE.com and ROUTE.nlm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IME=00 means the route will NEVER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ME= parameter's range to TIME=0-3640 for ROU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ME= parameter's range to TIME=0-65535 for ROUTE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AME=  parameter to ROUTE.nlm so that user can load route b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stead of BOAR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default RSP value in ROUTE.nlm to RSP=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     Size   Date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COM       4903   12-01-93   11:53a   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NLM       5013   12-01-93   12:01p    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SYS      45440   08-12-93   10:58a    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VP0       3896   11-04-93   10:50a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ONFIG.COM       5396   07-08-92    2:21p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