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r To Statio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/time control for your Novell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by Barry Brevik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1 Calle 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usand Oaks, CA 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0132,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going to the office two weekends a year to chang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Daylight Savings Time starts or ends?  Then automate, with S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Station is a Novell Netware specific application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t the file server date and time from the command line 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Gone is the inconvenience of using the file server console 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CONSOLE utility to perform this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rver To Station, execute the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2S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S2S without any parameters, S2S will issue it's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set the file server date and time you must use the "-s"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When you invoke the "-s" switch, the target file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to the current date and time of the PC running the utilit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set" switch can be upper or lower case and preceded by either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/".  To use this utility you must be logged into a file server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ole Operator privileges or Supervisor equivalency, so it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 the SYS:PUBLIC directory of your file server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 delivered by S2S will indicate which file ser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ate/time on.  This will always be the DEFAULT file server-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drive "F:" is mapped to FS1 and drive "F:" is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S1 is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2S displays the date/time of the file server before and af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message delivered by S2S will indicate whether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was set or was NOT set.  If the date/time was not set, a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level of 1 will be returned, otherwise errorlevel will be 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in but unsure of which file server the current drive is mapp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"S2S" without any parameters and see the default server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"MA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S really shines when used with PCCLOCK, a shareware utility that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synchronize your PC's date and time with our nation's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clock time standards.  Together PCCLOCK and S2S offer an eas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thod of automating date and time setting for your network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OCK is authored by Michael J. Sadaway and is available on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SYS/DOS and MSDOS/SHAREWARE forums or from the author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J. Sadaway [PCC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128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Walpole, MA  0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S is shipped with a companion utility, xDELAY.  Use xDELAY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2S (or any other DOS program) until a specified day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For example, let's say you want to set your computer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 atomic clock and automatically set your file server.  You do thi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fore you leave work, but Daylight Savings Time does not chan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  No problem, that's what xDELAY is for.  The follow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ow you might combine utilities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elay 0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clock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== 1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2s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sguided individual could come along and CTRL/C out of this batch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ck your keyboard, being logged in as a console operato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ould present a minimal danger.  On the other hand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possibility of anyone else gaining possession of you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there is another (free) utility available from the auth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s all keystrokes including CTRL/ALT/DELETE which you can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your batch file once you know it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utput of both S2S and xDELAY can be routed to a tex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ing standard DOS redire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2S -s &gt; fsti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2S and xDELAY also have CTRL/C and CTRL/BREAK handlers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results of unexpected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S2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 must be running MSDOS v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shell must be v3.0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rver must be running Advanced Netware v2.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DELAY.COM has been renamed as S2SDELAY.COM to help kee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is download package together.  You may want to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xDELAY.COM afte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Server To Station, Barry Brevik, hereby grants a licen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use S2S and xDELAY.  The author requires no fee fo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be copied and distributed freely provided that no fee is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or organization.  Server To Station and xDELA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 and all rights are reserved by Barry Brev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, Server To Station and xDELAY have been lov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crafted in Assembly Language.  Barry Brevik is a computer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 employed in Southern California who occasion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to eat and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 included in a mailing list for information on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possible updates to S2S and xDELAY, send your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CIS id either by CIS EMAIL or U.S. postal serv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ry Br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1 Calle 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sand Oaks, CA  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[70132,22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