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very.doc</w:t>
        <w:tab/>
        <w:tab/>
        <w:tab/>
        <w:tab/>
        <w:tab/>
        <w:tab/>
        <w:t>7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covery.c is a quick attempt to recov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NBACKUP archive files. Recovery does this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ooking for signatures to open and close specific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valiantly to ignore any errors in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file size from NBACKUP is used to truncate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rrupted archives may result in shorter files. So far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file time and date stamp. Bindery information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y asks for the name of the first archive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nsion (three hexadecimal characters but you sta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ree characters) of the last archive file to consider.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archive files sequentially, even if archiv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. The BACK$LOG and BACK$ERR files are not used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be specified and it becomes the "root" as seen by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in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unning description is presented on the screen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or printer via standard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for this program's existance is simple: NBACK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ore two backup sessions holding an entire server's dis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upgrading. The reason seems to be NBACKUP overwrote and corrupt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rchives. Next time I'll use my own rule of backing up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ree simple goals for any serious archiv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program will do a round trip, end to end, valid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chiver in one direction and the restore program i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out writing to the original sources. This costs time, bu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ne stands to lose otherwise. Single ended checks are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restore program will extract all avail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corrupted and/or missing archive files. It will nev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cause of such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data structures of archive files will be publish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oled recovery may be attempted in vit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of no PC related archiving program meeting these goal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program useful then send me your thank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. Recovery is copyrighted but may be distributed only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Corrections and enhancements are more than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E Dept and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an, Utah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d@cc.usu.edu, jrd@usu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750-298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750-2992 f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