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ue Lister v1.5 - List all jobs waiting to print in any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ST will find all print queues on your server, and list the detail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awaiting printing.  It shows the queue name, the owner of the jo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queue's directory, the file size, the job number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the status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Added filename in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witch for errormessages: Only severe one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e version number (forgot to change on 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Fixed overlooked bug in files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Complete rewrite, print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Fixed some bugs, added Queue-Server defaulting for nonconn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Queue-Server fullnam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itial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