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designed to monitor one or more File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logs and notify designated parties via Pegasu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NetWare 'send' messages when errors occur.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file, you can setup all of th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and monitoring options. Please note this prog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gasus Mail to send EMAIL. It does not use MHS 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areware version is for evaluation purposes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send Pegasus Mail messages or make use of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send' messages. You are granted a one time, thirty (30)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ion license to determine if this program is of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. At the end of thirty days you must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th the author or stop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V.S. REGISTER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areware version will check the error log once every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s and keep cycling until a key is pressed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allow you to set the time between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areware version will check one File Server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will check as many File Servers as you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areware version will not send Pegasus Mail mess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are 'send' messages. Registered versions allow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otification options and the people who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versions require the file F:\SYSTEM\SYS$LOG.ER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, or the program terminates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versions allow you to bypass this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areware version will stop operating after 500 che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rror log. You may of course, restart the progra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, but this is violating the spirit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version allows you to indicate which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not wish to have a report or notification mad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installation problems occur when peg_mon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mail.exe are not in the same directory.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(which sends mail) of this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vely tested and found to operate properly i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resid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file peg_mon.exe MUST BE COPIED TO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as the DOS version of Pegasu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count you use to login to the File Server must have R 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s to F:\SYSTEM. Please note the follow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The program attempts to read F:\SYSTEM\SYS$LOG.ER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 whether anything is in the error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If F:\SYSTEM\SYS$LOG.ERR does not exist, the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will terminate with an error message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version has a command line switch to shut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and continues if no error log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suggest creating an account named peg_mon and call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batch file from the login script. (It may be a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a to copy logout.exe to the same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pegasus_mail_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g_m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y, if someone stops the program for any reason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out command is run which terminates the connection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commended for safety reasosns, as peg_mon requires R 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:\SYSTEM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licensed in one of three ways. The firs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ngle Server license. This allows you to monitor one and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File Server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nitor two to eight File Servers, you must purchas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e License for each group of up to eight (8) servers you w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nitor. A seperate workstation is required for each grou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ght (8) servers you wish to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matter which of the licenses above you purchase,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one or more 'dongles' which connect to the Parall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 of the computer(s) being used. The 'dongle' in no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s the computer(s) and is used, quite frankly, to enfo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ose who refuse to accept a 'dongle' an un-limited s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is available. This option is expensive but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it the best alternative for your sit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software is covered by a thirty day money back warran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the 'dongles' have not been tampered with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has not been altered in any 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's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be advised the Shareware version DOES NOT contain al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 contained in the Registered version. This is don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uce the size of the file and to prevent security bre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rse engineering will NOT allow anyone to modify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perate as a 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, be advised that the program has been protected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ation. Changes to PEG_MON.EXE may render it inoperabl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G_MON (TM) REGISTRATION FORM,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al Code: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ucational instiutions can obtain a 30% discount simpl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this form on their letterhead and including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hone number of the head of Purchasing. Purchase Or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T accep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Server License                       $ 129.00     $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 (Up to 8 Servers Per License)  $ 400.00     $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mited Site License (No 'dongle')        $ 995.00     $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ment Dongle (License #:____________) $  59.95     $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and Handling                          10.00     $     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                                                   $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all orde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chard Levey</w:t>
      </w:r>
    </w:p>
    <w:p>
      <w:pPr>
        <w:pStyle w:val="PreformattedText"/>
        <w:bidi w:val="0"/>
        <w:jc w:val="left"/>
        <w:rPr/>
      </w:pPr>
      <w:r>
        <w:rPr/>
        <w:t>1 Pace Plaza, T-1506</w:t>
      </w:r>
    </w:p>
    <w:p>
      <w:pPr>
        <w:pStyle w:val="PreformattedText"/>
        <w:bidi w:val="0"/>
        <w:jc w:val="left"/>
        <w:rPr/>
      </w:pPr>
      <w:r>
        <w:rPr/>
        <w:t>New York, NY 100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llow a minimum of three (3) weeks for your order to ar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