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accompanies PM401.NLM (patch manager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1) v1.20.  The following 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401.NLM     8113   2-03-94   1: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01.DOC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atch manager replaces any and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atch manager for NetWare v4.01.  PM401.NLM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used with NetWare v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401.NLM is the Patch Manager which tracks and mana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atches for NetWare v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for NetWare v4.01 consist of three typ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-- Dynamic patches are implemented as NL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oaded/unloaded while the server is running. 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ynamic patch will restore the Operating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"un-patched"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STATIC -- Semi-static patches can also be loa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is running, but they cannot be unload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undo the effects of a semi-static pat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owning the server and bringing it back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ing the semi-static p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-- A static patch is a DOS executab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s the SERVER.EXE file.  This type of patch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its effects are permanent.  It is sugg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of the original SERVER.EXE file be made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c patch.  (In other words, do not patch the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original distribution disket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nd semi-static patches modify the Operat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not on the disk.  This means that dynamic and semi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must be loaded each time the Operating System i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ny 'fixes' to take effect.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LOAD &lt;patch&gt;" be placed in the file server's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nsure that the patch is always in effec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e which patches are currently loaded o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PATCHES" at the file server command line.  The pa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grouped and displayed according to their type (i.e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 SEMI-STATIC, or DYNAMIC).  Typing "MODULES" at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ll show which dynamic patches have been loaded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semi-static or static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Manager (PM401.NLM) must be loaded before an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mi-static patches can be loaded.  If PM401.NLM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&lt;patch&gt;.NLM will attempt to locate PM401.NLM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will load it automatically.  PM401.NLM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ce; all NLM patches can then be loaded.  PM401.NL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loaded until all patches that rely on it are first un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, Inc. makes no representations o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ny NetWare software, and specifical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arranties of merchantability, title,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o discontinue distribution of any NetWar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is not responsible for lost profits or revenu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, loss of data, costs of re-creating los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ny substitute equipment or program, or claims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ther than you.  Novell strongly recommends a backup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software is installed.  Technical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provided at the discretion of  Nov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