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M312.NLM v1.21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312.NLM      9221      03-24-94  1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312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312.NLM v1.21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12.NL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312.NLM is the Patch Manage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2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TCHES" at the file server command line.  The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ouped and displayed according to their typ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EMI-STATIC, or DYNAMIC).  Typing "MODULES"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M312.NLM, log into the server as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equivalent and copy PM312.NLM into the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 Patch Manager (PM312.NLM)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ynamic or semi-static patches can be loaded.  If PM31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, the &lt;patch&gt;.NLM will attempt to locate PM312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will load it automatically.  PM312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NLM patches can then be loaded.  PM312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ed until all patches that rely on it are first u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-creating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ny substitute equipment or program, or claim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ther than you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provided at the discretion of 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