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DIT.BA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Pilant on Dec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nalyze the report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\PUBLIC\PAUDIT command on the Novell 3.10a server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n my system from 800K+ to 3 pages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port file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DIT &gt; PAUD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xec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 P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exit basic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ort report is in the file PAUDIT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contains 5 sections.  The first section i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the basic program did not understand.  (I.e. ser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ntruder lockout, etc.)  The second section is a list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at for how much.  For example, each user is listed alphabe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and for each user their login time on each card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ding cumulitave time, with the card number listed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ection is a list of resource usage by user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inutes, number of server requests, number of bytes re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current disk usage, number of connections, and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ection is the same as the third, except that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s, and lacks disk usage and number of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section is a list of all card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st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 is a Compaq 386/25e 8MB, 400MB disk, Thinwire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ll use either a 3c503 or a 3c505 card.  On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Ethernet connected be 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lant@nadc.nadc.navy.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