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MESSAGE 01 ( Help screen for getting started - Requester Runn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NetWar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stallation program is used for both NetWare Clien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etWare for OS/2. See options under the Installatio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Client for OS/2 has been installed on this works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running. You have the following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install a new version of NetWare Client for OS/2, choose "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workstation" from the Install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!  Previous versions of the NetWare stat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may not be compatible with NetWare Clien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2. Be sure to choose "Edit CONFIG.SYS and Copy All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Requester Installation window. This is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installation utility. Choosing this option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 paths will be set up and drivers will b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order 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configure or reconfigure NetWare Client for OS/2 on this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"This workstation"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To install support for workstations without hard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"Remote workstations" from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configure NetWare Client for OS/2 for workst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s, choose "Remote workstations"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install NetWare for OS/2 on this machine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custom installation, choose "NetWare Server for OS/2" from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simplified installation, choose "Simplified NetWare Server for OS/2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menu. The simplified installation assum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have NetWare Client softw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NetWare Client and NetWare to share a network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are not using any IBM communicatio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ill accept a random IPX address and default ser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keyboard mapping, country cod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do not want to mirror or duplex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only one NetWar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the CONFIG.SYS to be sa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do not want to edit the AUTOEXEC.NCF and STARTUP.NC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a default Directory Services hierarchy. This is a singl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upgrade NetWare for OS/2 on this machin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Upgrade NetWare Server for OS/2" from the Installation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You can choose "ReadMe" from the menu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file shipped with this version of NetWare Client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2 ( Help screen for getting started - Requester NOT Runn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NetWar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Client for OS/2 is not running on this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ne of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workstation has not been rebooted since it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t has not been installed on thi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following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activate the NetWare Client for OS/2 software that is already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install NetWare Client for OS/2, choose "Reque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tation" from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configure or reconfigure NetWare Client for OS/2 on this workstation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is workstation"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install NetWare for OS/2 on this machine, there ar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custom installation, choose "NetWare Server for OS/2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simplified installation, choose "Simplified NetWare Server for O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Installation menu. The simplified installation assum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have NetWare Client softw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NetWare Client and NetWare to share a network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are not using any IBM communicatio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ill accept a random IPX address and default ser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keyboard mapping, country cod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do not want to mirror or duplex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only one NetWar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the CONFIG.SYS to be sa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do not want to edit the AUTOEXEC.NCF and STARTUP.NC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a default Directory Services hierarchy. This is a singl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upgrade NetWare for OS/2 on this machin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Upgrade NetWare Server for OS/2" from the Installation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You can choose "ReadMe" from the menu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file shipped with this version of NetWare Client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3 (Install complete go to configu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  - The following must be manually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OS_LASTDRIVE setting in the DOS Settings notebook should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ast local drive for each DOS and WIN-OS/2 session. See "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ing DOS and WIN-OS/2 Settings" in the online OS/2 Mast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ault workstation Ethernet frame type is Ethernet_802.2.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er and workstation frame types are the same. Configuration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"This workstation..."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s necessary for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r network board is not using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r workstation has more than on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r Ethernet frame type is other than Ethernet_80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You use Named Pipes, NetBIOS, or Token-Ring Source Rou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Ware Client for OS/2 will share the network board with LA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You have more than one Directory tree at your s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This workstation..." from the Configuration menu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4 (Configuration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finished configuring NetWare Client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xit the installation program, choose "Close"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op-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5 (RPL installation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installed the options you selected for remote boot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figure remote workstation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hoosing "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tations" from the "Configuration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xit the installation program, choose "Close" from the men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-left corner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6 (Installation of NetWare Server for OS/2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ompleted the first half of installing NetWare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, you must reboot your machine. The second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will start automatically. Refer to the NetWare 4.1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installation is aborted without being completed, you can br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rver and in the NetWare Server directory (default is NWOS2)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nwinstal" to bring up the server and rerun the second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is installation program, choose "Close" from the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-left corner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9 ( Help screen for NET.CFG Option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How to use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he desired NET.CFG options in the Current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ents box.  A NET.CFG file is not crea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NET.CFG file could not be found, the Current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ents box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.CFG Options box in the upper left show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for each NET.CF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ox that you're reading from gives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highlighted in the NET.CFG Options box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information you want by choosing th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, or Example buttons to the right of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Reasons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figu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want to avoid typing your context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 a Name Context statement under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heading in the 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r network uses an Ethernet frame typ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_802.2 is the new default for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I drivers. Define a Link Driver Fram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have more than one directory tree at you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 Preferred Tree statement under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er heading in the NET.CF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r workstation board is not using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 Link Driver statement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r workstation has more than on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 a Link Driver statement for each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Ware Client for OS/2 will share a network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munications software, such as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NetWare Client for OS/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the default setup for Named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, or Token Ring Source Routing. Selec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or additional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Sample NE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driver ne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02608c8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text "sales.nov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tree seq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gin driv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session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Default Login Drive requires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. For instructions, see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S/2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Format of NET.CF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E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driver ne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02608c8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text "sales.nov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tree seq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gin driv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session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Default Login Drive requires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. See NetWare Client for OS/2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ptions at the left margin with no spaces before o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ne option per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settings, one per line, on the lines following the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apply. Use the Spacebar to indent setting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pace. Do not use the Tab key in this program. Us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OK if you edit the file from a text editor rath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 hard return at the end of every lin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ne. If you don't put a return at the end of the last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will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ines are ignored, so you can use them to separat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comments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nd settings are not case-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Lin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XAMPL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an NE2000 board, you migh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cc000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[index]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[index]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[index] starting_addres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[index] starting_port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name i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ame" with the name of the ODI driv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N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e driver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N2 for IBM PC Network board II and II/A (older Novel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N2L for IBM PC Network board II and II/A (newer IBM fram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BM PCN2 bri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CN2 and PCN2L drivers cannot b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 for Novell Ethernet 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_32 for Novell Ethernet NE/2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1000 for Novell Ethernet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000 for Novell Ethernet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100 for Novell Ethernet NE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 for IBM Token-Ring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INSUP IBM Token-Ring and Ethernet Communications Manag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SUP for boards using NDI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01 for 3Com EtherLink series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03 for 3Com EtherLink series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05 for 3Com EtherLink series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23 for 3Com EtherLink/MC 3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configure the ODI driver for each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if your boards are not using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if you have more than one board, or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frame types. The settings for this option shoul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 settings for the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DMA channel for a 3C505 boar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3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[index]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channel" with the number of the DMA channel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Set by the driver. See documentation for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Replace "index" with #1 or #2.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table for each network board can store the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number on either of two lines. The lines are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 and #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#1. Most boards use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MA setting to specify which direct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MA) channel the network interface board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both Ethernet_802.2 and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NE2100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rame defined is the only one used for the initia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Server request. Therefore, if you have some serv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rame type, such as Ethernet_802.3, put that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 Then your workstation can get a default conn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ll frame types for an NE2000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ame" with a frame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Set by the driver. See the documentation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me type transmitted by the workstation shoul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ackets transmitted by your network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e frame typ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type ETHERNET_802.3 works for NE1000, NE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2100, NE2, NE2_32, 3C501, 3C503, 3C505, 3C5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S205, EXOS215, ODI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type ETHERNET_802.2 works for NE1000, NE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2100, NE2, NE2_32, 3C501, 3C503, EXOS20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S215, ODINSUP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 ETHERNET_II works for NE1000, NE2000, NE2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2, NE2_32, 3C501, 3C503, 3C505, 3C523, EXOS20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S215, ODI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type ETHERNET_SNAP works for NE1000, NE2000, NE2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2, NE2_32, 3C501, 3C503, EXOS205, EXOS215, ODINS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 TOKEN-RING works with TOKEN, ODINSUP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 TOKEN-RING_SNAP works with TOKEN, ODINSUP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 IBM_PCN2_802.2 works with PCN2, PCN2L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 IBM_PCN2_SNAP works with PCN2, PCN2L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 NOVELL_RX-NET works with TRXNET and TRXNE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NetWare Client for OS/2 required you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elope type" instead of "frame type". "Envelope typ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using the ODINSUP or LANS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, see the NetWare Client for OS/2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which frame typ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etwork board uses. Use this setting fo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pport more than one frame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tWare Client for OS/2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nfiguring network 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PS/2 computer on a token ring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"auto-configure" with the reference diskette. Doing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interrupt line for an NE2000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[index]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IRQ" with the number of the interrupt lin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Set by the driver. See the documentation for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hanging the interrupt setting for your board,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interrupt settings are used for your oth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nterrupts 2 and 9-15 are usually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3, 5, and 7 are usually good for network boa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flict with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Replace "index" with either #1 or #2.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table for each network board can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line number on either of two lines.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abeled #1 and #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#1. This default works for most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which interrupt line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uses to communicate with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OPIC     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memory range for a token ring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cc00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[index] starting_address [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starting_address" with a hexadecimal memor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gins the range. This address must be 5 digits, and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same as the address designated for the boar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or set with the Node Address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assign each board a unique memory rang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d by other hardware (VGA monitors comm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F and XVGA monitors commonly use CF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Set by the driver. See the documentation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 Replace "size" with a hexadecimal number of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emory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Set by the driver. See the documentation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Replace "index" with either #1 or #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configuration table for each network board can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ange on either of two lines. The lines are labeled #1 and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#1. This default works for mos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what range of memory the driver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address for a board that uses the ODINSUP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02608c8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hexadecimal address. You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with either the least significant bi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sb format) or the most significant bit first (msb form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change the node address of a boar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re easily note when that board is used on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The address printed on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change the node address of a network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only with network board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the prese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ort address for an NE2000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[index] starting_port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starting_port" with a hexadecimal number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I/O ports the network board u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Set by the driver. See the documentation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Replace "number" with the hexadecim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in the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Set by the driver. See the documentation for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Replace "index" with either #1 or #2. The driver configuration table for each network board can store information about ports on either of two lines. The lines are labeled #1 and #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#1. This default works for mos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which range of I/O 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oar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ARP protocol for an Ethernet II 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arp 806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name ID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ame" with the acronym of an ODI-compliant protocol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protocols are ARP, IP, IPX (the NetWare protocol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. Default = I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ID" with the hexadecimal number of the protoco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ith the frame type you specify.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frame" with the name of the frame typ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. Default = Ethernet_80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protocols with the frame types and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pport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802.3 with a hexadecimal number of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802.2 with a hexadecimal number of "e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 with a hexadecimal number of "e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pcn2_802.2 with a hexadecimal number of "e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II with a hexadecimal number of "8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SNAP with a hexadecimal number of "8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_SNAP with a hexadecimal number of "8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pcn2_SNAP with a hexadecimal number of "8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_trx-net with a hexadecimal number of "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II with a hexadecimal number of 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SNAP with a hexadecimal number of 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_SNAP with a hexadecimal number of 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_trx-net with a hexadecimal number of "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II with a hexadecimal number of "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SNAP with a hexadecimal number of "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_SNAP with a hexadecimal number of "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_trx-net with a hexadecimal number of "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II with a hexadecimal number of "8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SNAP with a hexadecimal number of "8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_SNAP with a hexadecimal number of "8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_trx-net with a hexadecimal number of "d6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allow drivers to use ODI-compliant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different frame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OPIC    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utomatically configure the drivers for an NE/2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ot 4 and an NE/2 board in slot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ot setting is the only Link Driver sett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all slots for a Novell Ethernet NE/2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the number of the expansion sl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using or with a question mark to tell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to scan all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tell NetWare Client for OS/2 which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 an EISA or microchannel board is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SA and microchannel boards are self-configuring, and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can obtain all Link Driver information from the bo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ell NetWare Client for OS/2 which slot the board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only have one board of a particular type, you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Client for OS/2 to scan all slots until it finds that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number [buffer_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POOL number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adjust the number and size of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 used by NetWare Client for OS/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therne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15 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ken r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14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number [buffer_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buffers greater than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20 buff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buffer_size" with a number of bytes greater than 57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1514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Client for OS/2 cannot use more than 64 KB of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buffers. Header information takes 5 K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buffer number multiplied by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plus the header information) canno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,536 bytes. For example, 20 buffers multiplied by 151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s 30,280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k Support buffer size should be the same siz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your workstation will receive over the network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t this buffer size equal to the largest 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etwork boards in your workstation wil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workstation has performance problems runn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ET.SYS driver, you might need to set your buf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15 4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using this setting with ODINS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UP, see the NetWare Client for OS/2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the number and size of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 NetWare Client for OS/2 ca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increase the number of buffers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Named Pipes, if you have numerous SPX connections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heavy network traff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the message "LSL out of resources,"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uffers. Otherwise, this option is not commonly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mem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size of the memory pool, you coul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in your NE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pool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POOL number 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to be multiplied by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configure the size of the memory pool 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 program maintains for allocating buffers for som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k] notation means to multiply by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NAMES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manage Named Pipes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amed Pipes, you must have enabled i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choosing Requester on workstation from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the main scree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dvertis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Named Pipes server as follow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gical boards defined by the NE2000 lin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thernet_802.2 and Ethernet_802.3 frame 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       ; logical 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II          ; logical 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PX   E0   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P    800  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       ; logical 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       ; logical boar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PX   E0   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PX   0    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 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 boar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 BOARD board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board_number" with the logical boar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board. Board_number can be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oard numbers are assigned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frame type as they appear i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gical board numbers are assigned to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_number given must be the logical boar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ame type used by IPX. (NOTE: You specify I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a frame type by using the protocol sett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Drive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The Named Pipes server will advertise itself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X primary network board when this setting 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out of range, or if the board_number give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logical board number of a frame typ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P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a board that the Named Pipes serv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ertise itself. You should configure more tha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nly when the boards specified are part of separat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clien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each client 30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session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from 3 to 12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6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at least one client session for each connection from an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o a Named Pipes server. The default of 16 sess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adequate, except with applications that use many Named P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the maximum number of connections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can establish with all Named Pipes 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mach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number of locally cached named pipes server names to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nam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force Named Pipes to create a loc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er names. This is used in all sessions on an OS/2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. This setting is necessary for remote Named P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en there are no NetWare server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NAME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the number of Named Pipes server n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che, from 4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0  (query network for Named Pipes server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rve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each server three hundred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session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the maximum number of connec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Pipes server can support with all Named Pipes clien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number with a number greater tha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's Named Pipes support is designed to hand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server sessions.   However, because of OS/2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al upper limit is much lower (around 400)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more SPX session than you have Named Pipes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ession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fewer SPX sessions than Named Pipes server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lient for OS/2 will treat the SPX session numb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Named Pipes server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3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board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UFFER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manage Novell NetBIOS names and sess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the internal memory for NetB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bor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NetBIOS wait longer before terminating th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imeout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greater than 5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30,0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this setting, you must also change the "listen time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verify timeout" settings. The ratio between these thre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main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double the "abort timeout" value,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the "listen timeout" and "verify timeout"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with "listen timeout" and "verify timeou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and control your NetBIOS conn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tBIOS sessions at a sending computer do not rece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 from the receiving computer for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y timeout" interval, NetBIOS sends a reques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packet to the receiving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OS then waits the length of the "listen timeout" interv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response. If no response is received, NetBIOS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cket requesting immediat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OS then waits the length of the "abort timeout" interv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NetBIOS as follows in order to use the logical boar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E2000 link driver and the Ethernet_802.3 frame 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primary network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802.2     ; logical 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II        ; logical 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X   0   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 IP    800 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802.3     ; logical 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X   0   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board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board_number" with the logical board number o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Board_number can be a value from 1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oard numbers are assigned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frame type as they appear i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gical board numbers are assigned to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_number given must be the logical bo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rame type used by IPX. (NOTE: You specify IPX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type by using the protocol setting under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uses the IPX primary network board as its own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oard when this setting is not specified, or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ge, or if the board_number given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oard number of a frame type in use by IP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the primary NetBIO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your workstation. NetBIOS uses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manage NetBIOS names. You can config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imary NetBIOS network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roadcas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cast more of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cou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queries greater than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th internet on: 4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th internet off: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times NetBIOS broadcas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r claim for the name being used by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roadcas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longer between broadca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delay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greater than 1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th internet on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th internet off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long NetBIOS wai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 or claim broadc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an application that requires a large number of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from 8 to 12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3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NetBIOS comman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uffered in the NetBIOS driver at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d receive on the local network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TERNET followed by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transmit name-claim packets to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ions on the internetwork, or to and from s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network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-claim packets are packets that try to establ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ness of the name of the station on which NetBI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listen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NetBIOS wait longer before sending th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immediate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timeout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greater than 2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60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this setting, you must also change the "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" and "verify timeout" settings. The ratio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settings must remain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double the "listen timeout" valu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ouble the "abort timeout" and "verify timeout"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with "abort timeout" and "verify timeou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and control your NetBIOS conn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tBIOS sessions at a sending computer do not rece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 from the receiving computer for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y timeout" interval, NetBIOS sends a reques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packet to the receiving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OS then waits the length of the "listen timeout"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response. If no response is received, NetBIOS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cket requesting immediat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OS then waits the length of the "abort timeout"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45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names from 4 to 1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24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names the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in its name table for remote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dd a name to a station, the station broadcas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o all other nodes on the network. You can use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 node address to refer to remote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ansmit 50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coun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greater than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20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times NetBIOS transmi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connection or retransmits a failed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tr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800 milliseconds between retransmission atte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delay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greater than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5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milliseconds NetBIOS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ransmissions while establishing a connection or re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peed at which NetBIOS manage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uffer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UFFER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number with a number between 4 and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configure the number of IPX send buff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50 NetBIOS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of sessions from 4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16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simultaneous NetBIOS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BIOS driver can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verif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NetBIOS wait longer before sending a re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acknowledgment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timeout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greater than 1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30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this setting, you must also change the "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" and "listen timeout" settings. The ratio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settings must remain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double the "verify timeout" valu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ouble the "abort timeout" and "listen timeout"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with "abort timeout" and "listen timeou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and control your NetBIOS conn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tBIOS sessions at a sending computer do not rece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 from the receiving computer for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y timeout" interval, NetBIOS sends a re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-acknowledgment packet to the receiving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OS then waits the length of the "listen timeout"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response. If no response is received, NetBIOS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cket requesting immediat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OS then waits the length of the "abort timeout"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CHE BUFFERS numb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LOGIN DRIVE  drive_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ARD ERRORS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INTERNET PACKETS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CONTEXT "con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BURST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SERVER 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TREE tre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RETRI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COMM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control network requests from your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tWar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cac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15 cache bu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 buffer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 BUFFER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from 0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8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off caching, specify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Client for OS/2 uses the maximum buffer size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ach server to which NetWare Client for OS/2 is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NetWare Client for OS/2 cannot use more than 64 K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mory for cache buffers. If the buffer size is larg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llowed as many buffers as you spec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buffers NetWare Client fo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o cache data from open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 buffers minimize read and write traffic on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buffers, the faster NetWare Client for OS/2 performs; however, more buffers use mor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OPIC     default log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login drive to drive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gin driv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GIN DRIV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drive letter" with the drive letter you wish to b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Driv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if you want NetWare Client for OS/2 to map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L: (the default) to the SYS:LOGIN directory o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his if you have more than 12 local drive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pplication that needs drive L: mapped to someplac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client from starting when OS/2 bo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Disconnect on is not present in the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if you don't want NetWare Client for OS/2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S/2 boots. This keeps the client from making a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DISCONNECT ON in your NET.CFG file to boo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onnecting to the network, do not open NetWare Tools.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Tools without a network connection can cause the computer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display har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error messages from 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hard erro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ARD ERROR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ISPLAY HARD ERRORS OFF to keep error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error messages, leave this line out of your NET.CF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 Error messages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ful for production sites with unattended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 about using it in other environments. Hard 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mportant, because the situation that causes the messag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applications to f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keep programs running when a hard error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set, hard errors are returned automatically to the program that caused them rather than displayed to you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errors display on a full screen (usually black and whit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choose among several actions. Backgrou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until you respon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large internet packe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large packet trans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internet packe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INTERNET PACKET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large packet transmissions, type LARG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large internet packets ar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disable large internet packet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large internet packets, see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for OS/2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nam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ame con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text "john.sales.novell 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TEXT "con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context" with your name context in the NetWar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ree. Enclose the context in quotes. Do not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as the first character of your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Root of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a name context.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ext in your NET.CFG, you will have to type a con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hen you type "LOG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utility uses this context to search for your us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ect you to the network. If a context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will search for your user object from the root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user object exists with the same name,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locate the correct user object without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acket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Packet Burst trans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ACKET BURST OFF to turn off Packet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On (Packet Burst transmissions oc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disable Packet Burst trans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Packet Burst, see the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S/2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referr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to server FI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server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SERVER 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servername" with the name of a NetWare ser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is option has changed - you must now typ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" as well as your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which NetWare server you wa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to attach to when it first accesses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have a "preferred tree" option set,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first tries to attach to the preferred tre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preferred server. If you are connecting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 or NetWare 2 servers, use this op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erred t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referr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to a tree named NOV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tre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TREE tre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treename" with the name of your tree. Tree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32 characters. Specify the tree wher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Root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which NetWare tree you wa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to attach to when it first accesses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is only for sites that have more tha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If you also have "preferred server" in your NET.CF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lient for OS/2 first searches for a preferred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for a preferred server in that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necting only to NetWare 3 or NetWare 2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preferred server" setting instead of "preferred t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quest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ease the number of times NetWare Client for OS/2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retri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RETRIE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greater tha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20 r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 this default if you are connected to the network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you do not want to waste phone time whil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for OS/2 tries to resend pa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how many times NetWare Cl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tries to resend a request following a communicatio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number of server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rease this setting, you must also increase the "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IPX sockets"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from 8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8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t least 3 IPX sockets for each session you al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"Protocol Stack IPX sockets"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the number of connections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S/2 can have to all 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ignatu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 workstation from signing p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0,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0=least secure; 3=most sec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Workstation does not sign packets (LEAST SEC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Workstation signs packets only if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it (server option is 2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Workstation signs packets if th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le of signing (server option is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Workstation signs packets and requires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ign packets or login will fail (MOST SEC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assign a signature level. Signatur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determine security on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signature levels and security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are Client for OS/2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true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server to cache data writte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comm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COMM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Workstation does not wait to confirm that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disk.  This will increas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ake advantage of the NetWare Cac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Workstation will wait to confirm that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disk.  This increases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increase performance by allowing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 to cache writes.  Set the value of this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 (on) to guarantee data integrity when process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is slows performance, because data tha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is not cached at the workstation or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is setting is '1', you will need to set it to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 to disable TRUE CO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driver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allow the NDIS protocol stack used with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LAN Services to send packets on the networ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Token-Ring or Ethernet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tWare Client for OS/2 manual befor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d ODINSUP to a single NE2000 board in your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ind ODINSUP to both the first and second NE2000 bo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ne200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driver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driver" with a Token-Ring or Ethernet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name. ODINSUP can be bound to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ODI driv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The first Ethernet or Token-Ring board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eparate bind setting under the "Protocol ODINS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or every NDIS MAC driver used by Extended Servi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Services before you installed NetWare Client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Replace "number" with a number from 1 to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binds ODINSUP to a particular occurrence of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two boards with the same name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wo NE2000 network boards in your workstation, b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NSUP to each board by typing a "2" for the second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bind the ODINSUP protocol to an ODI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DINSUP is bound to a driver, the network board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the board used for transmissions to 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R ME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adjust IPX communication between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DI drivers in your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have a unique and complex network se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obably never need to use this option. The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ready been set to produce maximum performance in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3Com 3C503 board as pri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ame" with the driver name for your network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The first ODI driver listed in the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nam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2 for Novell Ethernet 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_32 for Novell Ethernet NE/2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1000 for Novell Ethernet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 for Novell Ethernet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 for Novell Ethernet NE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 for IBM Token-Ring PC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SUP for boards using NDI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SUP for IBM Token-Ring and Ethernet Com. Manage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501 for 3Com EtherLink series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 for 3Com EtherLink series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5 for 3Com EtherLink series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3 for 3Com EtherLink/MC series 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N2 for IBM PC Network board II and II/A (older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N2L for IBM PC Network board II and II/A (newer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which network board is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n your works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primary board is the board whose driver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n the CONFIG.SYS. If you specify a different boar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ting, that default 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only if you have multiple board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. For more information about multiple boards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Client for OS/2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outer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stack i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r mem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R ME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size" with a number of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45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ault accommodates up to 15 network boards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ed to increa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how many bytes in th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ool are allocated for routing requests to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rease the socket limit for a workstation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ervers and running Named Pipes and appl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o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sockets between 9 and 1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IPX with NetWare Client for OS/2, do not set this value below 3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64 s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3 sockets per server connection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the default number of server connections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tWare Requester sessions" sett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more sockets if your workstation connects to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 or runs protocols (such as Named Pipes) that require so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sockets IPX can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adjust the number and characterist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connections between your workstation and other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bor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PX wait longer before terminating th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imeout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from 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,535. The "abort timeout" value must be 10 time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"verify timeout"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30000 milliseco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change the "abort timeout" value,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"listen timeout" and "verify timeout"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io between these three settings must be mainta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Named Pipes server, double all thre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with "listen timeout" and "verify timeou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and control SPX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PX sessions at a sending computer do no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 from the receiving computer for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ify timeout" interval, SPX sends a keep-connection-a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to the receiving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then waits the length of the "listen timeout"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response. If no response is received, SPX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cket requesting immediate acknowled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then waits the length of the "abort timeout"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response. If no response is received, S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s th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listen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PX wait longer before sending the packet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timeout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from 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,535. The "listen timeout" value must be dou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y timeout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60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change the "listen timeout" valu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ange the "abort timeout" and "verify timeout"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io between these three settings must be mainta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Named Pipes server, double all thre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with "abort timeout" and "verify time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nitor and control SPX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PX sessions at a sending computer do no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 from the receiving computer for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ify timeout" interval, SPX sends a keep-connection-a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to the receiving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then waits the length of the "listen timeout" interv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response. If no response is received, SPX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cket requesting immediate acknowled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then waits the length of the "abort timeout" interv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response. If no response is received, SPX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verif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PX wait longer before sending a keep-conne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imeout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from 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,535. The "verify timeout" value must be 10 time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"abort timeout" value and half of the "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3000 milliseco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change the "verify timeout" value,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"abort timeout" and "listen timeout" valu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between these three settings must be mainta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Named Pipes server, double all thre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with "abort timeout" and "listen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nitor and control SPX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PX sessions at a sending computer do no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 from the receiving computer for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verify timeout" interval, SPX se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-connection-alive packet to the receiving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then waits the length of the "listen timeout"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response. If no response is received, SPX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cket requesting immediate acknowled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then waits the length of the "abort timeout" interv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response. If no response is received, SPX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number of times SPX packets are 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coun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retries from 1 to 25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20 r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network traffic is heavy or if you are trans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routers, you might want to increase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ome applications set the RETRY COUNT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cases, the application-set value is us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CFG value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the number of tim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will resend packets that weren't acknowle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receiving computer the first time they were 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wait between attempts to resend an SPX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imeout 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from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,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A continually calculated value based on th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to get a response from th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works well in almost all cases.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f you are using network management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very large network and you encounter many S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also want to increase the default for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 client that is operating faster than the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it is connect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long SPX wai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send packets across the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number of SPX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greater than 8. 1,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actical upper lim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16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Named Pipes applications or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SPX, you might need to increase the defaul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SPX connec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TUN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SCREEN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MEM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SERVER MEM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MEM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E MEMORY SHA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ERVER MEM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ALLOCATION 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set memory and performance feat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erformanc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NetWare for OS/2 and OS/2 2.x to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equal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tun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TUN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number, the more processing tim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 and the faster your NetWare server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how much processing time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Ware for OS/2. Whatever is not allocated to NetWar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initialization scree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3-second delay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screen 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SCREEN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expressed in seconds between 0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the number of seconds you want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for OS/2 configuration options screen to remain display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mov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server memory upon bringing down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Server memory is not released when you br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tell the NetWare server to relea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to it. The memory is released when the NetWare ser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10 MB of memory for the NetWare for OS/2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fo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memor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12.5 MB of memory for the NetWare for OS/2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fo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memory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MEM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of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number you specify is large enough to run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mall enough to leave adequate memory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tWare cannot allocate the amount of memory you spec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a warning message and then uses the highest amou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b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allocate memory for the server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NETWARE.SYS driver initiali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8.5 MB of base server memory for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server memory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SERVER MEM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expressed in megabytes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specify is large enough to run the server, bu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leave adequate memory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tWare Server for OS/2 cannot allocate the amoun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y, it displays a warning message and uses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t can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allocate a base amount of memory for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boot time. If volumes on your server do not mount,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ase server memory using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move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base server memory upon bringin down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Base server memory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release base server memory allocated to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OS/2 so the memory will be available for OS/2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s released when the server is brough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memory above 16 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memo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memory below 16 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memo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MEMOR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value" with "high" or "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request that memory allocated from OS/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be allocated above or below the first 16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utomatice memory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ctivate automatic memory sha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memory sha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MEMORY SHA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value" with "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deactivate automatic memory sharing. Whe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haring is active, the system determines the proper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NetWare Server for OS/2 or OS/2 as the serv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maximum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maximum amount of memory that can be used by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OS/2 to 12 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erver memor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ERVER MEM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expressed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et the maximum amount of memory that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OS/2 can allocate from OS/2 when manual 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haring is active. This prevents the server from taking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om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lock allocat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Block Allocation Size so that the server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KB in each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allocation siz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 x 4 KB = 200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ALLOCATION 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between 4 and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the number of memory page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in a total block of memory that NetWare Server fo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from OS/2. One memory page is equal to 4 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Token-Ring Sourc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ROUTE [DEF] [GBR] [MBR] NODES n BOA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configure NetWare Client for OS/2 fo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between Token-Ring networks that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urce-ro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this option if your Token-Ring network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ource Routing. Any workstation on the same ring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-Ring source router must use the Token-Ring source-r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when communicating over the ro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installing Source Routing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Client for OS/2 manual or choos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urce Routing to work, it must be installed on each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line in each CONFIG.SYS file, replacing "driv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of your boo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rive:\NETWARE\ROUT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installed NetWare Client for OS/2 files in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\NETWARE, use that location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hould be typed after the ODI driver line an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(IPX)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-route driver must also be installed on all serv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by workstations using source routers. Ring nu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ique, but all servers connected through source-rou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ame network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cast on all ro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F to broadcast on all routes. Omit DEF to broad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ingle route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DEF is omitted (single-route 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when you are unsure of the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routes in the network. Using DEF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network traffic, especially on large, redundan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whether frames with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es are broadcast simultaneous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ro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cast to all destinations, on all rings, by all ro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BR to broadcast to all destinations, on all rings,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. Omit GBR to broadcast to all destinations, on all 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ingle ro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GBR is omitted (single-route 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is default when you want to ensure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across all possible ro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whether broadcast frame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to all possible destinations, on all rings,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ro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cast multicast frames simultaneo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MBR to transmit multicast frames simultaneously to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s by all possible routes. Omit MBR to transmit multi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by a single ro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Single route transmission only (MBR i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whether frames with function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ulticast frames) are sent simultaneously to a group of dest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l possible ro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24 entries in the source-rout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no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" with a number from 8 to 255. If you type a numbe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8, 8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6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the number of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-routing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at logical board 2, the Token-Ring_SNAP fram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source rou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" with a logical board (frame) number from 1 to 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a workstation has more than one frame typ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k Driver option, by default only the first list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rce routed. To enable Source Routing on the second (or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, you must explicitly specify the second frame as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2 (or anoth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the logical board (frame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ype that is performing Source Rou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Virtual MLID for LAN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if you are using LANSHARE.SY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4 server has a driver buffer siz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SHARE.SYS default of 1514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ANSHARE.SYS and NetWare 4 do not have the sam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, an error message is displaye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when binding and binding f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virtual boa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buffer size to 2042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lid for lan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board size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OARD 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the number of bytes used by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if you are using LANSHARE.SYS and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rver has a driver buffer size other than the LANSHAR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151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ANSHARE.SYS and NetWare 4 do not have the sam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, an error message is displaye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hen binding and bind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