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rout4.ex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here ROUTE.NLM was timing out routes and was sen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broadcast packets at times when it should not have.  This w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NLM was not always updating the timers in the source rou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updated the documentation (SROUTE.DOC) to list the LSB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NLM and ROU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 Name: srout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    Size     Date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OUT4.TXT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OC            2550        10-24-96     11:48:2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COM            4936         1-10-96     12:28:5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NLM            5077          6-4-96      8:14:4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SYS           47504         2-23-95      1:56:1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VP0            3896        11-30-93      3:28:4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ONFIG.COM            5462         12-2-93     10:07:1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OUTE.DOC           11466         11-8-96      8:17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out3.ex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here ROUTE.NLM would not load with the RSP=S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 Also indicate a correct error if the "RSP" parame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ather than displaying garbage on the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problem where ROUTE.COM would hang if it received a sourc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hile it wa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SRCONFIG.COM to handle XTX parameter for ROU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problem where ROUTE.SYS was not routing TOKEN-RING_SNAP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causing TCP/IP protocols to fail in source routed environ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dded a new "XTX" parameter to ROUTE.SYS to eliminate excessive 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 with valid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             Size         Date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COM            4936         1-10-96     12:28:5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NLM            5027         6-22-94     10:43:1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SYS           47504         2-23-95      1:56:1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VP0            3896        11-30-93      3:28:4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ONFIG.COM            5462         12-2-93     10:07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oute2.ex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.com and ROUTE.nlm parameters have been modifie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t with the IEEE 802.1d Source Routing Transparent (S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Specification and ISO/IEC 8802-2/DAM 5.3 Rout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nges have been made:  Added New Parameter (XTX=n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.com and ROUTE.nlm to  allow an extra send count.  ROUT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.nlm will transmit XTX times after a route is timed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rting to single route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Aging Timer Algorithm for ROUTE.com and ROUTE.nlm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TIME=00 means the route will NEVER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IME= parameter's range to TIME=0-3640 for ROU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IME= parameter's range to TIME=0-65535 for ROUTE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AME=  parameter to ROUTE.nlm so that user can load route b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stead of BOARD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default RSP value in ROUTE.nlm to RSP=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         Size   Date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.COM       4903   12-01-93   11:53a    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.NLM       5013   12-01-93   12:01p    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.SYS      45440   08-12-93   10:58a    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.VP0       3896   11-04-93   10:50a    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ONFIG.COM       5396   07-08-92    2:21p    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