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ID 1.04 is Copyright (c) 1992, 1993 by John L. Villalov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Sound.  This program and previous version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Future versions may become shareware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restriction that this program may not be up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Compuserve Information Services (commonly known as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 can send me email, money or a postcard. 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quired or assumed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ID          Get network address and place int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Sets four environment variables based on y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.  The four environment variab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  This variable is set depending on th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in your computer.  It will be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ollowing.  Excuse any errors in trans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A    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    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   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GA    Multi-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    Video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NUM  This variable is set to an 8 byt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number.  The network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 to the section of network your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ed.  You may have a number of compu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network number.  In a singl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with only one NIC (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) then all the stations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1 &amp; NODE2 compromise the 12 byt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tation.  The reason they are split up is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to use the variables to create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1   This variable is set to the first 4 bytes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workstation.  In a Arcne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always be 0000 while in Ether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ologies this will vary by the card.  Usuall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same manufacturer will have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2   This variable is set to the last 8 bytes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workstation.  This is th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probably be used the most to uniquely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mands:  /Q      Quiet output.  This will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 unless an error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      Will not display a warning message if NET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loaded.  Use this option with /Q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no output and you are only loading 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This program requires at a minimum that IPX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Nov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EXE instead of COM, no other changes.  Removed bet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out for a while and no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windowing.  Added /Q &amp; /N options.  Actually p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window look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IDEO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ersion of NodeID.  Written entirely in assembly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llent Spontaneous Assembly library.  This vers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NUM, NODE1, &amp; NODE2 environment variables.  Also tests for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