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LICLEAR.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ICLEAR.NLM:  Not-Logged-In CL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NLI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ICLEAR is an NLM which deletes or "clears" unauthenticat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for single-user server licenses.  Unauthen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cannot be reused until they are cleared.  NLI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euse idle connections by periodically del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uthenticated user connections occur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 user specifies a login name after a LOGIN or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but does not enter a password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 user logs out without logging in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he shell establishes a connection with the file serv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ogin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cases, the connection is made to the server, 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entication is granted to the user except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or to login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lement NLICLEAR.NLM use the following command 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[path] NLICLEAR [parameter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ath with a full path to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LEAR module.  Begin with a DOS drive letter or a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.  If you do not specify a path,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NLICLEAR in SYS:SYSTEM.  (Use SEARCH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ths for automatic searc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arameter with one or more of the follow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message to be written to the server console scr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connection is cleared.  Default: No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ime (in seconds) for NLICLEAR to wait betwee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 connection table.  The number of seco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30 and 3600.  Default: 60 seco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