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oft's NFS Driv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mber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following protocol st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tTCP (built-in T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mpet TCP 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soft (LanMan) / Hewlett-Packard /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ll LAN WorkPlace (LW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-94, Tsof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rademarks and service mark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are property of their respective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  <w:t xml:space="preserve">                                    Introduction</w:t>
        <w:t xml:space="preserve">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twork File System (NFS) protocol is in use wid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any  Unix and  TCP/IP environments.   PC's  running  N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ent software  can  access  file systems  in  NFS  ser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LANs and WANs. When a  remote file system is  mou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PC drive letter, it can be accessed as if it is a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disk drive by nearly all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this  software, you  can setup  an NF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on a Unix machine, one of the many freeware Unix-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es, or a host of other operating systems or dedicated  N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s, and you have all you need to share files with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s at  once.   You  can  also redirect  printer  outpu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and print queues on your file serv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 commercial  (PC)NFS  packages  are  availab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NFS  driver  for  MS-DOS  v3.1+  is  an   inexpens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shareware alternative.  Versions of this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vailable with  builtin TCP/UDP/IP  (WatTCP), and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everal  different  shareware  and  commercial 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protocol stacks for the network transport  includ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mpet ABI stacks (such  as Trumpet's NTPCDRV), Novell  L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place, and the  Microsoft LanMan TCP/IP  /HP / 3Co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 stacks.    Future   versions  are  planned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s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 to  this software, you  will first ne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a compatible protocol  stack or install a  "PKTDRV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figure WatTCP.  If you're  using one of the 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stack  versions of  the client,  applications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et and ftp are probably available or included with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.  For the WatTCP version, WatTCP applications as  w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other pktdrvr applications may be used through the buil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ktdrvr packet multiplex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PKTDRVRs and  an alternative  external PKTMUX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elow.   Minor differences  between the 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-stack versions of the  NFS client are mention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sections of this document, while some 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sideration  for  using  each stack  are  includ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Tip:   If  you are  looking to  get the 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speed out of this NFS  client with the tradeoff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d memory  usage, be  sure to  review and  appl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ize/wsize options and  the manual  section on  Perform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ning; our  defaults  have been  chosen  conservativel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the least problems in varied environments.  We th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find this to  be one of the  fastest DOS NFS  cli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when tu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  <w:t xml:space="preserve">                                  Table Of Contents</w:t>
        <w:t xml:space="preserve">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 ........................................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, Support, and Warranty 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es and Technical Support 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ranty 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Configuration Overview 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Drivers and Protocol Stacks 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TCP, Pktdrvrs, and Packet Multiplexors 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the Resident NFS Driver 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to NFSDRVR 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Sizes 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Zone Configuration 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NFS Drives: the FSTAB file 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of an fstab entry 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default/ Pseudo-Filesystem 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te About Authentication 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Munging and File Attribute Mapping 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ic Link Support 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uthentication Daemons: PCNFSD and BWNFSD 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ing Remote Drives and Printers: the MOUNT Program 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ing 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mounting .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in as a user 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options ...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Codes ..........................................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haring and Record Locking 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icitly Removing PC's Shares/Locks 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Printer Support 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FSINFO Program ...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Tuning -- IMPORTANT FOR MAX. SPEED 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ion Utilities -- Distributed Separately 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WatTCP .......................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a PKTDRVR ...................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ing WatTCP: the WATTCP.CFG file 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Applications and Debugging 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of /etc/hosts file 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Packet Mux: Trumpet Winsock example 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Trumpet ABI Protocol Stacks 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stname to Address Resolution 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mpet TCPDRV and the 'rsize'/'wsize' options 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Other External Protocol Stacks 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stname to Address Resolution ...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 LanMan TCP/IP / Hewlett-Packard / 3Com 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vell LAN WorkPlace (LWP) TCP/IP 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: Obtaining Software 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E: Troubleshooting -- Common Problems ...........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, Support, and Warranty</w:t>
        <w:t xml:space="preserve">                         Registration, Support, and Warranty</w:t>
        <w:t xml:space="preserve">                         Registration, Support,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NFS client  package is  NOT free  software.  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as shareware.  You can try this software for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with no obligation, although if you choose to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it,  you  must  pay the  registration  fee.  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 use the  software after  the evaluation 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purchasing  a  license,  you  are  in  viol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cense you purchase  is a non-exclusive  right-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license.  Registration  is for a  one-year period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upgrade to any versions of the software released 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year of your registration date at no charge, and onc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expires, you  may continue to  use version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 released  before  your  registration  exp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registering again;  if you want to upgrade to  n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after  that, you'll  need  to renew  your  licen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t is your responsibility to obtain upgrades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them from an ftp site, our BBS, through our flopp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ervice, or by other means and getting the upgrad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is  not  included  in  the  license--the   right-to-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s you obtai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register the software, you're registering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uter.    On that  computer,  you can  run  any 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 version  of the  software you  like at  any 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 If  you have  reason  to sometimes  run  the  WatT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, and at other times the Trumpet TCP stack vers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computer for example, that is perfectly  accep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a single license.   You do not  need to register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 version for  the same computer.   Note that  it is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Y  to  properly  license  any  external 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s you make us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registration pr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users and educational users:        US$15/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users:                          US$20/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 license  discounts  are  available  o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(also subject to change without noti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                       Percentage Dis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- 99                                        20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- 499                                      35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 - 999                                      45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 +                                         55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write or call to discuss furthur discount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ute the  cost of  a site  license, multipl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unit-price ($15 or $20) by the number of comput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for, then subtract the percentag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site" is fairly open;  it could be one departm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rganization, one  building or group  of buildings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ntire organization even if the "site" is spread ov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e geographic area.  The main attribute is that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technical  contact  to  talk with  us  on 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ssues;   other users  at your  site should 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stance from the  contact before the  contact talk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.  This is  intended to reduce the  need for support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, our support costs, and is  the main reason we off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 print  and  complete  the  file  ORDER.FRM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, or include  all the information  in the fil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rder.   A  postal letter  of registration  is sent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,  otherwise   registrations  are   acknowledged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Please do NOT send us credit card information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</w:t>
        <w:t xml:space="preserve">            Sales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upport  is  available by  E-mail  and  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.  E-mail is the preferred method of support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ed as promptly  as possible.   You  are encourag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technical support if you are evaluating our prod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eed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fs@tsoft.n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ce     +1 510 843 8763 (Berkeley, Calif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x       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o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148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keley, CA 95712-5897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phone or  write for  our current  street addres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soft.net computers  are also  general public  access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users on  the system do  not speak  for Tsoft;  al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do not  mail arbitrary users  for support as 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n't have the foggiest clue we even sell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want to  continue supporting this  product at a 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, and registrations is the only  way this can be  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provide no warranty with respect to support, but will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best  to  assist.   In  general,  we  give  priorit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ORs:  If you're  a distributor and would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ell  pre-registered  versions  of  this  softwar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hardcopy manuals, please contact T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S:  You  may NOT bundle  or otherwise 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with  any other software  without our  ex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permission (i.e., on the same diskettes, as par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ercial package, compressed along with other 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es and ONLINE SERVICES:  This software may be po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download  on  BBSes,  including  CompuServe  and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, provided no extra surchage (beyond normal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nect time fees) is charged to download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DISK  VENDORS:  Please contact  Tsoft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ng   our   software   for   written    permi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is  generally  granted  if  your  practice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 to  reasonable copy  charges and  ample notic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requires a separate payment to the author.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us before placing this software on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</w:t>
        <w:t xml:space="preserve">            License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absolutely NO  WARRANTY, expressed or  im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software.  If you choose to use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all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LICENSE AGREEMENT OF TSOFT</w:t>
        <w:t xml:space="preserve">            SOFTWARE LICENSE AGREEMENT OF TSOFT</w:t>
        <w:t xml:space="preserve">            SOFTWARE LICENSE AGREEMENT OF T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OFT ("LICENSOR") IS WILLING  TO LICENSE THE 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O YOU ONLY IF YOU ACCEPT ALL OF THE TERMS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. PLEASE  READ THE  TERMS CAREFULLY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THIS PACKAGE, BECAUSE BY USING THIS PACKAGE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ING TO BE BOUND BY THE TERMS OF THIS AGREEMENT.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AGREE TO THESE TERMS, LICENSOR WILL NOT LICEN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ship of the Software</w:t>
        <w:t xml:space="preserve">            Ownership of the Software</w:t>
        <w:t xml:space="preserve">            Ownership of the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The enclosed  software  program  ("Software")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anying written materials are owned by Licensor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 by United States copyright laws, by laws of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ions, and by international trea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This License  covers  the Software  commonly  known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soft's NFS  Driver and  Companion Utilities  for  MS-DO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cense does not  cover similiar software  subsequ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 by  Tsoft   for  other   platforms  and  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s, including but not limited to for the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environment, even when running "on top of"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 Of License</w:t>
        <w:t xml:space="preserve">            Grant Of License</w:t>
        <w:t xml:space="preserve">            Grant Of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Licensor grants you the right to evaluate thi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of charge for 30 days, under the term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UPON PAYMENT OF THE LICENSE/REGISTRATION FEE TO  TSOF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granted the right  to use the Software  indefin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uant to the terms st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(UPON  PAYMENT  OF  THE  LICENSE/REGISTRATION  FEE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OFT,) Licensor grants to  you the right to  use a cop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on the number of computers for which a 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purchased. You may load  one copy for each 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into permanent memory of one computer and may us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or the enclosed diskettes, only on that same 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install the Software  on a network server, 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a  License from Licensor  for each st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work at which the Softwa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(UPON  PAYMENT  OF  THE  LICENSE/REGISTRATION  FEE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OFT,) The License  purchased grants you  the right to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finately: the current version  of the Software, and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the Software released within one (1) year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purch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on Use and Transfer</w:t>
        <w:t xml:space="preserve">            Restrictions on Use and Transfer</w:t>
        <w:t xml:space="preserve">            Restrictions on Use an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You may not reverse engineer, decompile, or disassem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</w:t>
        <w:t xml:space="preserve">            Limited Warranty</w:t>
        <w:t xml:space="preserve">          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LICENSOR DISCLAIMS ALL WARRANTIES, EITHER EXPRESS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D, INCLUDING BUT NOT LIMITED TO IMPLIED WARRANTI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CHANTABILITY, FITNESS FOR A PARTICULAR PURPOSE, AND 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RINGEMENT,  WITH  RESPECT   TO  THE   SOFTWARE  AND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ANYING WRITTEN MATERIALS. This limited warranty  giv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ic legal rights. You  may have others, which  v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LICENSOR'S ENTIRE LIABILITY  AND YOUR EXCLUSIVE  REME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BE, AT  LICENSOR'S CHOICE,  EITHER (A)  RETURN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PAID OR (B) REPLACEMENT OF THE SOFTWARE THAT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ET LICENSOR'S LIMITED  WARRANTY AND WHICH  IS RETURN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OR WITH A COPY OF YOUR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 This  Limited  Warranty  is  void  if  failur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has resulted from modification, accident, abus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 IN NO EVENT WILL LICENSOR BE LIABLE TO YOU FOR DAM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ANY  LOSS  OF  PROFITS,  LOST  SAVINGS,  OR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 OR CONSEQUENTIAL DAMAGES ARISING OUT OF YOUR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NABILITY TO USE THE SOFTWARE. Because some states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 the  exclusion   or  limitation   of  liability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ial or  incidental damages,  the above  limi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This Agreement is governed by the laws of the Stat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,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If you have any questions concerning this Agreement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 contact  Licensor  for any  reason,  please 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oft, P.O. Box 14897, Berkeley,  CA 94712-5897 USA or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1 510 843 87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 U.S. Government  Restricted Rights.  The Softwar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are  provided  with  Restricted  Rights.  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ion, or disclosure by  the Government is subjec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set forth in subparagraph (c)(1) of The  R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chnical  Data and  Computer  Software clause  at  DF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.227-7013  or   subparagraphs  (c)(1)(ii)   and  (2)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Computer Software -  Restricted Rights at 48  CF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2.227-19, as applicable. Supplier is Tsoft, P.O. Box 1489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keley, CA 94712-5897 US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r Configuration Overview</w:t>
        <w:t xml:space="preserve">                            Driver Configuration Overview</w:t>
        <w:t xml:space="preserve">                            Driver Configuratio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ction outlines the steps you'll need to tak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NFS client software up and running.  These step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escribed  in  much more  detail  in the  section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btain and install a driver for your network c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ossibly) the external TCP/IP stack you'll us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external protocol stacks use a small TSR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cess  your  networking  card; the  driver  is 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and  provides a  single software  interfac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applications  regardless  of the  make/model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.    There  are  currently  several  popular 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s: PKTDRVR, NDIS, and ODI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tocol stack provides  the TCP/IP protoco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software.  The WatTCP version of this cl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TCP/IP builtin.  For  all other versions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and test the protocol stack.  Which network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standard  you  choose depends  on  your 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oad the NFSDRV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FSDRVR is the  memory resident portion o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FS client package.  Before attaching remote drive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the  NFSDRVR  once,  possibly with  options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 stays  in  memory  to  manage  the  drives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requests  from the  local machine  to the  N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acro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nfigure your NFS server and install an auth da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FS server must be configured to allow the 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access to the file  systems you want to  mou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often termed "exporting" the fil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 may   also   want   to   install   a   "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entication daemon", such as "pcnfsd" or "bwnfsd"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FS  server.   The authentication  daemon accept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  and password  from  the PC  client 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the password,  and if it  matches translat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  to the  UID and  GID numbers  which NFS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use to identify the owner of a file for the  N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's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choose not to use an authentication daem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till  mount the file  systems using the  "no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entication option which will use a somewhat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ID and GID  number for all  accesses, sacrificing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in the process.  It may be all the security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howev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dit the FSTA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STAB  file  configures  options  for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.  In it,  you can configure  NFS file serve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ystem's to  be mounted, specify  the drive 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 system  should  be  mounted  on,  and 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options to use while communicating with the  N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for the file system.  You can also specify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options for authenticating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 the MOUNT utility to attach remot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UNT program  attaches remote  drives to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letters.  It also can be used to unattach  driv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often it's run just once when you boot your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load  the  NFS  software,  but  it 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rrange NFS drives while you  use your comput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 program   gets   much   of   it's 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from  the  FSTAB  file  but  remote 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can als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you initially configure the NFS software, you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load at least two resident software drivers an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utility to startup NFS such as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ey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network driver and TCP/IP stack (if not WatTCP)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network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fsdrvr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un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tTCP version of the client includes a built-in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 packet multiplexor which will allow you to run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additional  TCP/IP stack  (or application  with  buil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) that uses the  packet driver interface after  nfsdrv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oaded without  an external packet  multiplexor.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use the WatTCP version of NFS while also using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other  TCP/IP applications with  builtin stack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tacks at once, or to  use it while also using  Nov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are or other  networking software you  may need to 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rivers as well,  such as the  PKTMUX software.   T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icks are  described in appropriate  sections below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you get it all working toge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work Drivers and Protocol Stacks</w:t>
        <w:t xml:space="preserve">                         Network Drivers and Protocol Stacks</w:t>
        <w:t xml:space="preserve">                         Network Drivers and Protocol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twork driver (whether it  be a PKTDRVR, NDIS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I) presents a  standard software  interface to  net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 (such as your ethernet card) to application 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river specific to your particular make and model of  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oaded before running  networking software which use 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appendix  on obtaining software  below for wher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them for nearly all popular Etherne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 stacks can usually use one or mo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KTDRVR, NDIS,  or ODI driver,  or may want  to talk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twork card directly.  You should consult the  sta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when  configuring the  external TCP/IP  st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possible to use  a shim to give, for example,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I driver a PKTDRVR interface as well;  this can allow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CP/IP  along with other  networking protocols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only be  available for  say ODI and  you want  to ru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TDRVR based TCP/IP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consult the documentation for your 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stack to  select an appropriate  driver and 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of the  protocol stack.   If you are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tTCP version  of NFS, it  contains builtin TCP/IP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 PKTDRVR to  interface  with your  network  c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nsult  the appendix  on WatTCP  for comple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of  WatTCP applications  and its 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Shims are available for both ODI and NDIS to 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KTDRVR interface on top, so the WatTCP client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three driver standa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tTCP, Pktdrvrs, and Packet Multiplexors</w:t>
        <w:t xml:space="preserve">                      WatTCP, Pktdrvrs, and Packet Multiplexors</w:t>
        <w:t xml:space="preserve">                      WatTCP, Pktdrvrs, and Packet Multiplex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ction describes some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me into play particularly when using the WatT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NFS.  Some of the information here may app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external protocol stacks, especially in not-s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configurations.  The information on "pktdrvr"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sentially what NDIS and ODI drivers do as well: off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face-standard for applications to talk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pktdrvr" standard is a network driver standa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interfaces developed by FTP Software, Inc. and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variety of  networking software vendors, mostly 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thernet.  When  you load a  pktdrvr for your 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nd  model  ethernet  card,  a  small  memory 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provides   a   standard   software   interface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which want  to access the  ethernet card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just  need  to  know how  to  use  the  pktdrv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and  don't  need  to concern  themselves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f accessing different vendor's etherne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version  of this  NFS client  uses Erick  Engelk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llent WATTCP  TCP/IP libraries  which currently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hernet and  SLIP  class  packet drivers.    Other 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 such as ArcNet  and Token Ring can  be used if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hernet or SLIP emulating driv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received a  software diskette with your 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card, it may already have a "pktdrvr" on it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ynwr collection  of packet  drivers can  also be  ob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various FTP archives  on the Internet;   it contain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collection  of  pktdrvrs  for  various  manufactur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.  Please  see the appendix  on obtaining softwar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how to obtain the Crynw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n application uses a pktdrvr, it registers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driver  to receive  all  packets of  a 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on  the network.    These protocols  could 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ell's  protocols,  Internet   Protocol  (IP),  or 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  Each  protocol  has been  assigned  a 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identification number.   Only a single 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gister for a particular protocol number;  this impo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blem if you want to use multiple TCP/IP application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.  (If you're using  an external protocol stack 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NFS software, the  protocol stack becomes the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-registered application but allows several applica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use  of the  stack  at once,  managing  all of  the  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atTCP NFSDRVR  now has a  built-in single  chan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multiplexor and  will allow one  additional stack 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to register  for TCP/IP after  nfsdrvr has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.  This means that you do not need to use the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TMUX when you just need to run one other application a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for example NCSA telnet or the Trumpet Wins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ote:    There are  a  couple of  general  restrictions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which go through NFSDRVR's mux which may 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need to  use the external  PKTMUX which is 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  (1) If the second  application wants to talk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UDP ports as NFSDRVR does  on the same server  mach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asically NFS  port 2049  and ports  used by  file  lo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emons), NFSDRVR doesn't check  for local port#  colli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ay cause NFSDRVR to steal packets that should 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 the  muxed  application  and  (2)  NFSDRVR  pres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s that any  fragmented IP  datagrams are  its ow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pass them through the  mux.  The second  limi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ikely to  be fixed shortly.   These restrictions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very few applications, but if you find any please 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know  so we  can test  with them  when we  address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, or fix bugs if any in the mux as it stand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KTMUX  program  (the  external  software)  is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to this  problem which allows  more than one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 register for  TCP/IP from  the pktdrvr. 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before  any  TCP/IP  applications  software 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SDRVR and  registers  itself  for  all  Internet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packets.   You  then  load a  virtual-packet 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d with pktmux) for each TCP/IP application you 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at once.   The PKTMUX  examines each incoming 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rough  information  about  connections  it  maintai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es to determine which of any TCP/IP applications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the  packet is  for, then  sends the  packet to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.  This process is described in much more  d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KTMUX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need to understand  about the PKTMUX to 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is that if you want  to run more than one other 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, say a telnet  client in two Desqview  sess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with the WatTCP version of this NFS software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obtain the  PKTMUX.   Please  see the  appendix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ing software for how to get the PKTMU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ing the Resident NFS Driver</w:t>
        <w:t xml:space="preserve">                           Loading the Resident NFS Driver</w:t>
        <w:t xml:space="preserve">                           Loading the Resident NF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oad the TSR driver, place NFSDRVR.EX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SINIT.OVL in the same directory.  Run nfsdrvr with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;  it uses nfsinit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</w:t>
        <w:t xml:space="preserve">            Options for nfsdrv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driver is 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d maxdrv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maximum number of  NFS drives to mount 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.  default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f max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size of the open file table for nfs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= 20    min = 10   max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k maxlo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the total number of file record lo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may be set at one time.  If you don't pl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record locks (NLM or bwnfsd), you can s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mall amount of memory by setting this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.  The default is the same value as the -f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et to (note that this doesn't mean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have a single lock per open file, it'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as an estimate for total record locks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system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 = 0   max =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h heap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(approx.) size of  dynamic memory pool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.  default = 4096   min = 2048   max = 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r maxr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maximum read  size for servers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 specify smaller  sizes for specific  moun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this  sizes some  buffers and  determ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 read  size   the  resident  driver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.  default = 1024...min = 1024  max =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w maxr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ilar to -r option, but specifies maximum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ck size.  default  = 1024...min =  1024  max 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et mode.  Don't  print driver configuration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 numser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number of server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server connection is used for every {  ipadd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, protocol, uid } tuple mounted.  Note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IDs match  from  two  mounts  from  the  same  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, the  GID lists  are assumed  to match 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l [ n&lt;numprinters&gt; ] [ b&lt;bufsize&gt; ] [ p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s printer support code and buffers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moun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n' suboption specifies the maximum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s to  support, between  1 and  9 (note,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between n or b and the number... "-l n5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).  It defaults to 3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b' suboption specifies the approximate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space  to  allocate between  the 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ze value  is rounded  up to  the nearest  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since NFSDRVR manages its buffers in 64 by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ckets.  The  minimum buffer size  is 512  byt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ximum  is 8192,  and  the default  is  128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usually not necessary to increase this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ess you are severely  intermixing data on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one redirected printer port; printer data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ushed after a maximum of 1Kbyte is written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(regardless  of  the wsize  for  th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drive') so there is little value in increas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on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p'  suboption  causes the  file  'HEADER.PS'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d in the same  directory as NFSDRVR.EXE,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loaded  as  the  PostScript  header, 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pended to the  output stream  for any 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are  mounted  with  the  printer=post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stab option (see  the fstab section  below)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p'  is  not  specified  but  printers  are 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nted with the postscript  flag, no head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re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l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 High.   NFSDRVR will load into a DOS5+ or X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Memory Block  leaving more  low memory  f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other applications.   At present, NFSDRVR 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load its own  data segment into high 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 code segment will  stay low) though a 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ease  will  also  be  able  to  move  its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gment.  If a large enough UMB is not 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 segment  will  stay in  low  memor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fsdrvr will still load.   You can check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'mem' command to see if NFSDRVR's data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loaded hig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m muxvect                    (WatTC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alternate interrupt for internal mu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default,  the internal  pktdrvr multiplexor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 on top of the "real" pktdrvr  interru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you  to place the internal  mu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 seperate interrupt.   It  may be  useful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protocol  stack,  PDIPX  for  example,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using the pktdrvr and you don't want 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rupt calls to pass  through the internal  mu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hich in the case of non-IP or ARP protocol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y pass most requests  straight through); 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hing more, it's slightly more effici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protoco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the "real" pktdrvr is always hidde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 searches  for   pktdrvr  signatures 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its signature (it's restored on u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loading OR after the driver ha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options can be alter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has been loaded by running NFSDRVR again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v[-]                         (WatTC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the internal packet multiplexor visible [-v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ake it hidden].  This option hides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xor from other applications which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pktdrvr by scanning interrupt vectors. 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for forcing other application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nels of an external packet multiplex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.  Note that if shim, such as WINPKT.CO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loaded after NFSDRVR, this swit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modify the shim's signature, only NFSDRV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x's itself.  for this reason the multiplexor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 visible to applications by virt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m still being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real" pktdrvr is always hidden from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NFSDRVR after installing its mux.  Nfsdrv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NT command uses a standard packet drive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f none are found, searches for a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FSDRVR mux.  Thus, MOUNT will take preferenc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annel of an external mux over NFSDRVR's mu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MOUNT must have a channel (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or the internal) available to it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driver has been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current driver configu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 is  identical  to  that  display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when the driver first loads (if -q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).  Driver must already be loaded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-install the driver from memory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reasons the driver won't be uninstalle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or  more NFS  drives  are still  mounted;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ount -ua" (or -uaf) to unmount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program has hooked Interrupt 2Fh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FS driver has been loaded;  find which on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can load it before NFSDRVR, NFSDRV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nlo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brief help screen without loading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</w:t>
        <w:t xml:space="preserve">            Tab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rious  table sizes,  heap  size, etc.  which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ble can save you RAM, so you should shrink them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need all the spa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expand them if you need more, but keep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d that the driver has a  total of 64KBytes of data 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to it to be allocated between the tables and he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ther data  in the driver.   This should  be plenty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applications.    If you're  having  trouble  alloc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enough tables and such for your needs,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</w:t>
        <w:t xml:space="preserve">            Time Zon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for times to be correct (be conver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T), you'll need to set the somewhat standard 'TZ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in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Z=PST8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at is that of Borland C's tzset() routin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ny  three characters  A-Z  followed by  a 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the offset from  GMT (optionally preceded by  +/-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three A-Z characters follow, daylight savings ti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during the appropriate time of y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realize these routines don't work too well for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ide the  US  and  are  planning  to  replace  them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better shor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ing NFS Drives: the FSTAB file</w:t>
        <w:t xml:space="preserve">                       Configuring NFS Drives: the FSTAB file</w:t>
        <w:t xml:space="preserve">                       Configuring NFS Drives: the FSTA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FSTAB' file is where you configure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about remote file systems you may want to attac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's drive letters.  The file is located by defa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"\etc" on the same drive the mount.ex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ocated on.  An override via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TCDIR' can be used to specify an alternate director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consists of a series of entries, each of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n NFS file server, a file system or prin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ver, and any of a number of options to us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ing and accessing the drives. 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and availabl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 are allowed in the fstab file.  They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haracter '#' or ';' and continue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in the file.  The comment characters must b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a "word", that is, at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eceded by whitespace, to be considered a comment s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may appear in a password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</w:t>
        <w:t xml:space="preserve">            Format of an fstab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:/filesystem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:printer-name lptx: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for this file system or printer continue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file system or printer is specified.  Th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pecified on the same or different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s&gt; ar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:        Mount on drive letter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 is to  mount  on the  next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tx:  or  pr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nt a printer on the specifi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x' in 'lptx:' may be from 1 through 9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is option tells NFSDRVR you are moun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  The pcnfsd/bwnfsd printer name I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pecified instead of a file system path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ver:/fs pair, for example "server:lp lpt1:"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nt printer 'lp' on printer server 'server'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 port 'lpt1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=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'name'  when  querying  authentication 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e, pcnfsd).  Default is to use the default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with mount -s or -l, or to prompt for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nam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='pwd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'pwd' for password when querying auth ser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=-  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null password for password (no pass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password is se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user= is specified, prompt for passw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 user= is specified, prompt for both us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password is se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user= is NOT specified, default is to assu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set use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security reasons, it is not recommended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lace your password in the fstab file or on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in batch files, unless you are the only pers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your PC and the PC and all of its data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ysically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also see the 'Note About Authentication'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is section; the password= option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imes be ignored if you've already mounted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system from the NFS server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name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=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an alias for this drive for optional 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nt d: command.  ( "mount name" instea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     Mount drive when 'all' drives moun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auto    Don't mount this drive when 'all' is moun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 explicitly  and  implicitly  (ie.  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nt-all, login, etc.).  The default is 'aut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          Use default NFS UDP port of 204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=####      Use explicit NFS port number ####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=0         Query portmapper for NFS por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=&lt;authtype&gt;,&lt;port/proto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n auth=  clause is used,  at least one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specified and all options for aut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in the same 'auth=' cla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uthtype&gt;:    pcnfsd    - pcnfsd v2 or v1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uses v1 iff v2 isn't ava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nfsdv2  - pcnfsd versio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nfsdv1  - pcnfsd vers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wnfsd    - bwnfsd vers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wnfsdv1  -   "       "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e      - no auth, use uid=gid=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port/proto&gt;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is the port for the auth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 - get port from portmapper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# - use specific port &lt; 10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 is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dp - use UDP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cp - use TC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/proto" may  be ommited  to use  UDP but  a 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is required (if you use this option at al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use "0/proto" to alter just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host=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an alternate network address to quer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authentication server on.  The default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ume the authentication  server is  on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 as the file system that is being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's an implicit  assumption that the  authh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s the same  UID/GID number space  as the  NF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ver; this may  not always be  the case and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n't use the authhost option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s=&lt;num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number of  (re)tries that will  be mad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to the NFS server.  0 specifies us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out=&lt;num secs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timeout  in  seconds  before  an  NFS 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 is retried.  For each call to the  ser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out starts at  this value, and is  dou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ach retry upto a maximum of 30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3 would  work out to 3,  6, 12, 24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.   If  you have  a  low speed  link  or  slow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ding server, you may  want to increas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win=&lt;num requests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ximum number of outstanding NF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s.  When trying to satisfy a larg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request (greater than a single NFS read,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ize), the client will send up to &lt;num requests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s to the NFS server before requiring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y to any of the requests, and will try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any requests outstanding until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is satisfied.  The default is 3, min of 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ax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an improve performance on large block rea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like file execs and copies) but can als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if the network is dropping packet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FS server is bogged down and requests time 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has essentially no effect for reads l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the rsize for the file system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on Performance Tuning for more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ize=##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### size  (in bytes) for  file/dir read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ver.  Default  is to select  maximum the 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  is  configured  for.    It  is 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mmended that this value be  a power of 2  (i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12,  1024,   2048,   etc.)...   maybe   a   craz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erstition :)  Minimum is 128, maximum is 8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s: See  the  '-r'  option  to  NFSDRVR.EXE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e  the  maximum  rsize  the  driver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regardless of  the fstab rsize 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nfsdrvr configured rsize is exceeded by 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stab entry, the value actually used is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mou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reads will  use 512 to  1024 bytes;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er if rsize is &lt;= 512, the latter if &gt;=  1024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whatever rsize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Appendix on Troubleshooting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notes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size=##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### size (in bytes) for file writes to serv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 similar  to  'rsize'  option 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imum is 128, maximum is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mode=&lt;value&gt;      (octal 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mask=&lt;value&gt;       (octal 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a mode to use when crea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rmode  option  specifies the  mode  direct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mask value specifies  permissions you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be given on 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is to use the umask returned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entication  server  (ie,  pcnfsdv2,  etc.)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r  0022 if  it is  not available.    (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mask of 0022  translates to  file permissions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755, ie. everyone can  read or execute, but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wr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s:  A umask is  returned by pcnfsdv2, but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version 1.   In some  cases, always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lue may  be desirable as  the Unix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not be 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order to read a file  under DOS, you need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(and to execute, you need execute  acces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irectories, you need r  and x to access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crmode=&lt;value    (octal 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umask=&lt;value&gt;    (octal 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ilar to the  'crmode' and  'umask' options 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when you create a directory.  The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 a dircrmode  of 0700  (aka a  dirumask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077) which does  not give any  normal user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yourself access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map=&lt;subopt1,subopt2,...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options: mutually exclusive if list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 -   use lower cas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-   use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case  of filenames  server uses. 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ers such as Unix don't care but you'll 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  the  case most  of  your files  are  i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in the opposite  case result i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munging even if  they otherwise fit in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in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uboption specifies that the file ser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 insensitive,   but   preserves   case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s.    When   the  NFS  client  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s with mixed case  from the server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enabled,  it automatically  conv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ames internally  to upper/lower  (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 the  above  option)  preventing   u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munging.   The  upper/lower  sub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generate to being the case files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s are created on the server. 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option unless your server is truly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nsitive on filenames or you may not be 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ccess some files; an example is the OS/2 NF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er  on  HPFS   partitions,  although   la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 of this  server may have  an optio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ce all one case on ex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nc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truncnames'  option is  intended to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-ROMs exported from a file server when the C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M has  long  filenames  and  the  file 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orts them as such.  When these disk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ly in  a  PC, MSCDEX  truncates  the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s to  8.3.    This  option  attempt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ulate that truncation.   In some cases 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munged using the default name munger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 believe that such names won't be found on C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Ms as  we're  describing;    if  we're  wr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let us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ant:  If you're exporting a CD-ROM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server and  it already  has 8.3  file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should not  enable the 'truncnames' 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 truncnames  is  enabled,  every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ed for  open, change  directory, etc.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tentially a munged filename and involves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by the client if a "file not found" 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8.3  name the  client first  tries.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really only enable it if necessary, a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are any filenames which don't diff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truncated, you can wind up with two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directory with the  same name (if the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intended for DOS use, this shouldn't hap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s=&lt;subopt1,subopt2,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default, the nfsdrvr always sets the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in DOS file attributes.  With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file  system,  the  archive  bit  is 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ed.   The X/Open  recommendations call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, archive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eno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is  option,  files  and  directori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the user doesn't have at least one of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Execute  access (through  any of  the  ow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, or all modes) on the file server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in  directory  listings.   The  X/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ations call for the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uidh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is option, files with the SetUID bit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file server have the DOS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.  Likewise, setting the DOS attributes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 hidden attribute set  in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 will attempt to  set the SetUID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on the file server.  By default, the  SetU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bit is ignored.  Note there is a  pot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problem in that inadvertent sett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tUID bit could open security hole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server.   The  X/Open recommendations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oth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default, filenames which begin with a do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 server,  such as  ".login", 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den bit  set in  the  DOS attributes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gives no special treatment to the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t.  The  X/Open recommendations  call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, marking files with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begin with dot on th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ir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causes  the read-only  bit to 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 to  be set  on  directories even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 is  read-only  on  the  file  ser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/clearing  the   read-only   bit   on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ith  a DOS  setattr() still  h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 affect on the  file's permission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er, but an 'attrib' or dir on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ever show the read-onl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 is  provided primarily  as  a 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ound for  recursive  copying  and  how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fected by differences  in the  semantics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ad-only  directory"  between  DOS  and  Uni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 Unix, a read-only  directory means a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create or remove files in the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under DOS it  (apparantly) just mea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can't remove the directory itself (but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ill create/remove files in it).  This 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roblem for recursive copies such as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MS Windows File Manager: Whe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reated during a recursive copy,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ly sets  the  attributes of  the  new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d  directory  to  that  of  the  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  When the original directory is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, this is a problem since under Unix no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can  be created  in the  directory s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ursive copy fails when an attempt is mad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files in the directory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the recursive  copy to  succeed by 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nager  essentially ignore  the fact  th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riginal directory is read-only, and s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ursively-copied directory remains  write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course   this   option  can   affect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tuations  besides  recursive  copies,  but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n't affect  the  read-only  bit  on 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link=&lt;subopt1&gt;,&lt;subopt2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options for symbolic lin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sub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number  between 0  and 255,  specifi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number  of symlinks  NFSDRVR will 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looking up  a pathname.   The default is  8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FSDRVR does not per se detect loops, but 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ies on this value to assume a file is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the  number  of  links  exceeds  this  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this  value to  zero effectively 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mbolic link support on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noabs' specifies that NFSDRVR should not 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utomount  symlinks  with  absolute  pathname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they  will appear  as zero-byte,  read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 See the  section below  on Symbolic  Li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for more details abou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symlink=3,noabs       Specifies that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 of  3  links  will  be  processed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,  and   absolute   links  will   not 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=&lt;volumelabel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you to set a volume label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for the drive.  The default volume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first 11 characters  of the hostname or  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used  to mount  the drive,  with any  do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 to underscores.   To set no volume  labe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"label=" (whitespace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=&lt;subopt1,subopt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 type suboptions (only one allowed per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   - Don't use any file locking. 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ke   - Return success for all lock and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l file opens (shar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lm    - Network Lock Manager (NLM)/ rpc.loc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3 of the NLM protoc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d (has extensions for (pc)n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ients); version 1 and 2 are not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wnfsd - Bwnfsd file sharing and lo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the file sharing and record lo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rvices provided by the Bwnfsd dae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which can also provid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hentication and printer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ly the NLM/rpc.lockd and bwnfsd por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obtained through the portmapper only and the UD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is used to service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edlocks  -  File server treats locks as sig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uboption tells NFSDRVR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ing daemon on the server treats NFSDRV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signed lock requests like signed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causes the high/sign bi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sets and lengths in lock reques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ed before sending to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only necessary for some rpc.lockds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usually this shows up as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server.  Bwnfsd servers shouldn'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but it's allowed anyway.  A futur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detect this condition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emlocks  -  Don't automatically remove all lo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uboption tells MOUNT not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 all locks and shares for the PC client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server when starting the first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ion to a given server lock daemon (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nt) or when shutting down the last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given server (during un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should only be needed if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ed multiple NFS clients on the same PC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on virtual machines of various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; since the different instances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 of each other's drives, withou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lient may free all locks even though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ent on the same PC still has valid lock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s from th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=&lt;subopt1&gt;,&lt;subopt2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options for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sub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to&lt;jobtimeout&gt;'  where  &lt;jobtimeout&gt;  is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between 5 and 3000,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 of "no new  characters" before a  spool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job is closed (printed).  The default is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postscript',  indicates  that   this  is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script printer.  If the '-l p' option wa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 nfsdrvr  to  load  a  postscript  head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script header is prepended  to each print  jo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is  printer.    (If  no  header  was  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hing is prepended).   This option also  a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er option string sent to pcnfsd daem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options are planned but don't yet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or ar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           Read only file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w           Read/write file syste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</w:t>
        <w:t xml:space="preserve">            The /default/ Pseudo-File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UNT program supports  a special file system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 insert  into  your  "fstab"  file  instead  of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:filesystem pair to  alter the system  defaults.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efault/ auth=bwnfsd authhost=professor.tsof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 all file  systems  listed after  this  /default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in the  fstab file to  use the bwnfsd  server on 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fessor.tsoft.net"  for   user  authentication  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the  default, pcnfsd on  the NFS  server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ing.   The  defaults  remain  altered  until 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fault/ entry  appears in  the file,  at which  point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listed after  the new  defaults are  affected by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set the currently overriden defaults to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as listed  above, simply specify  a /default/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thout any overridden optio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efault/           # reset to syste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the fstab entry format on the MOUNT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the MOUNT program will use whatever /default/ ent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one listed  in the "fstab"  file as its  overr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.   If MOUNT  can't open  the  fstab file,  i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lently use  the system  defaults;   an fstab  file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for MOUNT if you use the full-form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important to note  that the /default/ entry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s  any  implicit   defaults  lists   with  the 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above.  For example, specifying "port=0" on  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 always  uses  the  system  default  of  query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mapper, even if a previous /default/ entry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to "port=102";  instead the new entry should not us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rt=" option at all to use the /default/ entry's defaul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ther words, for an overriden  option default to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subsequent  entry, that  entry  must not  specif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</w:t>
        <w:t xml:space="preserve">            A Note About Authent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user= is specified  in fstab, the password=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, will  be  ignored  if  another  file  system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mounted using the same  username from the sam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.  Similiarly, if user= is left out and a usernam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at  the  'login:'  prompt  presented  by  mount,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will  be  asked  for if  another  file  system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mounted  using the  entered username.   Please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is is different than in past versions of this cli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Munging and File Attribute Mapping</w:t>
        <w:t xml:space="preserve">                     Filename Munging and File Attribute Mapping</w:t>
        <w:t xml:space="preserve">                     Filename Munging and File Attribut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</w:t>
        <w:t xml:space="preserve">            Filename Mu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s received from the NFS server which do not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standard DOS file naming conventions are mung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 into the DOS 8.3 naming convention using the X/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ation for "tilde" name mapping by default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ilemap' fstab option above for some variations on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ping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munging, if the file extension is valid in DOS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aved.  The name stripped of any valid extens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into a DOS legal name by taking up to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characters, keeping DOS legal characters and re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egal characters with tilde's ('~').  If the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er than five characters, the first five of the new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illed with tilde's.  The sixth character is alway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de.  The last two are, in Tsoft's clients, gener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ing and shifting the ascii values of the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filename (sans any saved extension).  Fi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extension were saved, it is tacked back o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creating a new file or directory, the mappin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to find a file with the same base part and preser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ames in creating files with different extensions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a file "big_c_prog.c" exists on the file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as the munged file name "BIG_C~12.C" on the PC,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reated as 'BIG_C~12.H"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_c_prog.c will preserve the long basename on the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e created as "big_c_prog.h".  Our method di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ghtly from the X/Open recommendations in that we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cache of filenames on the PC;  we have the benef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consistant results, inconsistancy's being ca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being flushed from caches, but don't get the bene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otentially preserving a long or otherwise illeg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name when creating a new file in a diffe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existing file as des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</w:t>
        <w:t xml:space="preserve">            File Attribut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oft's clients can also be configured to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/Open attribute mapping conventions, but the defa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 slightly due to possible secur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nfigure for the X/Open recommendation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ttribs' fstab option should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s=setuidhid,hideno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the 'attribs' fstab option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TAB section above for all the suboptions, and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se two suboptions d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mbolic Link Support</w:t>
        <w:t xml:space="preserve">                                Symbolic Link Support</w:t>
        <w:t xml:space="preserve">                                Symbolic Lin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FSDRVR supports symbolic links a little diffe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Unix(tm) and other NFS clients.  Typicall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ents read a symbolic link then process it from the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of the file system.  Because NFSDRVR doesn't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ing multiple file systems on a single DOS drive let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SDRVR tries to interpret the link from the server's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system.  This can cause some problem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ioned below, but to understand when they will occu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understand your NFS server and the differenc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 between various servers;  you may view this sec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of a technical revelation to help you realize w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SDRVR's admittedly strange way of processing li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works and sometimes doesn't, if you're reall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ed.  In other words, if you don't understan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, don't worry about it too much.  [Note, if an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SDRVR supports multiple file systems on one letter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havior may chang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FSDRVR divides symbolic links into two group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bsolute link"s, which are all links which begin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-slash (NFSDRVR's symlink support assumes a Un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naming convention in the links), and "relative link"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all links which don't begin with a forward sla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SDRVR processes these links in two distinct m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links are processed by looking up the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s individually just as a regular pathname is lo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.  Essentially the link path just becomes a par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th being looked up (although no MS-DOS mun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for the link portion).  This means NFSDRVR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follow a relative symbolic link which cross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file system on your NF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bsolute links, NFSDRVR queries 'mountd' (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) on the NFS server with a 'mount' request (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unmounts if it's not mounted on any other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).  The PC must, therefore, have mount acces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imate file or directory pointed to by the link (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reside locally on the same NFS server) for the lin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points to note about NFS servers, although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ypical and may not be the case with your server.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S servers tie the export to a physical fil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tion.  Assuming your server does this, NFSDRV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handle relative links within the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tion, and absolute links inside or outsid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tion fine, but relative links that try to cross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boundary won't work.  Some NFS servers expor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physical file system below the exported path i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's /etc/exports (or similiar); others export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 path; NFSDRVR's absolute symlink automounting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rmer, but is very hindered by the latter (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icit exports can be automou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a couple of suboptions to the 'symlink' fs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described in the FSTAB section above.  The first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hich specifies the maximum number of link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n a given pathname, is used for loop det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, 'noabs', disables the auto-mounting of absol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s described above;  all absolute links on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s zero-byte, readonly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Authentication Daemons: PCNFSD and BWNFSD</w:t>
        <w:t xml:space="preserve">                   User Authentication Daemons: PCNFSD and BWNFSD</w:t>
        <w:t xml:space="preserve">                   User Authentication Daemons: PCNFSD and BWNF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most likely want to obtain and install a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entication daemon  on  your  NFS file  server(s)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entication  daemon  validates  a  user's  password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s a user name to the numerical User IDs (UIDs)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IDs (GIDs)  that the NFS  protocol and most  Unix-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use to  identify the owners  of the files. 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n  authentication  daemon,  the  MOUNT.EX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this package will communicate with the 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the network to perform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other  option is  to  mount file  systems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n authentication  daemon in which  case the  "nobod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ID and  GID (both  -2) will  be used  without requiring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entication server  (see the  "auth=none" option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n the "fstab"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 two servers  available.   The first  is  S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ystems' "pcnfsd".  The second is Beame and Whitesid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wnfsd" server.  Both are freely distributable server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vailable on the  Internet and by  other means; 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appendix on obtai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NFS  client's sake, either  will work just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.  Which you  choose to use may  be largely dicta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mpiles  on  your NFS  server  easier, which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easier,  or which  you may  already be  using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(PC)NFS client software.   Which to use is 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fstab" file (see the section above) and default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cnfsd".  You  can use both  servers with different 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 servers at the same time if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plan  to redirect printers  to remote  prin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need  to  configure  and  use  one  of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entication  daemons,  which  also  provide  suppor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ed prin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ing Remote Drives and Printers: the MOUNT Program</w:t>
        <w:t xml:space="preserve">               Attaching Remote Drives and Printers: the MOUNT Program</w:t>
        <w:t xml:space="preserve">               Attaching Remote Drives and Printers: the MOU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UNT.EXE program is used to attach remot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PC's drive letters, and printers to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names.  It uses the FSTAB file described above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its information, although you can also specify fs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on the mount command line.  For a brief help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'MOUNT' with n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 requires the NFSDRVR program to be loaded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 do anything useful.  When using the WatTCP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, mount requires a WATTCP.CFG file, just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SDRVR program does.  When using an external protocol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, MOUNT simple needs the protocol stack loaded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f course a prerequisite for NFSDRVR to be load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earches for the FSTAB file on the drive MOUN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ocated on in the directory \ETC by default, o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directory specified by the 'ETCDIR'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if it is se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ETCDIR=d:\usr\e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MOUNT to use the file "d:\usr\etc\fstab"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tab file, regardless of where mount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fferent modes MOUNT can be run in are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</w:t>
        <w:t xml:space="preserve">            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ing attaches remote file systems to drive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PCs, and remote printers to printer ports/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.  The mount process involves authenticating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!), and setting up DOS and internal driver data.  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prompt you for a user name and password or jus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a particular drive as appropriate.  You'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chances to get the password correct before mount g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on mounting a drive.  See the section on the FSTAB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ow to specify user names and passwords so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have to 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nt all  drives  in  FSTAB.   This  option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to mount all  drives listed in your  fsta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 which  are  not  marked  with  the  "noauto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:  lptx:  or 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nt a specific drive  letter, printer, or 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in FSTAB.  Mount  can accept any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letters and/or printer ports and/or 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command line and will try to mount them 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one.    The  'drive'  is  a  drive  letter 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lly in an FSTAB entry.  The alias  ref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alias= tag of an entry in the FSTA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:/fs &lt;fsopt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:&lt;printer-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nt a drive or printer  based on an FSTAB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on the command line.  Mount can accep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-form FSTAB entry on  the command line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nt is executed in  this manner, it mounts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ngle drive or  printer whose fstab entry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on the command line.  Some fstab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't really have  any meaning  when specifi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,  such as alias=  or noauto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nt will accept and ignore them.  Moun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defaults for any options not specified,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n 'fstab' file is found, uses the defaults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 at the  end of that  file (see the  'fstab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ec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</w:t>
        <w:t xml:space="preserve">            Un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mounting un-attaches a remote drive or printer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ounted on  your PC's  drive letter/printer  port.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 unmounts a drive, it also  tries to notify the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S server that you have unmounted  its drive (if you 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drive mounted on another drive letter still) bu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't contact the server, it lets you unmoun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u[f] d: [ e: lptx: prn: ...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mount specific drive(s)/print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pecify one or more specific driv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printers to unmount and mount will unmount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drives/printers,  leaving any  other  mou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act.  If you specify a drive letter for a  n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FS drive, mount  displays a  brief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oes nothing to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f' flag forces  an unmount, meaning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 will  be  unmounted  even  if  there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files  open on  it.   Future  access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files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ua[f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mount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 unmount any and  all remote  NF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 and printers that are currently mount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f' flag forces an unmount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-ua  option without the  'f' flag,  driv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no open files will be unmounted while 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open files will not (and a messag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</w:t>
        <w:t xml:space="preserve">            Logging in as a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unt program can maintain a notion of a "lo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" user.  When you are logged in or have "setuser"ed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(and possibly a password), then mount will use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password automatically whenever on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the FSTAB fi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'-l' and '-s' options below, MOUNT will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ccept the username and password input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ing it against a server.  If you would like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 verify the username and password against a serv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you the opportunity to correct it, you should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ver name in one of the following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: PCNFSD, PCNFSDV1, PCNFSDV2, BWNFSD, BWNFSDV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 searches for the variables in the given order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variable found determines the type of authent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  The variable names coorespond to th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you can specify for the 'auth=' fstab option (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n the FSTAB fi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add 'set PCNFSD=ginger.tsoft.net'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file and Mount will verify your user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against the server ginger.tsoft.net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nfsd authentication daemon.  At present the ver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employs UDP protocol on a port for the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d from the portm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l user [ password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in as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sets mount's notion of a current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assword and also does  a "mount -a" to  m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drives using the  given name and password  (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overridden in  the fstab).   If  no user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/or password  is specified,  mount prompt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 user [ password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a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similar to the -l option, but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name (and  password if specified)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no "mount -a"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l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moves the  user name  (and password)  m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 considers  as   logged  in,  and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mounts all drives ("mount -u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</w:t>
        <w:t xml:space="preserve">           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e { [&lt;sopts&gt;] &lt;host&gt;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ry the mount daemon on the specified host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ist the file systems the server has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sopts&gt; consist of the following op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is parsed left to right and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s in effect until another option alte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t           Use TC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u           Use UDP protocol.    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p &lt;port&gt;    Select explicit por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= use portmapper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nt -e island -t -p 742 boat s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ries island's mountd using UDP and g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from the portmapper.  Both boat's and sail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ntds are queried with TCP on port 7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FSDRVR need not be loaded to use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 your TCP/IP protocol stack m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:  Results are limited to slightly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KB of data presently.  Note that not all mount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TCP requests and some mountds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n't by default unless started with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(or other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m { [&lt;sopts&gt;] &lt;host&gt;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ry the mount daemon on the specified host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ist the client and file system pai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ver believes are moun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this list is not necessarily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&lt;sopts&gt; are identical to the mount -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above.  The example and other comment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y simili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r &lt;suboptions and servers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all file shares/locks from server(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query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ing/region locking server (NLM or bwnfsd)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servers to explictly remov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s and locks owned by this PC.  The '-r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requires suboptions; please see th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below on File Sharing and Record Lo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etails on the -r option's sub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displays  the same  help screen  you'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if you ran mount with n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</w:t>
        <w:t xml:space="preserve">          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 exists with an exit code which you can test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with the "if errorlevel" construct or with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programs which execute mount.   The codes mount 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isted below, and when more  than one applies, the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consists  of the  applicable  codes added  (or  "OR"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 = resident NFSDRVR or TCP/IP stack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 =  resident  NFSDRVR  not same  version  (numeric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P/I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=  memory allocation  failure (usually  during  fsta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= unknown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= password failure mounting a file system or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= failed [un]mounting one or more file system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= failed [un]mounting one or more printer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error parsing fstab file (not necessarily fat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everything succeed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Sharing and Record Locking</w:t>
        <w:t xml:space="preserve">                           File Sharing and Record Locking</w:t>
        <w:t xml:space="preserve">                           File Sharing and Record 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oft's NFSDRVR supports both Network Lock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LM/rpc.lockd) and Bwnfsd DOS file sharing and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ing.  File sharing and record locking protec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ity of data when multiple applications on the sam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machines are trying to access data at once;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can briefly lock all or part of a file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pplications will not read or write the regio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being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efault, locking is disabled on each mount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TAB 'lock=' option to enable file sharing and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ing support.  Enabling sharing support does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verhead as a DOS share/unshare request is made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 file is opened/closed.  If an application make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OS region locking services, it is usually adv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be required by the application that locking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see the '-k' switch to 'NFSDRVR' to config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record locks which may be set at onc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is closed, NFSDRVR automatically tries to fre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s the application which placed the locks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gotten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LM/rpc.lockd and bwnfsd locking consumes a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for each {ipaddr, port, uid} pair just like N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themselves do.  For example, if you mount all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from the same file server, and use the same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ing for them all, you'll need two server conn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fsdrvr -s 2 ... note the default is three anyway), on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FS connection itself and one for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 automatically frees locks/shares fro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s when appropriate on mounts and unmounts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noremlocks' suboption of lock= in fstab to disab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on a particula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're having trouble with locking,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c.lockd on some vendors NFS servers seems to be plag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bugs.  If your rpc.lockd supports a debugging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times undocumented), you may want to (or h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nix guru) enable debugging and see if the requ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from the client make sense and are being acce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strongly encourage performing your own tests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locking is working correctly, and making frequ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s of shared data on your server (in particular, sh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pdateable databas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</w:t>
        <w:t xml:space="preserve">            Explicitly Removing PC's Shares/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dditional MOUNT main option, -r, for remov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s and locks on a specified file server, has been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licitly free all of the PC's locks on an NFS ser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ant to use this option in your autoexec.bat to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neighbor, but note that if you mount file system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then NFSDRVR will be doing this for you on your m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 by default.  It frees all shares and locks which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left active for your PC in a lock server i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or your whole machine has crashed.  NFSDRV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loaded to use this option, but your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several additional parameters to the -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 The basic form 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 -r { [ -t | -u ] [ -p &lt;portnum&gt;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-b | -n ] [ -v | -q ] &lt;hostname&g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f the switches after -r set values/setting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in effect until changed by another switch. 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names / IP addresses can b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nd will be processed from left to right.  If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ncountered parsing the command line, it sto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(this does not include failing to remove lock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solve hostnames to IP addresses, just par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-r option switches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t     connect to lock server with TC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u     connect to lock server with UDP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p &lt;portnum&gt;  connect to port number &lt;portnu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= use the portmapper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b     remove locks/shares from BWNFSD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n     remove locks/shares from NLM/rpc.lock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rver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v     verbose mode, announce what we're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q     quiet mode, don't announce but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plays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hostname&gt;   the name of the server host or an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dress to remove lock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</w:t>
        <w:t xml:space="preserve">       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 -r -t -b isl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s locks/shares from server island's bwnf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using TCP protocol and getting the por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m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 -r island -t boat -p 742 sail -b testhost -p 0 -u 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s locks/shares from serv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land:  rpc.lockd, UDP, port from portma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t's:  rpc.lockd, TCP, port from portma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il's:  rpc.lockd, TCP, port 7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host's:  bwnfsd, TCP, port 7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k's:  bwnfsd, UDP, port from portm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again that options set a state which remain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until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Printer Support</w:t>
        <w:t xml:space="preserve">                               Remote Printer Support</w:t>
        <w:t xml:space="preserve">                               Remote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ction discusses the behavior of remote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ed on your PC's printer ports/printer device 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lso review the NFSDRVR '-l' option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TAB 'printer' options discussed in the sec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upport remote printing,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figure either the PCNFSD or BWNFSD authentic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rvers on the host which has the printer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ning to print to.  (PC)NFS style printing work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the redirected printer output to a fil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rver via the NFS protocol, then when the print j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ady to be printed, the (PC)NFS client tells PCNFS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NFSD to print the spooled job.  Consult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CNFSD/BWNFSD daemons to configu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FSDRVR redirects two methods of printing.  The thi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output to the printer I/O port hardware can'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rected by real-mode software but is rarely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printing method NFSDRVR redirects is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software Interrupt 17h.  The default DOS Int 17h hand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three printers, 0 through 2, which coorespo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1: through LPT3:.  NFSDRVR supports printers numbered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8 which cooresponds to LPT1: through LPT9:; PRN: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to LPT1:, and mounting either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s the other pointing at the same remot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terrupt 17h interface is very simplistic and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upport the notion of a device "open" or "close";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, NFSDRVR has no way to be sure of when a print job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or (more importantly) stopped and when i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the PCNFSD/BWNFSD server to print the remote fil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around used by NFSDRVR and other (PC)NFS software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print jobs done via Int17h; the print job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to start when the first byte of data is writt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 end after a timeout expires with no byte writt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in that amount of time.  The default for NFSDRV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is 30 seconds, but this value can be chang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printer' fstab option (see the FSTAB section abov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imeout is also applied to jobs printed vi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device driver which are not closed in du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ond method of redirecting printing is via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device driver.  Fortunately, device driver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and close functions, so NFSDRVR can tell when a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 starts and stops.  When a print job done vi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device driver is closed, NFSDRVR tells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rver to print it immediately without waiting for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.  When you 'copy' to a printer ("copy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1" for example), the character device driv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FSDRVR supports mounting printers on devices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1: through LPT9: and PRN: (where PRN: and LPT1: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, and specifying either automatically direc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t the same remot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mounting a printer, specify the printer n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by pcnfsd or bwnfsd on your printer server in pla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system path.  See the FSTAB and mount sect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.  Mount knows you are mounting a print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y a printer device name instead of a drive let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en the printer= fstab option is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NFSINFO Program</w:t>
        <w:t xml:space="preserve">                                 The NFSINFO Program</w:t>
        <w:t xml:space="preserve">                                 The NFSINF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FSINFO  program  displays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of the loaded  NFSDRVR, and currently  mou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ystems.    The  fields in  its  output  correspon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options to  NFSDRVR, and  'fstab' file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  Several command  line  options are  availa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its  output as  follows.   Multiple options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to one invokation and  are processed from lef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?   Displays a brief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 option  is specified,  all  oth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i   Display resident driv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displays  general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river's configuration and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a   Display information about all mounted dev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displays  information about all  NF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s, followed by all NFS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:        Display information about a specific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tx:     Display information about a specific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options display information about the NF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s and printers specified.  I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 or printer is not an NFS device, a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to that effec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v[-]     Enables (disables) verbose device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enables (disables) the long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device information.  If verbose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d, only a one line summa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rives and printers instead of also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ptions associated with the device.  Verb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is enabled by default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ect until altered (from left to right)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, "nfsinfo -v- d: -v lpt1:"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orter one line of information abou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:, but display verbose option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FSINFO is run with no options, it will by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both general driver information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all NFS drives and printers, and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"NFSINFO -i -a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rformance Tuning</w:t>
        <w:t xml:space="preserve">                                 Performance Tuning</w:t>
        <w:t xml:space="preserve">                                 Performance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values that NFSDRVR uses for several of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are very conservative to  help make sure the  cl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unction properly  with the widest  range of 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thernet cards, as well as keep memory requirements 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increased  performance is  often  at the  expens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 to achieve the  best possible  perform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is NFS client,  it is essential  that you tune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increasing  the options  described below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values that  give you reliable  performance.   We'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our NFS  client, when tuned  properly, to possibl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stest DOS NFS clients available today in most E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 client/server environments (WatTCP and LWP versions;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ome restrictions in the LanMan and Trumpet TCPDRV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s, it's not  always possible  to achieve  compara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performance with them).  If you have trouble tu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ent and getting  reliable performance  (that is,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ssive timeouts), please contact us for assist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readwin'  and  'rsize'  file  system  options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 performance  of  large-block file  reads,  primar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DOS  file  execs and  copies  which do  nearly  64K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, and other applications which may do large reads.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ning these  too high  can cause  packet loss  and  de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because of excessive retransmissions.  Ther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 tradeoff with larger  rsize values since more 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is required (see the -r option to nfsdrvr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options are  considered experimental at 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very interested in feedback on the optimum valu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Ethernet cards and CPU speed combinations.  W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till experimenting with  packet input buffer 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WatTCP client  to see  if it  may be  a  bottlene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  email   your    configuration   and   results 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s@tsoft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a  measurement of the  large-block speed  you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use DOS (or a  large-block copy) to read file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FS server.  You'll need to be the judge on whi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x you choose.   Keep in mind whether  or not the file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  into  your servers'  disk  cache can  affec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.  [Naturally, large-block reads is only one aspec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; you should use  them for tuning purposes,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performance  doing  your normal  usage  pattern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overall performance with other clien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it  readily apparent when  dropped packet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ing a problem, start by temporarily setting the time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le system to 30  seconds.  Dropped packets a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clue that rsize/readwin are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eadwin=1 and then increase  the rsize on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until packets  start dropping (and  back off). 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 the readwin up  slowly until performance levels  off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 may also start to drop.   Finally, reduce the  r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comfortable level.  It's generally best to have readw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slightly above where it gives b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ttom  line  is  to try  various  combination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win and rsize to see what works best for you, and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us know!  We've found a 4KB rsize and readwin=3 to 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performance in our  environment, with increasing  r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8KB giving only  marginal benefit and increasing  readw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iv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suspect problems,  try  the settings  of 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stance: readwin=1,  rsize=1024  (or smaller).  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ct  packet  loss,  increasing  the  number  of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  in  your  TCP/IP  stack  may  help  alleviat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uation, if the problem is not in the networ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size option can be adjusted in a similiar fash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some protocol stacks don't support wsize'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in packets larger than a single Ethernet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presently no writewin option bu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u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nion Utilities -- Distributed Separately</w:t>
        <w:t xml:space="preserve">                    Companion Utilities -- Distributed Separately</w:t>
        <w:t xml:space="preserve">                    Companion Utilities -- Distributed Sepa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umber of companion utilities for Tsoft's NFS Cl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istributed separately, currently in a Zipp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NUTIL*.ZIP (where * = version ID).  The compan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provide Unix work-a-like's and useful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aling with files on NFS drives.  Many of th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so NFS-aware in that they recognize "long", ca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filenames on NFS drives; NFDIR and LS ar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ion utilities for listing long names on NFS dri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tilities also function on DOS local drives and non-N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tilities are not tied to the TCP/IP stack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NFS client, so the executables in the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 can be used with any of the TCP/IP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.  They are however tied to the version of an A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by the NFS clients, so sometimes (but not alwa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the numeric version of NFSDRVR will require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the Companion Utilities.  If the applications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NFSDRVR loaded but the API versions don't match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 you of this and treat NFS drives as if they were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S drives.  It is generally recommended that you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st versions of both NFSDRVR and the Compan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tilities are licensed along with Tsoft's NFSDRV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gistration fee includes the right-to-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ion Utilities under the same terms; the same 30-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tation period applies.  If you would like to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anion Utilities for use on non-NFS drives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NFSDRVR, please contact Tsoft to negoti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d-cost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uggested locations for obtaining the Compan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, see the Appendix on Obtaining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: WatTCP</w:t>
        <w:t xml:space="preserve">                                 Appendix A: WatTCP</w:t>
        <w:t xml:space="preserve">                                 Appendix A: Wat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atTCP version (built-in TCP/IP) of this NFS cl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 use  of  Erick  Engelke's  excellent  WATTCP  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s libraries.  This appendix provides some not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WatTCP vers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</w:t>
        <w:t xml:space="preserve">            Install a PKTDR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tTCP uses a  PKTDRVR to interface  with your 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.  See the section above on PKTDRVRs to install a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  <w:t xml:space="preserve">            Configuring WatTCP: the "WATTCP.CFG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atTCP client  uses a standard  WATTCP.CFG fi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 your IP  number, any name  servers, and rout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nternetwork  subnets  if you  are  part of  a 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.   If you  do not  provide  a WATTCP.CFG  fil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will  by default  attempt  to configure  itself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adcasting a BOOTP protocol request.  If you have a  BOOT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on your  network which already  responds to  requ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PC, you  can skip this step;   if you're not  s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at  of  the  WATTCP.CFG file  consists  of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lines each  consisting of a  keyword and valu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keyword&gt;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are  some of the  important keyword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ypes  of   values  expected.     Your  local  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or guru can likely  help you with the 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y vary from site to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_ip       Your PC's IP number in "dotted qua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.  my_ip=140.174.87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sk     The "netmask" identifying the IP sub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PC i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.  netmask=255.255.25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name    The name of your PC.  This should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the NFS server knows your PC 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.  hostname="professo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stname="professor.tsoft.net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way     The gateway or router to send network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which are destined for hosts *not*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subnet as your P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.  gateway=140.174.8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the gateway/router has multiple 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es since it is on multiple subnets(which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es between).  The IP number you us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teway keyword should be the router's IP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ame subnet as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WATTCP.CFG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_ip=140.174.87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sk=255.255.255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stname="professor.tsoft.ne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=140.174.8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TTCP.CFG file is searched for in a coupl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environment variable WATTCP.CFG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current directory (when you run the above tw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</w:t>
        <w:t xml:space="preserve">            WatTCP Sample Applications and Debugging You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ATTCP  Sample  applications include  a  much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description of the WATTCP.CFG  file.  It is  hig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hat you obtain the sample applications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and  also to  test  out your  WATTCP.CFG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rying  it with  the NFS  client.   It will  be 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er to debug your WATTCP.CFG file with, for exampl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'ping.exe' program than with the NFS driver. 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appendix on obtaining software for where to g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TCP sampl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</w:t>
        <w:t xml:space="preserve">            Support of /etc/hos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FS driver provides support for an /etc/host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OUNT program to specify local name to IP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s (instead of or in addition to a D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erver).  Note that /etc/hosts is NOT consult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the WATTCP.CFG file.  The 'ETCDIR' overri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specifying the location of 'hosts'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at of the file is the same as it is on Un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s.  Lines which begin with '#' are comment lines.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should have a host IP number (in "dotted qua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ation) followed by one or more hostnames which corresp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host IP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n example 'hosts' database line specif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names for one host IP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.174.87.1   gilligan tsof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looking up a hostname, MOUNT first consul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tc/hosts file.  If the name is not found (or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s file), MOUNT queries the DNS nameservers (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ATTCP.CFG above).  If you do not use a hosts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no DNS nameservers configured, you will have to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your IP addresses in dotted quad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  <w:t xml:space="preserve">            The Internal Packet Multiplexor: Trumpet Winsock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the manual sections above, we mention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 internal packet multiplexor.  See the '-m' and '-v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to WatTCP NFSDRVR above for options to config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x, although the defaults are usually 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ux will let you run the Trumpet Winsock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ternal packet multiplexor saving several Kby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 We offer as an example the programs you'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and in what order with some comments;  you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o review the documentation of each program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al sections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NFSDRVR will not work over Trumpet Winso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SLIP because it doesn't and can't really provi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tdrvr interface for NFSDRV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Trumpet Wins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Your pktdrvr.  This is the driver for your network ca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Ethernet.  For purposes of the example, le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the PKTDRVR API has been installed o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nfsdrvr.exe.  Load the WatTCP version of NFSDRV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ing the defaults, NFSDRVR will find the pktdrvr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rupt 0x60 and install it's internal multiplexor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60 hiding the real pktdrvr 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mount.exe, with any desired options, to mount NF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winpkt.com.  This driver provides essential servic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tdrvr applications, such as Trumpet tcpman, runn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MS-Windows, including ensur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's packet receiver function receives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packet driver properly.  winpkt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rumpet winsock as well as available separ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l usually be run with the single argumen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rupt your pktdrvr is on, in this case 0x60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FSDRVR pktdrvr mux interrupt.  Note that winpk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un after NFSDRVR so that it ensures TCPMAN's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r works properly, rather than try to help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FSDRVR which doesn't need any because it's a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win, to start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 TCPMAN to start Trumpet Winsock.  You'll need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nfigure it of course, as described in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 Start using your Winsock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tdrvr on interrup 0x?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fsdrvr &lt;option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 &lt;option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pkt 0x?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winsock applications 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B: Trumpet ABI Protocol Stacks</w:t>
        <w:t xml:space="preserve">                       Appendix B: Trumpet ABI Protocol Stacks</w:t>
        <w:t xml:space="preserve">                       Appendix B: Trumpet ABI Protocol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umpet  ABI  is a  standard  application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proposed  and published  by Peter  Tattam.   P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rs an  implementation of  the  standard as  the  Trump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stack.  This driver currently requires use of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x of this driver  (but will be  updated when new 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vailable); version 2.x  will not do.   Note that a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riting the TCP ABI specification has not been upgr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flect version 3.x of his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consult the documentation  which comes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mpet TCP  stack  (or  other TCP  ABI  implementation)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and  test  the  stack, then  follow  the  dir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 the main portion  of this document for 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</w:t>
        <w:t xml:space="preserve">            Hostname to Address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FS client can use an /etc/hosts file as 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ppendix above  for WatTCP.  It  will also query  D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ervers, up  to  the four  you  can configure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mpet TCP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</w:t>
        <w:t xml:space="preserve">            Trumpet TCPDRV and the 'rsize'/'wsize'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umpet  TCP  stack doesn't  currently  support  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ragmentation, so be sure not to set rsize too high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ent will  never get  replies to  read requests  and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.  The current Trumpet TCP stack also does not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upport  IP fragmentation  on UDP  sends, thus  wsiz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a bit over 1KB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FSDRVR and MOUNT will let you configure for rs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sizes up to the 8K maximum to work with future  Trump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 stacks if they support IP defragmentation/frag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C: Other External Protocol Stacks</w:t>
        <w:t xml:space="preserve">                     Appendix C: Other External Protocol Stacks</w:t>
        <w:t xml:space="preserve">                     Appendix C: Other External Protocol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any other protocol stack, you should  fo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s included  with the stack  for installing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s necessary  and  the  stack itself.    If  the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come  with the  driver  (PKTDRVR, NDIS,  ODI, 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for your  particular card,  check any  disket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me  with  your  network  card,  and  the  "Ob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you have the protocol stack installed and  tes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load the NFS driver by starting with the section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SDRVR abov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</w:t>
        <w:t xml:space="preserve">            Hostname to Address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oft's NFS client follows the standard practi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rotocol stack you use for resolving hostnam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 addresses.  Most stacks provide a local file lookup  (i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tc/hosts) and  either or  both of  DNS nameserver  or  N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etwork Information Service) to translat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ult the  protocol  stack's manual  for  config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to address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  <w:t xml:space="preserve">            MS LanMan TCP/IP / Hewlett-Packard / 3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ure to  load the  sockets TSR,  SOCKETS.EXE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also increase the 'maxsendsize' verb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utils.ini file  to  about  1500 to  allow  maximum  s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hernet  packets  to  be   sent  (for  MS  stack,   HP/3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may  vary),  or  decrease  the  wsize  on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ystems (there is overhead in each packet beyond w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S LanMan  TCP stack does  not presently appea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P fragmentation on sends and thus wsize is 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bit over 1KB (see the 'maxsendsize' verb 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</w:t>
        <w:t xml:space="preserve">            Novell LAN WorkPlace (LWP)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ersion of  Tsoft's NFS  for LWP  has been  t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AN WorkPlace version 4.1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advisable  to have  a 'hosts'  file (typically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net\tcp) with your own machine's hostname and IP 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, or  to have  the hostname  returned by  the  'boot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.  This makes sure NFS can find the actual host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uter and won't use the  IP address of your host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) dotted  quad notation.   (Whether  this would  b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depends on the NFS server; usually it is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Novell  LWP  TCP  stack  appears  to  support   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gmentation on sends, but possibly not up to 8KB.   (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a net.cfg adjustment, but we haven't found it).  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 the wsize slowly in say 512 byte incre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D: Obtaining Software</w:t>
        <w:t xml:space="preserve">                           Appendix D: Obtaining Software</w:t>
        <w:t xml:space="preserve">                           Appendix D: Obtain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s to this software, as well as useful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reeware utilities and related software can be ob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veral means.  This section is intended to point you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direction to obta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vell LAN WorkPlace is commercial software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rom Novell, Inc. and Novell resellers with a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CP/IP applications.  The LWP TCP/IP stack itself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by Novell and you may find it bundled with thi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 TCP/IP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</w:t>
        <w:t xml:space="preserve">           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 -- refers to anonymous ftp on the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p to the host, login  as 'anonymous' and use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 address as the password.  Look for the fil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s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-- a bulletin board, usually dialup by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the BBS with a modem and follow the prompt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 below.    Download  the  software  using  a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f the  software can also  be obtained on  CD-R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software  on  ROM  may not  always  be  the 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  A packet-driver CD is available which inclu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ynwr  packet  driver   collection,  as   well  as  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SDRVR and Companion Utilities -- 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     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p:    ftp.tsoft.net:/pub/tsoft/n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mpet TCP 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p:    ftp.utas.edu.au:/pc/trump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p:    ftp.tsoft.net:/pub/tsoft/trumpet-a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TDRVRS - ethernet (and othernet) card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p:    wuarchive.wustl.edu:/mirrors/msdos/pktdrv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p:    oak.oakland.edu:/pub/msdos/pktdrv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p:    ftp-ns.rutgers.edu:/pub/msdos/packet-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_pkt9.zip:  Gives a pktdrvr interface when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 top of an NDIS driv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ipkt:        Gives a pktdrvr interface when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 top of an OD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entication Daemons (pcnfsd and bwnfs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p:    ftp.tsoft.net:/pub/tsoft/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TMUX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p:    ftp.tsoft.net:/pub/tsoft/pktdrv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p:    ftp-ns.rutgers.edu:/pub/msdos/packet-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TCP - freeware programmers libraries for TCP/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p:    ftp-ns.rutgers.edu:/pub/msdos/wat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 LanMan TCP/IP 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p:    ftp.microsoft.com:/Advsys/MScl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:    Microsoft Download Service at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E: Troubleshooting -- Common Problems</w:t>
        <w:t xml:space="preserve">                   Appendix E: Troubleshooting -- Common Problems</w:t>
        <w:t xml:space="preserve">                   Appendix E: Troubleshooting --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 The Trumpet ABI version seems to always timeout if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an rsize larger than about 1200 by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The current Trumpet NTCPDRV doesn't support fragme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P packet reassembly and therefore can not receive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ies larger than a single Ethernet packet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uce rsize until the stack is upgraded to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 The Trumpet ABI version seems to corrupt data I writ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on the NFS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You may be using version 2.x of the Trumpet TCPDR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.  Version 2.x seems to have a bug handling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s larger than approximately 512 byt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s garbage data from memory.  You should upg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version 3.x of NTCPDRV;  a TCP ABI dat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changed and NFSDRVR assumes a 3.x forma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you should be using 3.x regar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 I have the Trumpet Winsock;  how do I get NFS to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de window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Trumpet Winsock and Trumpet TCPDRV are 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stacks.  The latter is supported by NFSDRV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the former (and any winsock for that matter) i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 (yet, if it'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 How can I run Trumpet Winsock with NF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The recommended method now is to use the internal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xor with Trumpet Winsock.  See the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n the WatTCP version for an example of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need to run Trumpet Winsock and NF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 If I specify TCP protocol in an fstab option,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for the auth= option, MOUNT fails connect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r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Daemons such as the authentication daemons may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startup to only support UDP requests.  Wh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emon supports TCP and UDP, or just UDP can de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how it was compiled or the command line options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tart the daemon on the server.  If your server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rpcinfo' program (often in /usr/etc) then 'rpc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p' will give you a list of services started;  se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emon you're contacting has registered the T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as well as UDP with the portm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 I get occasional lockups with the WatTCP version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files though I can do directories seeming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problems.  Any idea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If you're running an older version of the Crynw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tdrvrs, try upgrading to the v11 driver.  It se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fsdrvr v0.25 and later may tickle a problem with 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 v10 NE2000 driver, but the problem disappe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v11 Crynw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 I'm trying to use MS Excel (and other application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1:  ... they tell me I need to load SHARE.EXE, but I h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1:  You must enable one of the NFSDRVR file lo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... lock= in fstab.  It'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e of the real file locking options, NL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nfsd.  SHARE.EXE only provides services fo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, but Excel displays the same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detects NFSDRVR or other network drive software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ing support dis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2:  ... when trying to load a file, they tell me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an't Access" (or similiar)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2:  ... if you are using NLM file locking, it's qu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your rpc.lockd doesn't support lock reque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High-bit set in the offset field;  Excel m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requests, and according to the NLM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they are valid.  On Sun servers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 is revealed by "fcntl: Invalid argumen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on the console of the server.  You can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ound it by using the lock=nlm,signedlocks op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ignedlocks' will clear the high bit before mak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