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 MAPS FOR HELP 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kenCard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Digital TokenCard family LAN adapters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resources to communicate with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IRQ (interrupt), I/O Base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088/8086 machines, a RAM buffer area.  The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oes not have the capability to share the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roblems can occur if you try to sh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other add-on boards or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use the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the four resourc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vices use them.  Use this as a gu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Western Digital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change the factory setting of the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conflicts with it.  If necessar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tter to change to a diffe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settings are: IRQ = 2 (Token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= 3 (TokenCard MASTER); I/O Base Address =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; RAM Buffer Base Address = E0000 (hex) (Token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SOURCES USED B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RQ - Interrupt Reque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rt below to determine which interrupt is b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adapter board.  If you cannot find any interrup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will have to remove something els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ern Digital TokenCard (8005TR) and TokenCard WS (8005TRWS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terrupt 2, 3, 4, 5, 6,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TokenCard MASTER (8015TR) can select interrupt 3, 4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9, 11, o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  Other Devices That     This IRQ May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RQ)        Use This IRQ            For Other Adapters I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   | (Usually available)  | if EGA or VGA install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*   | COM2:, SDLC, BSC     | if 2nd SERIAL PORT install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    | COM1:, SDLC, BSC     | if 1st SERIAL PORT install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 | Hard Disk (in XTs)   | in an XT with a hard disk --or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LPT2:     (in ATs)   | an AT with a 2nd PARALLEL P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6    | Floppy Disk          | in any system with a floppy dr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   | LPT1:                | if 1st PARALLEL PORT install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RQs 9 through 15 are available only on AT computer system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9    | INT 0Ah (IRQ 2)      | Software Redirected to IRQ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    | (Usually available)  | if other device occupies IRQ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1    | (Usually available)  | if other device occupies IRQ 1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2    | (Usually available)  | if other device occupies IRQ 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3    | used by system       | is the Coprocessor IRQ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4    | used by system       | Fixed Disk Controll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5    | (Usually available)  | if other device occupies IRQ 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pecial area in memory used by the computer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devices external to the microprocess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always stated in hexadecimal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TokenCard adapters use 16 decimal (10 h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I/O addresses starting at base address A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1A20.  Western Digital TokenCard MASTER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6 decimal (10 hex) consecutive I/O addresse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ddress A20, 1A20, 2A20, or 3A20.  If the factor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20 is selected, for example, the adapter will us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-A2F.  If the setting of 1A20 is selected, the adap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range 1A20-1A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RAM Buffer - Shared Memory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buffer memory that resides on TokenCard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is used for passing data to and from the adap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ccupies memory space on 8088/8086 based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C memory space is used for buffer memory i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86 or 386 processor.  For 8088/8086 based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lect an area in your system's memory space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40K boundary where this buffer can reside without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M or BIOS ROMs located on other add-on board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dapters may optionally have a ROM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for remote boot (IPL) and other functions.  Thi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either 32 KBytes or 64 KBytes depending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jum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TokenCard adapters have two jumpe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/O Base address.  The RAM buffer on a Token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used) occupies a space of 8 Kbytes and is coup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base address selected.  The ROM area, if used, occup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f 32 Kbytes or 64 Kbytes.  It too is coupled to th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          RAM Buffer        32K ROM         64K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     Memory Space      Memory Space   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0-A2F*     E0000-E1FFF       D0000-D7FFF     D0000-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0-1A2F     E2000-E3FFF       D8000-DFFFF     D0000-D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locations for the RAM and ROM memory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hexadecimal.  640K in hexadecimal is A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DM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ly applies to the TokenCard MASTER (8015TR), as thi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data via DMA and is designed for use in AT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While the TokenCard (8005TR) may be used in an AT-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TokenCard uses shared memory, not DMA, for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Digital TokenCard MASTER (8015TR) has thre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for DMA channel selection: DMA channels 5, 6, and 7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default channel selection of 5 cannot be used, change th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DMA channel 6 or 7 using jumper J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