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, MUST, repeat MUST be includ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. Please do not remove or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Doing so voids your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NUMS  EXE    Shareware version of NETNUM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FRM    Share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NET   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ME  1ST    Please read this. It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PRG    Required. Do not dele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ZIP    UnZip For Info On Making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  DOC    The file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hareware version of this program, NETNUMS, is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TP from 198.105.35.28 in the /PUB/SHAREWAR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