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RCURY LOG FILE UTILITY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4 by Richard Levey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hareware release of MLOG. It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se the log file from Mercury and create tw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mited text files which can be imported into man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use this program for a 30 day evaluation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if MLOG is of value to you. After 30 day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the program with the author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OT sell this program, the manual, or charg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five dollars ($5 US) for a disk contai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OT modify, decompile, reverse engineer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n-line services, BBS's, FTP sites, etc; may po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or download, even if they charge users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tantial changes have been made for release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MLOG now tracks messages sent to or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nymous servers IF the phrase 'anon' or 'anonymous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To or the From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One new field has been added to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LOG.CFG). A sample file is included and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er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he display has been changed and new field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Statistics displayed on the screen are now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LOG.LOG file, if logging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, MLOG looks for the MERCURY.LOG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LOG.CFG file in the directory it is run from.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present you will se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way to run MLOG is to put the FULL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CURY.LOG file on the command 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log f:\system\mercury\mercury.log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so ACTIVATES batch mode, which requires no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part. I have tested this with several 'cron' typ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nd DOS schedulers and it seems to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file, MERCURY.TXT will always be i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MLOG.EXE is run from, and is in ASCII de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with the first record in the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headers for easy identification. This is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produced from parsing the MERCURY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file, MLOG.LOG will always be i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MLOG.EXE is run from, and is in ASCII de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 This file contains the stats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LOG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LOG opens the MERCURY.LOG file in Shared mode for Read-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. Please be sure the login account you use when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LOG has the appropriate access to the appropri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LOG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users have requested the ability to set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The file MLOG.CFG now allows you to chang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uite your needs. A sample file comes in the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and can be fou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Configuration file for MLOG.EXE - Version 2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Lines starting with a '#' are comments and will be ign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If you want the date converted to 'U.S.' format le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CONVERTDATE line as it it. If you do not want dates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comment out the convertdate line and uncomment the secon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NOCONVERT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The next pair control whether or not the display is in col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I left color off as the default, you can turn it on if you desi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The next pair control whether or not MLOG writes a lo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The log file name is MLOG.LOG. The default is Y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NOM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The next line is used to check for messages to/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omain. If you do not want to use this feature just p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pound sign '#' in front of the word domain on the next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=.your.do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domain MUST be at least 2 characters in lengt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contain at least two periods for MLOG to recogniz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can be reached at the following EMAIL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levey@ny027.wan.pace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would APPRECIATE hearing from you if you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Your comments are always welcome. If you fee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should be made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is simple and has several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ll be using MLOG on ONE and ONLY ONE server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cury, check the Single License box on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and submit the appropriat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ll be using MLOG on MORE THAN ONE server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cury, check the Site License box on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ubmit the appropriat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EFITS OF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ered users receive free updates for one yea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priority service when reporting 'bugs' or reque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I am sure release 2.0 is 100% stable, future rele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for registered own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rk on MLOG several nights a week and a host of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will be in future rele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LOG 2.0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Name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/Region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al Code: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  Single License        $  49.00     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  Site License          $  99.00     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pping/Handling     $   5.00      $      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                             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all registr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chard Lev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Pace Plaza, T-15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York, NY 100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allow 2 to 3 weeks for delive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