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ce Managemen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ce management system is designed around a batch fi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tch files, three helper programs, and the lic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ut not included is a method of identifying the user.  I use NWHAT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later set up a fourth helper file to get the login name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he CALL batch file statement, so DOS 3.3 or lat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 are the following: LICMGT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1.BAT   -- Administrativ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BAT    --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&amp;TIM.ZIP    -- helper prints date and time w/o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INE.ZIP   -- helper prints the last lin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LEN.ZIP    -- helper creates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elper has the source code, object code, and the executable in *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livered, the system uses the directory Z:LICENCE.  As I have m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Z: to SYS:PUBLIC, this lets everyone get to the files eas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already exist, but editing one line in each batch file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where the licence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ce files come in three kinds.  *.LIC is used to stat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ce.  *.NAM is used as a log file of usage.  *.### (numb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ual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ing is kept track by the last letter in the numbered files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, then the licence file is unused.  If it is a 'D' then the lic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the directory for holding the licences.  (If you do no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:LICENCE, you must edit the two batch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LICENCE1 for each set of licenced programs you want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me used for tracking cannot be longer than seven (7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batch file to access you package you want admin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batch file and add something like the following at the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CENCE &lt;name&gt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~%LIC%~==NO GOTO BADT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CENCE &lt;name&gt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pplication batch file start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dit batch file and add something like the following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pplication batch file end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GOODT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LICENCE &lt;name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USI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T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RY, CANNOT USE NOW. 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USIN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the application batch file needs to exit in the middl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-lin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GOODT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lace LICENCE.BAT and the application batch file in the path. 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UBLIC DOMAIN software written by Jeff Pi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ilant@nadc.nadc.navy.m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