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CMD.NL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JCMD emulates COMMANND.COM's prompt on FileServer NetWare 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work with files on server DOS partition (until REMOVE DO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CONSOLE) and with files on NetWare volumes. You can not ru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LOAD  JCMD [cmd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More than one copy ca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</w:t>
        <w:tab/>
        <w:t>Program works with DOS name space. Cooperation with other nam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</w:t>
        <w:tab/>
        <w:t>There are used undocumented NetWare functions &amp; non-standard prog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cks in the program, especially for DOS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!!!    User is responsible for any possible damage.  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y copy of large files from NetWare CDROM volume onto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s can server hang. It is better first copy file to HD-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a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ing with DOS, system is switched into rea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. So if you press Ctrl-C in lucky moment, server will hang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DOS problem (not ready error reading drive B: ...) can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rver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JCMD shows errors in DOS in/out copy, DOS FIL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xhausted. FILES=20 or more is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</w:t>
        <w:tab/>
        <w:t>AT ALL: program was intended as SOS tool, not as goo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vironment (no Norton Command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</w:t>
        <w:tab/>
        <w:t>There is restriction for NW 4.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ly bindery emulation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rive&gt;:                             volume selection (as c: or sys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D &lt;path&gt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D &lt;path&gt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 [drive:][path][file]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 [/S] [/T] [/D] &lt;filepath&gt; [filepath]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                             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IT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N  [spath\][file] [dpath]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  [path\]&lt;file&gt;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P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                                  NW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V [path][file] [/S[A]|/P[A]]      salvage/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 [path\]&lt;file&gt; [/B]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R [filepath] [R|H|A|T|P|Sy|Sh +|-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D  [file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N &lt;server&gt; [user[pwd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  [N] | [ [ E | A ] log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              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er / upper case letter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D &lt;path&gt;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  "." a ".." c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 [drive:][path][file]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  wildcards  ? * c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 [/S] [T] [/D] &lt;filepath&gt; [filepath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    wildcards can be. If "/S", all subtree is cop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!!!! If source filepath is not unique, target must b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can NOT rename in this way: "copy *.txt *.o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  if "/T" is used, trustee are copi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  if owner is not valid, SUPERVISO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    if "/D" (Don'tCompress) is used, compressed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ompressed i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N  [spath\][file] [dpath]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  no wildcards ! Target must be on the same volu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  [path\]&lt;file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  deletes files o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V [path][file] [/S[A]|/P[A]]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    Without parameters lists salvageabl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th /S, you will be asked for salvage at eve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th /P, you will be asked for purge at eve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th /SA or /PA salvage/purge is done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 [path\]&lt;file&gt; [/B]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</w:t>
        <w:tab/>
        <w:t xml:space="preserve">     with /B is file typed binary. Wildcards can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R [filepath] [R|H|A|T|P|Sy|Sh +|-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  wildcar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>R   ...   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   ...   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  ...   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   ...    Trans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   ...   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  ...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  ...    Shar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GIN &lt;server&gt; [user [pwd]]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  password can be used only in batch processing (CMD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t is not possible to work with DOS files on remote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access other fileserver's disk by full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MUJSERVER/SYS:\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LOGIN is launched automatically, if you try access dis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er you not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D  [cmd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command file is text file with commands to do. Interactiv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ALV /S) 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  [N] [ [E | A] log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witch on/off logging: Errors or All doing is logged int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Without parameters displays logging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JCMD.NLM is ShareWare. See file LICENSE fo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If compressed files are copied to NW 4.1 volume without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, they ARE created as COMPRESSED ! Use /D switch in such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here is NetWare SFTIII mutation of JCMD: JCMD3.NLM. This modul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 in MSengine of SFTIII, but doesn't support several DO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elete, rename and attribute changing. For such tasks, load JCMD.N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O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8: file mask in SALV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9: created JCMD3.N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0: switch "/D" add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1: attr without filemask set attributes f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2: file name can be specified as target in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3: correction of non-functioning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4: argument parsing in 4.11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5: SALV working in NW 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CMD.DOC</w:t>
        <w:tab/>
        <w:tab/>
        <w:tab/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CMD.NLM   40355 02-12-96  2:5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CMD3.NLM  38329 05-12-96 10:4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CENSE     1950 05-12-96 10:44a </w:t>
        <w:tab/>
        <w:t>licens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VOICE      590 02-19-96 10:59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CMD.NDS    6415 02-19-96 10:24a</w:t>
        <w:tab/>
        <w:t>how to use JCMD for NetWare ND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nd restore (by Joe Flow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