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I-QUE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implifies printing in the Novell Ne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small memory-resident pop-up (0 to 2-1/2KB), I-Queue!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asily change NetWare print queues and modify "capt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for Windows is a convenient Windows applic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similar conveniences for Windows users, combining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eue selection and Windows print driver selection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a file server/print queue for capu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pture your output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r choose printer setup strings from existing PRINT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select from pre-defined PRINTCON job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imeout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and or disable tabs (text or binar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ify when job is printed (available with Novell's PSER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third-party print ser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also easily display a list of jobs in any que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status of a job, as well as deleting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of any job that they submit befor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operators have the added capability of deleting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nd copying jobs between print queues, and re-ord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job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also includes the OnHold utility, which allows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print jobs that can automatically be placed "on hold"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ed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ditional utility, DefCap, allows you to modify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rom the command-line, but only modifi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leaving all other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LOGIN TO YOUR FILE SERVER AS SUPERVISOR OR A SUPERVISOR-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OPY I-QUEUE! TO YOU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-Queue!'s program files into SYS:PUBLIC or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directory on your file server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required to be accessible to all I-Queue!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OV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OV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POPUP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HOL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CA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running other Infinite Technologi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they share a common VIDEO.OVR file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.OVR with the most recent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Q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QW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QM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QMW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UN IQINSTAL OR IQSERIAL TO INITIALIZE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QINSTAL.EXE to initialize the I-Queue!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purchased copy, run IQSERIAL to initialize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RUN PRINTDEF TO DEFINE YOUR NETWORK PRINTERS. (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required if you are only running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runs best when PRINTDEF has been used to creat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that can be made available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Novell PRINTDEF utility and select "Print Dev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 comes with drivers for a variety of differen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(the .PDF files located in SYS:PUBLIC).  It is b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s a starting point.  Select "Import Print Devic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YS:PUBLIC as the path under "Source Directory"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 list of available printer definition files (PDF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that definitions for any printer types that you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twork with PRINT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your NetWare documentation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INT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RUN IQSETUP TO CONFIGURE I-QUEUE! (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not required if you are only running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QSETUP.EXE utility allows you to define some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use by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ortantly, the "Queue Defaults"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 descriptive name and default printer type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NetWare print queue.  This way, when select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for jobs directed to a particular queue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in I-Queue! to see a list of pre-defined setup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ype of printer to which the queue i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ypes must first be defined using the NetWare PRINT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s described in #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options in IQSETUP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able Q_OPERATORS to Move/Copy print jobs" - In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to be able to move and/or copy jobs between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s, special rights must be given to the user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rant all necessary rights to the defined Queue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queue.  Queue operators are defined in the NetWare P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 SUPERVISOR's Printcon.Dat to each user" - NetWare's PRINT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configuration information is maintained on a user b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i.e., each individual has their own Printcon.Da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Most LAN administrators would prefer to creat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con.Dat file that is shared by all users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SUPERVISOR's Printcon.Dat fi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ke SUPERVISOR's Printcon.Dat GLOBAL" - This option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VISOR's Printcon.Dat file to SYS:PUBLIC for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lobal Printcon.Dat file.  If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also select the op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NetWare utilities to support Global Printcon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NetWare utilities PRINTCON, NPRINT and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 with this global Print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ify NetWare utilities to support Local Printcon" rever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ifications made by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DEFINE DEFAULT WINDOWS PRINT DRIVERS FOR I-QUEUE!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important features of I-Queue! Windows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have default Windows print drivers defin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-Queue! Windows is initially installed,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should establish a default Windows print driv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done via the I-Queue! Manager program (IQMW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nage Queue" button in I-Queu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-Queue! Manager, select "Queues" from the main menu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 queue, and select the "Options" button.  The "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" defines the Windows print device tha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is queu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you specify a descriptive nam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eue, and define an associated Windows pri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PRE-REQUISITE NETWARE DLLS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Windows uses several of the NetWare Windows D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, NWBIND.DLL, NWCONN.DLL, NWPRTQUE.D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SERVER.DLL and NWWRKSTN.DLL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se DLLs can be obtained from the NOVLIB fo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mpuServe.  The current filename is WINUP6.ZI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IB Library 5, but i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INSTALLATION / CONFIGURATION COMPLET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TO LOADING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-QUEUE!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-Queue!, simply type 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take advantage of the additional capabili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Hold utility to enable submitting print job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ut on hold or delayed for later printing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so load the ONHOLD.EXE progra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command-line parameters for IQ.CO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R tells I-Queue! to run non-resident.  This is recomm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task switching environment or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tells I-Queue! not to use Expa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X tells I-Queue! not to use Extended memory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U tells I-Queue! not to use 386-to-the-MAX or QEMM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s to reduce conventional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tells I-Queue! not to use Expanded or Extended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, and to swap to disk.  (I-Queue! will swap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if insufficient expanded or exte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)  Note:  I-Queue! creates a swap file in C:\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pecified via the DOS TMP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I-Queue! is NetWare aware, so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s can safely use the same T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unloads or de-installs I-Queu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I-Queue!'s default hot-key of &lt;ALT&gt;-&lt;Q&gt;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ells I-Queue! to use &lt;CTRL&gt; instead of &lt;ALT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Tells I-Queue! to use &lt;CTRL&gt;-&lt;ALT&gt; instead of just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Tells I-Queue! to use &lt;CTRL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I-Queue! to use &lt;ALT&gt;-&lt;LEFT SHIFT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alone defaults to the &lt;ALT&gt;-&lt;Q&gt; hot-key, or if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lready been loaded, the hot-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X tells I-Queue! to use &lt;ALT&gt;-&lt;X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#Z tells I-Queue! to use &lt;CTRL&gt;-&lt;Z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F12 tells I-Queue! to use &lt;ALT&gt;-&lt;F12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%F5 tells I-Queue! to use &lt;CTRL&gt;-&lt;ALT&gt;-&lt;F5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&amp;Z tells I-Queue! to use &lt;CTRL&gt;-&lt;LEFT SHIFT&gt;-&lt;Z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 !F1 tells I-Queue! to use &lt;ALT&gt;-&lt;LEFT SHIFT&gt;-&lt;F1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PING UP I-QUEUE!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I-Queue! hot-key defined when loading I-Queue!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the I-Queue! menu options, press &lt;F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op-up I-Queue! from within a batch fil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hot-key, execute the command IQPOPUP.COM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additional configuration options sh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sers to default to the Printcon Job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ndow when popping up I-Queue!, se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environmental variable:  SET IQQUICK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rience problems where your video display i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opping up or exiting I-Queue!, this is due to a bug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card's BIOS.  Load the small memory-resident utility VGASA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the IQUEUE.ZIP file before loading IQ.COM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that exhibit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-QUEUE! SETTING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QQUICK environmental variable can be used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operations of I-Queue!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a SET IQQUICK= comman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script to configure the desired mod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QUICK=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-Queue! is popped up, the user is immediately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rint queue selection.  After a queue is select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presses Enter, they exit I-Queue!  If Escape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remain in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QUICK=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IQQUICK=q, except that the user always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-Queue! until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QUICK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-Queue! is popped up, the user is immediately pro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rintcon job selection.  After a job is select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presses Enter, they exit I-Queue!  If Escape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remain in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QUICK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IQQUICK=j, except that the user always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-Queue! until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I-QUEUE!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Windows is separated into two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W.EXE is the program that allows you to modify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PTUR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MW.EXE is the program that allows you to manage print que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obs already in hhe print queue.  (IQMW.EXE 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when you select the "Manage Queues" option in IQW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File New option in Program Manager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both programs to a program group (or the startup gro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elp within I-Queue! Windows, press F1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H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Hold is a small (&lt;3k) TSR that changes the default a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/NPRINT.  Normally print jobs are created without a hol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llowing them to be printed immediately.  OnHold cause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s to be created with a USER_HOLD, preventing them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This allows the user or an operator to schedule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t a later time, to move them to another queue, o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that may nee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Hold          -  Installs OnHold (if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enables OnHo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Hold /D       -  Disables OnHold (leaving it resi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Hold /U       -  Un-installs On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verage usage with I-Queue!, it is recommended that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Hold with the /D parameter (initially disabled)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-Queue! to put a hold or delay on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EFC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Cap utility allows you to modify CAPTURE paramet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-line, but only modifies the specified parame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all other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have a particular application that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er timeout and no added form feed, you can issu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EFCAP TI=80 NFF.  This maintains all oteh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parameters, and only changes TI=80 and N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CAP suppor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Cap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opyright 1991 by Infinite Technolo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defcap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 Autoendc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            enables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=&lt;name&gt;       enables Banner and set banner text to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=&lt;number&gt;    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F             Form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&lt;printer&gt;     Local printer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x           Local printer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A             NoAutoendc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B             No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FF            No Form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T            Notify whe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N             No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T             No Tab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H             SHow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bs=&lt;#&gt;       Tab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i=&lt;#&gt;         TImeout count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-QUEUE!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 is currently available for $19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I-Queue! at $199 per file server.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8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at another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lectronic 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2.ZIP - ExpressIT! Electronic Mail (Remote &amp; non-NetWa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in NOVLIB Library 16 or 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LIB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