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XWATCH : A Protocol Analyzer for Novel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xwatch is a protocol analyzer for Novell's IPX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as  developed  at the Indian Institue of Technology, Bom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 for  identification  of  all  routers,  servers 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, print servers etc.) and nodes across an IPX intern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limited diagnostic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runs  on  packet  drivers  (you  can  get  them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wr.com).   It  supports  only  class  1  packet driver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class drivers). It has  been  tested  o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drivers: NE1000, NE2000, WD8003E, and ARCETHER.  IPX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nalyze the following protocols : IPX, SPX, NCP, SAP and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OPYING.DOC 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y: see  COPYING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ing IPX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how to install IPXWATCH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WATCH can be run on any IBM PC or its compatible  running 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ver 3.0 or greater. The PC should be attached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have an ethernet class packet driver. By ethernet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mean  that  although the media may not be ethernet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should  be  able  to  fake  ethernet   packets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A  good  example is the Arcether packet dri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wr.com which runs on arcnet but fakes  ethernet  packet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XWATCH &lt;a|b&gt; &lt;pkt_int_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IPXWATCH the packet driver has to  be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px  should  not  be loaded). IPXWATCH requires tw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first one is the protocol. You  may  b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ethernet  or  arcnet.  On an ethernet network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ze is 60 bytes.  Smaller packets are padded u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he case for arcnet.  The command line parameter a|b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ether to pad smaller packets are not. However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et  network  you  can  still  use  the  specifies 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  The second parameter is the  packet  driver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XWATCH displays the addresses of the nodes  in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  However   for  diagnostic  purposes  the  node/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can  be  specified  in  symbolic  form.   Create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files in the directory from which IPXWATCH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s  are  node.ipx  and  net.ipx.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ipx  and  net.ipx contain the numeric and symboli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s and networks.  A sample node.ipx and  net.ipx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For a network running IEEE 802.3, and a node having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a sample batch file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  example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  the -n switch of the packet driver converts pack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  type 8137 to IEEE 802.3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1000 -n 0x60 3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pxwatch b 0x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For a network running  blue  book  ethernet,  and  a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NE1000 card the batch file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   example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1000 0x60 3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pxwatch b 0x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For a network running arcnet, and a node having an  ar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the batch file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   example3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ether 0x60 2 0x2e0 0x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pxwatch a 0x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Using IPX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 default IPXWATCH   catches  all   IPX  packets.  It  ha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prompt. Typing  h at the command prompt gives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commands. The command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Match All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default command when ipxwatch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catches  all  ipx packets on the network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n arcnet it is not possible to  catch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s.    Typing  A  at  the  command  prompt 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XWATCH in the default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Display packet typ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displays the packet type coun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 count  for  various packets (IPX, RIP, SAP,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s 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Match on 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filter which displays/logs only  the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ing  to a particular destination node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d at the command prompt and enter the 6 by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digit  address in hex, do not preced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0x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Clos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closes the previously opened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a summary listing of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N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is command  first  use  the  Select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(N).  This command displays the statu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s on the selected network.  For node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and have ipx loaded the status i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.  If a node goes down after IPXWATCH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ked  its status is displayed as DOWN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which it went down is also displayed.   For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  have   their   address   specified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 node.ipx, if the  node  has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  up  since the invocation of IPXWATCH it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isplayed as UNKNOWN. Also the type of the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  IPXWATCH can determine the following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: WORKSTATION, FILE SERVER, and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List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s all the  known  servers  on  the  net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 name, type and the clock tick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rver type 0004 means it's a  file  serv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displays  all  known  File  Servers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s, Btrieve Servers and so on.  The clock 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 the  maximum  number  of  seconds  befo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XWATCH should receive another  SAP  broadcas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XWATCH doesn't receive any SAP broadca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ining clock ticks, the server  entry  is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table and will be no long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Select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all known networks. To select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 for  diagnostics use the cursor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the  appropriate   network   and   press  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equently  use the Node Information command (I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out about the nodes  on  the  selected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that IPXWATCH can monitor only one networ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Open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logs data on to a file.   All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 on the screen (only the packets)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a user-specified file. To close the log 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lose  Log  file command (F).  Note that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 is done, the log file may chew up  a 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Match on Destination Source 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filter which displays/logs only 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ing between a source-destination pair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type P at the command prompt and  then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estination  address  (12  digits),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ed by the  source  address  (12  digits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should be entered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from IPXWATCH and return to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Rou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displays the routing table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xwatch.   It  displays  the  network  addres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hops, and number  of  ticks  to  rea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. The address of the router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current network the router address  i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00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Match on Sourc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filter which displays/logs only 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ing  from a particular node. To use this type 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prompt and enter the 6 byte or  12 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 in  hex, do not precede the addr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Match on Packet Type (NCP/IPX/RIP/SAP/DIAG/N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filter which displays/logs only 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a  selected  type.   To  use  this  type 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prompt   and   enter   the   packet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P/IPX/RIP/SAP/DIAG/NB.    Only   one  typ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WATCH  periodically  sends  diagnostic  configuration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 to  any selected network.  All the node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spond to this request with a  diagnostic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  packet.    As  IPXWATCH  implements  Novell's 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tocol, it maintains its own routing table.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learn  about all nodes even across routers.  Howev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ime IPXWATCH  sends  diagnostic  configuration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only to the selected network.  In order to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nodes on another network it is necessary  to  sele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 It  is  also  possible to have information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shell version, connection number, default file server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due  to  lack of information on SPX this wa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 somebody/Novell will provide us the details !!). 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NCP packets are also not displayed for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packe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roubleshooting using IPX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WATCH  can be used to identify many problems i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PXWATCH one can observe a node trying to get attach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 logging  in. If a node is not attached to any fil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cess of attach the  following  events  take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each event a sample output of IPXWATCH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The node sends a Get Nearest Server broadca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00003 FFFFFFFFFFFF  SAP  110  Get Near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) The servers/routers respond with a Give Nearest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000F1  000000000003  SAP  110  Give  Nearest  Server IIT/0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can only be observed on ethernet networks.  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/router   responds  with  the  server  name,  address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a server/router does not reply, the node  repea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If the servers or routers do not reply afte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requests the node backs out by giving the  messag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)  After a server/router replies to the  node,  it 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nd   the   route   to  the  server  by  making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on which the server is located. It sends a 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000003 FFFFFFFFFFFF  RIP   54  Route  request 000000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) The server/router responds to this request. If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response  the  node repeatedly broadcasts the request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 responds then the node backs out by giving a message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 OR GATEWAY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000F1  000000000003  RIP   54  Route  Info  00000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is the node sends NCP packets to the serv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gets attached.  However on arcnet only the broadcas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    Booting of Diskless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less node boots from a file server. When a dis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is  powered  on  it sends  NCP  broadcast  packet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  Then  it  follows the same  procedure  as  described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ttached to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erver/router does not respond to the NCP 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de   repeats  the NCP broadcasts. If  no  server 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a  specified  time  the  node  backs  out  by  giving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FILE  SERVER   COULD NOT BE FOUND  or  YOUR  ST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NEC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were able to locate a faulty diskless node  (it's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  was  bad)  by  using IPXWATCH. The  node  was  sending 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   repeatedly  but  the  server  never  responded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node   was   unable   to   boot.   The   node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 be  used   to  identify  all  active  nodes   o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The nodes respond with DIAG packet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00003 000000000094 DIAG   52 01110 -&gt; 01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two fields (01110 -&gt; 01110)  indicate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estination  socket  numbers.  The routing  inform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 information  can  be  used to  monitor  the   ro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DOC     12375 /* GNU's General Public Licenc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     C       16880 /* Diagnosti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UFF    C        1693 /* Buffer management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X      C        3675 /* IPX protocol cod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XWATCH DOC     15432 /* This file you are reading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ATCH H        1957 /* IPX protocol data structur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    C        3585 /* Parser for command prompt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    C        4156 /* The timer handler routin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     H        7365 /* The header file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      H         936 /* " "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IP   H        1070 /* "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H        1030 /* "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BR   H        2337 /* "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IP   C        7736 /* IPX routing information proto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      C        5688 /* SAP proto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    C        5623 /* Packet driver interfac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 C        4972 /* Screen management routine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     C        1276 /* Miscellaneous func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    C       14864 /* The main program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1     ASM      4794 /* Packet driver &lt;-&gt; assembly interfac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    IPX       470 /* Sample Configuration file : node addresse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IPX       543 /* Sample Configuration file : net addresse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XWATCH EXE     74563 /* The actual executabl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XWATCH PRJ     40608 /* TC++ prj file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ould  like  to  thank  all  our  colleagues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kal  Gopal  Reddy  and  K  V  Ramani  for  thei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Future Work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 IPXWATCH  only  supports  a  limited 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  It  would  be  very  useful  if  all   the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in  ipx  diagnostic services  were  implemen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not  implemented  in  this version as  details  of  the 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ere not  available.  Since  ODI  drivers  are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users it would be a useful if this was ported  on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All that is required to be done is to change the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 interface   in   sup1.asm  and  main.c    to    the 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interface.   The   data   logging facility   is 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the   packets,   the   routing/server information  t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captured  in  a   log   file.   Also   the  data   is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  and  it  consumes a lot  of   disk space.  A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institute, we may  not  be  able  to  support/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ATCH. We would be glad if some one could make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inivas@cse.iitb.ernet.in             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hwas@cse.iitb.ernet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Srinivas,         Department of Computer  Scien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,           Indian  Institute  of  Technolgy,          Pow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, 400 076, In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enjo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