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/SPX Sockets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  NATIONAL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1  NATIONAL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2  NATIONAL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3  COMM DRIVER  SPERRY CORP.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4  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  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  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  K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8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9  SPERRY TERM EMULATOR  TURNBULL AUTOM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  PRINT SERVER  COMMUNICATION HORIZ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B  DATA LANGUAG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F  BATRAM  SANTA CLAR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0  OFFICE WARE  CENTU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1  UPS  ELGA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  UPS  ELGAR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3  CHI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4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5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A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D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  COMPAS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F  NOVELL - SUNNYVALE LATIN A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  NOVELL - SUNNYVALE LATIN A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  NOVELL - SUNNYVALE LATIN A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  NOVELL - SUNNYVALE LATIN A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3 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4  BLUE LANCE NETWORK INFO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7  GATEWAY COMMUNIC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  GATEWAY COMMUNIC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  GATEWAY COMMUNIC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A  FILE SHARING  NETLIN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B  FILE SHARING  NETLIN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C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D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E  I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F  C-TREE VAP  FAIR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0  MICRO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  MICRO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2  NORTH STA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  NORTH STA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4  X.25 GATEWAY  RS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5  SANYO ICON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6  DATA ACCES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9  NET MANAGEMENT  NOVELL -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A  BET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B  PHA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  PHA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  PHA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E  PERFORMAN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  PERFORMAN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0  HORIZO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1  CD-ROM SERVER  MERIDIAN DATA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2  NATIONWID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3  COMM SERVER  COMPUTER LANGUAGE RESEARCH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7  3274 CONTROLLER EMULATORS  SOFTWAR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  3274 CONTROLLER EMULATORS  SOFTWAR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  3274 CONTROLLER EMULATORS  SOFTWAR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A  3274 CONTROLLER EMULATORS  SOFTWAR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B  MIC SNA DFV SERVER  COMPUTERLAND -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C  MIC SNA DFV SERVER  COMPUTERLAND -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D  DATABASE SERVER  MIGENT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E  SWITCH LIN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F  INTERACTIVE FINANCIAL SO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  INTERACTIVE FINANCIAL SO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  INTERACTIVE FINANCIAL SO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  INTERACTIVE FINANCIAL SO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3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5  E-MAIL CHAT  NIC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6  MONEY TRANSFER  IPI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7  E-MAIL CHAT  NIC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E  TELE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F  TELE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0  PRINT SERVER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1  T-NET, LAN BRIDGES  BRITISH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2  WOLLONGO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4  MICRO DATA 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  MICRO DATA 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6  NORTON LAMBER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  NORTON LAMBER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  NORTON LAMBER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9  NETWARE TO HP LAN GATEWAY  HEWLETT PACKARD -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A  REMOTE PC SOFTWARE 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C  CHAT PROGRAM  DIGITAL AV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D  PC DEX  MERGEN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E  DART  COLLEGE HI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0  NETWORK COURIER  MICROSOFT WORKGROUP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1  PIPES  PE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2  WORDPERFEC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3  DATABASE &amp; 4GL  PROGRESS SOFTWARE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4  RIGHT HAND MAN  FUTUR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  RIGHT HAND MAN  FUTUR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6  LASER DISK PROGRAM  U OF WISCONSIN -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7  FAX LINK &amp; VAX MANAGER  OPTU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  FAX LINK &amp; VAX MANAGER  OPTU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9  TELECOMMUNICATIONS  VAN AU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A  TELECOMMUNICATIONS  VAN AU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B  TELECOMMUNICATIONS  VAN AU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C  TELECOMMUNICATIONS  VAN AUT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  TELECOMMUNICATIONS  VAN AUTO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E  R21PX 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F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8  ORACLE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9  REMOTE PC SOFTWARE 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A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C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F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0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  VAP  PILLSBURY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A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B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C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D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E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AF  DSI DYNAPRO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0  DSI DYNAPRO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1  DSI DYNAPRO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2  DSI DYNAPRO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3  DSI DYNAPRO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B4  CHICAGO RESEARCH &amp;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B5  STREETWISE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6  STREETWISE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B7  FAX SERVER  DIGITAL VISION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B8  VOIC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ISION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B9  DIGITAL VISION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BA  NETWARE MANAGEMENT APPLICATION  FRY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BB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E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F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1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2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C3  CHAT PROGRAM/IPX TALK  FELSIN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C4  IPX/SPX COMM PROTOCOL APPLICATIONS  MAGEE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C5  WA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C6  NEWPORT SYSTEMS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7  NEWPORT SYSTEMS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8  NEWPORT SYSTEMS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9  NEWPORT SYSTEMS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  NEWPORT SYSTEMS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  NEWPORT SYSTEMS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  NEWPORT SYSTEMS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  NEWPORT SYSTEMS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CE  SPX DRIVER/NOVA FOCUS REMOTE PC ACCESS  DRIG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CF  APPL IPX/SPX COMMUNICATIONS  MAGEE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0  APPL IPX/SPX COMMUNICATIONS  MAGEE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1  APPL IPX/SPX COMMUNICATIONS  MAGEE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2  APPL IPX/SPX COMMUNICATIONS  MAGEE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3  APPL 1PX/SPX COMMUNICATIONS  MAGEE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5  DATABASE SERVER  GUPT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6  DATABASE SERVER  GUPT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7  LAN/FILE TRANSFER, COMM SERVERS, REMOTES  US ROBO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8  POWERCHUTE--VAP/NLM SERVER POWER SUPPLY  Amercian Pow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9  COREL DRIVER PRODUCT UNDER NOVELL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 SYSTEMS, OPTICAL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A  ARCHIVE SERVER  GIGATREND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B  GATEWAY PRODUCT  ATLANT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C  GATEWAY PRODUCT  ATLANT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D  OFFICE ORGANIZER NLM  UNISYS - CAMAR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E  UNIVERSAL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DF  APPLICATION SERVER  NATIONSBANK APPL SYSTEMS 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1  MODULAR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2  CLIENT SERVER APPLICATION  SOFTWARE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4  LANPORT VIRTUAL EXTENSION OF PORTS  MICROTES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5  WORK STATION PEER-TO-PEER  CONVEYANT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6  DESKVIEW X - IPX SOCKET INTERFACE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  DESKVIEW X - IPX SOCKET INTERFACE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  DESKVIEW X - IPX SOCKET INTERFACE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9  DESKVIEW X - IPX SOCKET INTERFACE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A  DESKVIEW X - IPX SOCKET INTERFACE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  DESKVIEW X - IPX SOCKET INTERFACE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C  MERIDIAN DAT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D  BIZ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E  RATIONAL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  RATIONAL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  RATIONAL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1  RATIONAL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F4  GARP SERVER COMMUNICATION  NET RESEARCH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F5  NETWORK MANAGEMENT PRODUCT  NCR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6  NETWORK MANAGEMENT PRODUCT  NCR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  NETWORK MANAGEMENT PRODUCT  NCR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  NETWORK MANAGEMENT PRODUCT  NCR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9  NETWORK MANAGEMENT PRODUCT  NCR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  NETWORK MANAGEMENT PRODUCT  NCR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FB  PROFESSIONAL PROGRAMMING 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  PROFESSIONAL PROGRAMMING SV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FD  PE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FE  W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FF  DISTRIBUTED APPLICATION  FOLI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0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  MARSHFIELD CLI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5 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F  NET 3270  MCGILL UNIVERSITY COMPUTING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0  PROFESSIONAL PRODUCTIVIT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1  TODS  TELE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2  LUFTHANSA BS  LUFTHANSA GERMAN AI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3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A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C  LANPORT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D  IMAGE SERVER  FILE N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F  RTK OPERATING SYSTEM  OWL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0  TXD  THOMAS CONRA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1  SPECIAL REQUEST  SPECTRA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2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A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B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C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D  NET MONITOR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8  LANSIGHT  L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9  PC CHALKBOARD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B  REAL TIME BACK-UP  EMERA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C  NETWORK MANAGEMENT  PURE DATA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E  FILE TRANSFER  AA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F  IMAGE SERVER  WA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  IMAGE SERVER  WA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  IMAGE SERVER  WA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  IMAGE SERVER  WA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3  NETWORK DESIGNER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4  MAYNESTREAM  ARCA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  MAYNESTREAM  ARCA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6  NETWORK MANAGEMENT SYSTEM  ACCU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  NETWORK MANAGEMENT SYSTEM  ACCU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  NETWORK MANAGEMENT SYSTEM  ACCU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  NETWORK MANAGEMENT SYSTEM  ACCU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A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B  NLM  AUTOMATED DESIG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C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D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E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F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A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E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  B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0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A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E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  PRINTQLAN  SOFTWARE DIRE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0  CDROM  ONLIN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  CDROM  ONLIN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2  BENTLE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3  A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  A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  A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  A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  A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  A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  A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A  AV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B  ACCOUNTING APD  SUP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7C  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D  SERVER DB  XD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E  PIPES  PEE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  PIPES  PE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0  NETWARE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1  PEER-TO-PEER  LODGISTI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  PEER-TO-PEER  LODGISTI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  PEER-TO-PEER  LODGISTI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  PEER-TO-PEER  LODGISTI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  PEER-TO-PEER  LODGISTIX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6  D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  D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  D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  D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  D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B  NETFRAME NW 386  NE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C  NETFRAME NW 386  NE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D  NETFRAME NW 386  NE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E  NETFRAME NW 386  NET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F  MAXIBACK  SYSGE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  MAXIBACK  SYSGE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  MAXIBACK  SYSGE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 MAXIBACK  SYSGEN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3  DCA IPX COMM PRODUCT  DIGITAL COMMUNICATIONS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  DCA IPX COMM PRODUCT  DIGITAL COMMUNICATIONS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  DCA IPX COMM PRODUCT  DIGITAL COMMUNICATIONS AS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6  QUICKCHART  HEALT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  QUICKCHART  HEALT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  QUICKCHART  HEALT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  QUICKCHART  HEALTH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A  U OF O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B  U OF OT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C  MINI SQL  ISI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A0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1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2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4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5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6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0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1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2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3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4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9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C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0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3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7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8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9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E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0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1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2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4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5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9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0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1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2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3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8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9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0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1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6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8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9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FC  NETWORK SUPPORT MGR/PC REMOTE CNTRL PRGM  PCI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  NETWORK SUPPORT MGR/PC REMOTE CNTRL PRGM  PCI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FE  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FF  MARTELLO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3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B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C  NETWORK COMPUTING INC -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D  DATA VOICE SOLUTION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E  ID 5001 WEATHER STATION  ZENITH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F  WRITE SERVER  ARC CALCU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0  WRITE SERVER  QUANTUM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1  SYSTEM 9  HB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  SYSTEM 9  HB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  SYSTEM 9  HB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  SYSTEM 9  HB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  SYSTEM 9  HB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  SYSTEM 9  HB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  SYSTEM 9  HB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  SYSTEM 9  HBF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9  ARGUS  TRI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A  ARGUS  TRITI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B  TCP/IP GATEWAY  COMPUTERVIS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C  PICKIT (COMM SERVER)  I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D  PEE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E  PE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F  DATA FACE NE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  DATA FACE NE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1  LUMINAR OPTICAL SERVER  COREL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2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7  X-BRIDGE  ADVANCED POLIC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  X-BRIDGE  ADVANCED POLIC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9  FLEXCOM  EVERGRE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A  FLEXCOM  EVERGRE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B  FLEXCOM  EVERGRE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C  FLEXCOM  EVERGRE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D  FLEXCOM  EVERGRE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E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F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  GATEWAYS &amp; WKST PROCESSOR  TEKN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8  LANWARE  HORIZO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  LANWARE  HORIZO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A  LANWARE  HORIZO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  LANWARE  HORIZO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C  LANWARE  HORIZO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D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E  TEAM 286  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F  DBMS LOCK MANAGER  RAIM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  DBMS LOCK MANAGER  RAIMA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1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  REMOTE COMPUTING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  REMOTE COMPUTING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  REMOTE COMPUTING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  REMOTE COMPUTING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  REMOTE COMPUTING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  REMOTE COMPUTING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  REMOTE COMPUTING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9  TOKEN RING RPL  NCR - D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A  TOKEN RING RPL  NCR - DA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4B  DEALING ROOM SYSTE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E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F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  DEALING RO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3  TOTAL AUTOMATION SYSTEMS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  TOTAL AUTOMATION SYSTEMS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5  VANTAGE POINT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6  NETARC SCHEDULER  EMERA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7  DISTRIBUTED PROCESSING  BRIGHAM YO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8  XTREE NET -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  XTREE NET -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A  SYSM/LAN2  H&amp;W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B  VANTAGE POINT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C  VANTAGE POINT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D  VANTAGE POINT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E  TIME OUT  NORDRA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F  MULIT-PROCESSOR CONTROLLER  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  MULIT-PROCESSOR CONTROLLER  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  MULIT-PROCESSOR CONTROLLER  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  MULIT-PROCESSOR CONTROLLER  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  MULIT-PROCESSOR CONTROLLER  M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4  TIME OUT  NORDRA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5  INGRES DATABASE  INGR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6  EASY STREET PREM FINANCE  STREETWISE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  EASY STREET PREM FINANCE  STREETWISE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9  APT NET  AUTOMATED PROGRAMMIN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A  APT NET  AUTOMATED PROGRAMMIN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B  APT NET  AUTOMATED PROGRAMMIN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C  APT NET  AUTOMATED PROGRAMMING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D  TOTAL AUTOMATION SYS ED  LUTHERAN SO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E  TOTAL AUTOMATION SYS MC  LUTHERAN SO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F  TOTAL AUTOMATION SYS ML   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  TOTAL AUTOMATION SYS - ADI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  TOTAL AUTOMATION SYS - FAX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2  SERVICE POINT  INTE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  SERVICE POINT  INTE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4  PRODIGY GATEWAY  COMPUTERE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5  PRODIGY GATEWAY  COMPUTERE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6  NEWSMANAGER  VS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  NEWSMANAGER  VS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  NEWSMANAGER  VS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F  MARTELLO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0  MARK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  MARK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  MARK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  MARK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4  BARR GATE/PC-TO-MAINFRAME COMMUNICATION  BARR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  BARR GATE/PC-TO-MAINFRAME COMMUNICATION  BARR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6  PURE DATA RESEARCH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7  VOICE MAIL  PL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8  CENTERS FOR DISE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9  RPC CALLS  INTEGRATED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A  INTEGRATED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B  FOLI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C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D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E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F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1  BU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2  AMericAN AIRLINES DECISION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3  DORELOWITZ - CONSULTING  MICROCOM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4  GATEWA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  GATEWA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  GATEWA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  GATEWA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  GATEWA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  GATEWAY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A  COMPUTERVIS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B  COMPUTERVIS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C  COMPUTERVIS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D  SHIV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E  SHIVA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F  TODD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0  TODD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1  TODD 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A2  TAPE NLM  ARCADA SOFTWARE  - CONSULTING MATZ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A3  LANLORD PRODUCT  MICROCOM CLIENT SERVER TEC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4  LANLORD PRODUCT  MICROCOM CLIENT SERVER TECHN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A5  X25 AUTOMATED BRIDGE MONITOR &amp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A6  DORELOWITZ - CONSULTING  MICROCOM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A7  PEER-TO-PEER COMMUNICATIONS  WIT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A8  MICR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9  MICR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AA  IBM -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  IBM -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  IBM -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D  IBM -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  IBM -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  IBM -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B0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1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2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3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4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5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6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B8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9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A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C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F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0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1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2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3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4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5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6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7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8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9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C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D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F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0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1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2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3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4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6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  J&amp;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D8  LEGA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9  LEGA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A  LEGA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B  LEGA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DC  LEGA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  LEGA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DE  VALUE ADDED SERVER  SKYL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DF  VALUE ADDED SERVER  SKYL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E0  FCP FOR OS/2 SUPPORT (FOUNDTN COOP PROC)  Andersen Consulting -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1  FCP FOR OS/2 SUPPORT (FOUNDTN COOP PROC)  Andersen Consulting -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E3  SYTR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E4  AMericAN AIRLINES DECISION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E5  IMAGE RETRIEV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E6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7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8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9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A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C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D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E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F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0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1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2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3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4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5  CONN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F6  HELLO-1  JOSHIN DENKI CO LTD J&amp;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7  HELLO-1  JOSHIN DENKI CO LTD J&amp;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8  HELLO-1  JOSHIN DENKI CO LTD J&amp;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9  HELLO-1  JOSHIN DENKI CO LTD J&amp;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A  HELLO-1  JOSHIN DENKI CO LTD J&amp;P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FD  NETWARE JUKEBOX  COREL SYSTEMS, OPTICAL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FE  FCP FOR WINDOWS SUPPORT (FNDTN COOP PROC  Andersen Consulting -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  FCP FOR WINDOWS SUPPORT (FNDTN COOP PROC  Andersen Consulting -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0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A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B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C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D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E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F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A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B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C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D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E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F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A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B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C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D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E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F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B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D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E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A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B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C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D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E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F  SMITH MICRO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0  POWER GRID SERVER  COGNO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1  DATA SERVICE TO WORKSTATION/SCHOOL ADMIN  CHANCE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2  TRANSMITTING  UN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  RECEIVING     UNI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4  MULTICOM NET - MODEM SHA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  MULTICOM NET - MODEM SHA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  MULTICOM NET - MODEM SHA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7  CD CONNECTIONS  CBI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9  RIVERVI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A  TOTAL AUTOMATION SYSTEMS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B  TOTAL AUTOMATION SYSTEMS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C  ITAC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D  ASP COMPUTER PRODUC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E  ASP COMPUTER PRODUC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  ASP COMPUTER PRODUCT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1  FAX SERVER                 TRANSFA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  FAX PRINT SERVER           TRANSFA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  FAX MERGE SERVER           TRANSFA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  NETWORK MANAGEMENT SERVER  TRANSFA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5  FU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6  MICR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  MICR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  MICR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  MICR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A  MICR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B  TRIPLE A MOTOR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C  LAN TIMES JAPAN, SOFTBANK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D  WATCH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E  CLIENT SERVER COMM SYSTEMS, SPX PROTOCOL  MICR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F  NORTON LAMBER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  NORTON LAMBER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  NORTON LAMBER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  NORTON LAMBER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  NORTON LAMBER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4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5  DRIVERS  PRESOFT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6  NLM FOR REMOTE VOLUME MOUNT  INTEC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  NLM FOR REMOTE VOLUME MOUNT  INTEC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8  SYMANTEC PETER NORT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  SYMANTEC PETER NORT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A  DIGITAL EQUIPMENT - MERRI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B  CBS FACILITIES ASSIGNMENT - REQUEST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C  CBS FACILITIES ASSIGNMENT - REPLY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D  MULTI-PROTOCOL ROUTER INSIDE IPX  RESEARCH MACHINES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E  SHAREWARE  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F  ENTERPRISE ECS  INTE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  ENTERPRISE MMT  INTE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1  STOCK TICKER BROADCAST SERVER  NCOMPASS DEVELOPMENT 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2  QUERY UNIQUE USERS  US ROBO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3  CBS ADA SERVER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4  PACE SOFTWARE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5  ANDERSEN CONSULTING -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6  GATEWAY MANAGEMENT  W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  GATEWAY MANAGEMENT  W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B  POWERCHUTE ALERT - UPS MONITORING  AMericAN POW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D  AVAIL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E  QA+ FOR WINDOWS/REMOTE DIAGNOSTICS  DIAGSOF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F  POWERCHUTE ADMINSTRATIVE SOCKET  AMericAN POW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0  DATAME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1  COREL DRIVER  COREL SYSTEMS, OPTICAL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2  ID FOR LASERMASTER PRINTER PRODUCTS  LASER MASTER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3  TFTP TRIVIAL FILE TRANSFER PROTOCOL  HEWLETT PACKARD - ROS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  FTP FILE TRANSFER PROTOCOL  HEWLETT PACKARD - ROS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  HEWLETT PACKARD - ROS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  HEWLETT PACKARD - ROS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7  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  S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9  TECHGNOSI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A  QA+ FOR WINDOWS/REMOTE DIAGNOSTICS  DIAGSOF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B  MAIL SYSTEMS  SYNECTIC SYSTEM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C  MAIL SYSTEMS  SYNECTIC SYSTEM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D  NLM/VIDEO FILES ON NOVELL SERVICE  PROTOCOM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E  TURNAX EMULATION GATEWAY  ID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F  CNF 16000 CONNECTION STATION  COROLLAR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0  CNF 16000 CONNECTION STATION  COROLLAR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1  CNF 16000 CONNECTION STATION  COROLLAR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2  CNF 16000 CONNECTION STATION  COROLLAR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3  CNF 16000 CONNECTION STATION  COROLLAR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  CNF 16000 CONNECTION STATION  COROLLAR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A5  WORKSTATION PEER-TO-PEER COMMUNICATION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6  WORKSTATION PEER-TO-PEER COMMUNICATION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7  WORKSTATION PEER-TO-PEER COMMUNICATION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8  WORKSTATION PEER-TO-PEER COMMUNICATION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9  WORKSTATION PEER-TO-PEER COMMUNICATION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  WORKSTATION PEER-TO-PEER COMMUNICATION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AB  DATAN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AC  HP OPEN MAIL &amp; PORTABLE NETWARE  HEWLETT PACKARD - BERK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AD  COMMUNICATION/MAIL SERVER SOFTWARE  DATOR 3 SPOL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  COMMUNICATION/MAIL SERVER SOFTWARE  DATOR 3 SPOL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  COMMUNICATION/MAIL SERVER SOFTWARE  DATOR 3 SPOL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0  COMMUNICATION/MAIL SERVER SOFTWARE  DATOR 3 SPOL S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B1  POWER MANAGEMENT SERVER  ELGA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2  POWER MANAGEMENT CLIENT  ELGAR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B3  NETWORK PERIPHERALS - PRINT SERVER  CANO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B4  NETWORK PERIPHERALS  CANO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5  NETWORK PERIPHERALS  CANO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6  NETWORK PERIPHERALS  CANO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7  NETWORK PERIPHERALS  CANO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8  NETWORK PERIPHERALS  CANO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B9  FAX SERVER  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  FAX SERVER  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B  FAX SERVER  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C  FAX SERVER  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BD  CLIENT SERVER DATABASE ENGINE/SQL FOR NW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BE  PRINTER CONTROLLER BOARD/VAP OR NLM  DP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  PRINTER CONTROLLER BOARD/VAP OR NLM  DP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C0  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C1  LEXMAR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2  LEXMAR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  LEXMAR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4  LEXMAR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5  LEXMAR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6  LEXMAR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C7  OKN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  OKN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9  OKN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  OKN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B  OKN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CC  OKNA COR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CD  DEVELOPMENT/COMMUNICATIONS TOOLKIT  MICHAEL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CE  RESET PRINT SERVERS  MOT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CF  NETWORK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D0  REMOTE PRINTER SOCKET  INDUSTRIAL EXO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D1  FILE MANAGEMENT SERVICES   SYSTEMS AXIS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2  QUEUE MANAGEMENT SERVICES  SYSTEMS AXIS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D4  Lantech Services 83D5  CC MAIL GATEWAY 3.30/SPX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D6  REMOTE CONTROL - NODE-TO-NODE  DST - DISTRIBUTED SYSTEM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7  REMOTE CONTROL - BANK OF MODEMS  DST - DISTRIBUTED SYSTEM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D9  GENERAL COMMUNICATION FORUM ON NOVELL NW  CREDIT LYON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DA  DATABASE ENGINES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B  DATABASE ENGINES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C  DATABASE ENGINES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D  DATABASE ENGINES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E  DATABASE ENGINES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F  DATABASE ENGINES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0  DATABASE ENGINES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1  DATABASE ENGINES  SYBAS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E2  GATEWAY SERVER PRODUCT TO SPERRY HOST  I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E3  WAN CONNECTION SERVER  IDE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E4  LAN SPOOL 3.5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E6  REMOTE INTERNAL HUB DRIVER  INTEL P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E7  SOFTWARE ACCESS CONTROL SERVER  U OF PLY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E9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B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C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1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3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4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5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6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7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8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B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E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  COMMUNICATIONS SYSTEM  UNICABLE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2  GEN SERVER  GREENBAUM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3  OBJECT-STORE, DATABASE ACCESS PROTOCOL  OBJE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  OBJECT-STORE, DATABASE ACCESS PROTOCOL  OBJE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  OBJECT-STORE, DIRECTORY PROTOCOL  OBJE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  OBJECT-STORE, DIRECTORY PROTOCOL  OBJE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  OBJECT-STORE, CACHE COHERENCE PROTOCOL  OBJE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  OBJECT-STORE, CACHE COHERENCE PROTOCOL  OBJEC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9  VISINET NLM ID#  TECHNOLOGY DYNAMIC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A  WDAGR - VAP  JOSTENS LEAR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B  WKILL        JOSTENS LEARNING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C  INTERNET LAN CONTROLLER FOR NETWARE SAA  BU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D  PEER-TO-PEER COMMUNICATIONS  M&amp;M MAR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E  PEER-TO-PEER COMMUNICATIONS  M&amp;M MAR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F  CONNECTION MANAGER (SOFTWARE HOUSE PROD)  TBR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  CONNECTION MANAGER (SOFTWARE HOUSE PROD)  TBR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  CONNECTION MANAGER (SOFTWARE HOUSE PROD)  TBR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  CONNECTION MANAGER (SOFTWARE HOUSE PROD)  TBR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  CONNECTION MANAGER (SOFTWARE HOUSE PROD)  TBR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  CONNECTION MANAGER (SOFTWARE HOUSE PROD)  TBR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5  FOR PROXY HOST  FU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6  WORKSTATION 3-LAN  ADVANCED TECHN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7  DEVELOPING SERVER PERFORMANCE ANALIZER  BANYAN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  DEVELOPING SERVER PERFORMANCE ANALIZER  BANYAN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  DEVELOPING SERVER PERFORMANCE ANALIZER  BANYAN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A  DEVELOPING SERVER PERFORMANCE ANALIZER  BANYAN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B  DEVELOPING SERVER PERFORMANCE ANALIZER  BANYAN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C  DEVELOPING SERVER PERFORMANCE ANALIZER  BANYAN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D  REMOTE DATABASE SERVICES  INTERAC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E  REMOTE DATABASE SERVICES  INTERACT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F  ENVELOPE PRINTER FOR NETWORK  THURIDIO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0  DACS OFFICE II  DOCUNET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1  TERMINAL EMULATOR FOR MDOS - TRANSMIT  INTELLIGENT MICRO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  TERMINAL EMULATOR FOR MDOS - RECEIVE  INTELLIGENT MICRO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3  PR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4  REFLEX COMPLIANCE  PRODI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  REFLEX COMPLIANCE  PRODI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  REFLEX COMPLIANCE  PRODI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  REFLEX COMPLIANCE  PRODI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  REFLEX COMPLIANCE  PRODI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  REFLEX COMPLIANCE  PRODI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A  IPX REMOTE CONTROL FUNCTION  NETWORTH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B  IPX REMOTE CONTROL FUNCTION  NETWORTH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C  SERVER-CLIENT COMMUNICATION VIA SPX  AT&amp;T JEN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D  TSR BROADCASTING VIA IPX  AT&amp;T JEN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E  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F  S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0  INSTANT RECALL I  DAYTIM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1  APPLICATION SERVER FC1  THOMSO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  APPLICATION SERVER FC2  THOMSO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  APPLICATION SERVER FC3  THOMSO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  APPLICATION SERVER FC3  THOMSO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5  ENVELOPE MANAGER SOFTWARE  PSI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  ENVELOPE MANAGER SOFTWARE  PSI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  ENVELOPE MANAGER SOFTWARE  PSI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  ENVELOPE MANAGER SOFTWARE  PSI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9  LAA SERVER BINDARY SOCKET  S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A  440 IPX COMMUNICATIONS  INFORMATION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B  VITAL SIGNS/LAN SERVER  BLUELINE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C  VITAL SIGNS/LAN SERVER  BLUELINE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D  ENVELOPE PRINTER FOR NETWORK  THURIDIO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E  OS2 SEQUEL SERVER IPX/SPX SUPPORT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F  ASYNCHRONOUS SERIAL COMMUNICATIONS  BLACK CREEK INTEGR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  ASYNCHRONOUS SERIAL COMMUNICATIONS  BLACK CREEK INTEGR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  ASYNCHRONOUS SERIAL COMMUNICATIONS  BLACK CREEK INTEGR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  ASYNCHRONOUS SERIAL COMMUNICATIONS  BLACK CREEK INTEGR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3  COMMUNICATION BETWEEN SAGES  AMericAN AUTO MATRIX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4  TV BROADCAST AUTOMATION STATUS 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  TV BROADCAST AUTOMATION STATUS 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  TV BROADCAST AUTOMATION STATUS 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7  CLIENT-SERVER VERSION OF CC MAIL  C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8  TV BROADCAST AUTOMATION STATUS 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9  NETSPRINT  DIGITAL PRODUCT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A  WORKSTATION REMOTE CONTROL  CALIFORNI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B  FULL TEXT RETRIEVAL CLIENT/SERVER DB ENG  IMPACT ITALIANA S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C  GATEWAY IPX    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D  GATEWAY SPX    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E  WORKSTATION IPX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F  WORKSTATION SPX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  NETWORK SERVICES IPX  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  NETWORK SERVICES SPX  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  NETWORK LOGGER IPX    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  NETWORK LOGGER SPX    I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4  GATEWAY SOFTWARE  DATEV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  GATEWAY SOFTWARE  DATEV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6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7  RE:ACTION  CONCENTR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  RE:ACTION  CONCENTR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9  CAD SERVER  IS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A  CAD SERVER  ISI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B  ICL PORTABLE NETWARE  I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C  LOCATE  ZENITH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D  BOML  ZENITH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E  RHOTHEOS  ZENITH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F  CHAT PROGRAM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0  MAILSLOTS IBM - FRANKLIN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  MAILSLOTS IBM - FRANKLIN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2  FILE TALK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  FILE TALK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  FILE TALK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  FILE TALK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  FILE TALK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7  FILE TALK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8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A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B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C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F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 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8  DOCUMENT MANGEMENT PACKAGE  PERFECT SOLU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9  LITIGATION SUPPORT  GIBSON OCHSNER &amp; AD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A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B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C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D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E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F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  MONOTREX 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4  LITIGATION SUPPORT  GIBSON OCHSNER &amp; AD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  LITIGATION SUPPORT  GIBSON OCHSNER &amp; AD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  LITIGATION SUPPORT  GIBSON OCHSNER &amp; AD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7  ARGUS/N  TRI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  ARGUS/N  TRI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  ARGUS/N  TRITI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A  CHANNEL SWITCHER APPLICATION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B  CHANNEL SWITCHER APPLICATION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C  CHANNEL SWITCHER APPLICATION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D  CHANNEL SWITCHER APPLICATION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E  CHANNEL SWITCHER APPLICATION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F  CHANNEL SWITCHER APPLICATION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  CHANNEL SWITCHER APPLICATION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  CHANNEL SWITCHER APPLICATION  DYNATECH UTA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92  OXFORD INFORMATION TECHNOLOG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3  GATEWAY INTEGRATION ARCHITECT  MORRISE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4  BOOTWARE/MSD  LAN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5  WORKGROUP COMPUTING TOOL  MEMOREX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  WORKGROUP COMPUTING TOOL  MEMOREX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  WORKGROUP COMPUTING TOOL  MEMOREX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98  WORKGROUP COMPUTING TOOL  MEMOREX TE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  WORKGROUP COMPUTING TOOL  MEMOREX TE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A  WORKGROUP COMPUTING TOOL  MEMOREX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B  WORKGROUP COMPUTING TOOL  MEMOREX TE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A0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1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2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3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4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5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6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7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8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A9  IPX/SPX SOCKETS  ARTEFACT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AA  CLIENT-SERVER DRIVER FOR IPX/SPX  REFERENCE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AB  INTRAK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C  INTRAK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  INTRAK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  INTRAK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F  INTRAK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0  INTRAK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1  DATABASE APPLICATIONS  DIGITAL EQUIPMENT - NA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2  DATABASE APPLICATIONS  DIGITAL EQUIPMENT - NAS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3  LOADER SOCKET  NETWORK TECHN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4  FINDER SOCKET  NETWORK TECHN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5  AUTOMATED CONTROL SYSTEM  AIR PRODUCTS &amp;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6  AUTOMATED CONTROL SYSTEM  AIR PRODUCTS &amp;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7  AUDIT TRAIL PACKAGE  BLUE LANC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8  SBACKUP ENHANCEMENT PRODUCT  SYTRO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9  TAPE BACKUP SYSTEMS  COLORADO MEM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A  QA+ ATTENTION SOCKET  DIAGSOF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B  ADMINISTRATION SERVER  MCGILL UNIVERSITY FAC OF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C  ADMINISTRATION SERVER  MCGILL UNIVERSITY FAC OF EN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D  WORKSTATION COMMUNICATIONS  SYMANTEC PETER NORT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E  WORKSTATION COMMUNICATIONS  SYMANTEC PETER NORT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F  NETWORK DYNAMIC DATA EXCHANGE  NETLOGIC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0  ASYNCHRONOUS COMMUNICATIONS SERVER  US ROBO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1  MISCELLANEOUS SOFTWARE COMMUNICATIONS  TENTERA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2  FORUM SEND     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3  FORUM RECEIVE  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4  FORUM CONTROL  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5  REMOTE PRINTER CONFIGURATION  NEWGEN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6  AUDIT TRAIL PACKAGE  BLUE LANC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7  PEER-TO-PEER COMMUNICATIONS  FUJITSU NETWORK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8  SNA GATEWA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9  SNA GATEWA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A  WORKSTATION TERMINAL ACCESS  HSD HARDWARE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B  SE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C  DE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D  APPLICATION TRACKING SYSTEM  HOLTEN WHITE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E  IBM HOST GATEWAY  IDEA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F  CREDIT AUTHORIZATION GATEWAY  MERCHANTEC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D0  GRAPHICAL HOTEL MANAGEMENT APPLICATION  INSU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1  GRAPHICAL HOTEL MANAGEMENT APPLICATION  INSU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D2  NETWORK BACK-UP  DIGITAL EQUIPMENT - SHREW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D3  CLIENT SERVER APPLICATION  AL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4  CLIENT SERVER APPLICATION  AL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D5  COMMUNICATIONS SERVER SDD SYNTHESIZER  SCANDINAVIAN AIRLIN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D6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7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8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9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B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D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E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F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E0  OBJECT ORIENTED DATABASE SYSTEM  ONTO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1  OBJECT ORIENTED DATABASE SYSTEM  ONTO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E2  TAPE BACK-UP FOR NLM APPLICATION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3  TAPE BACK-UP FOR NLM APPLICATION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4  TAPE BACK-UP FOR NLM APPLICATION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5  TAPE BACK-UP FOR NLM APPLICATION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E6  ATTACHMA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E7  TAPE BACK-UP FOR NLM APPLICATION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8  TAPE BACK-UP FOR NLM APPLICATION  MOUNTAIN NETWORK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E9  BRMSG NETWORK MAIL SERVER  SOFTBRIDG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EA  CLIENT SERVER MONITORING UTILITY  DE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EB  SYNECTICS FOR OS/2 VERSION 2.0  PARALLEL PC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C  SYNECTICS FOR OS/2 VERSION 2.0  PARALLEL PC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ED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E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0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1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2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3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4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5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6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7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8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9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  INFORMATION SYSTEMS PRODUCT  PROSOFTIA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FB  NETSCRIBE  MERIDIAN DAT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C  NETSCRIBE  MERIDIAN DAT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  NETSCRIBE  MERIDIAN DAT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  NETSCRIBE  MERIDIAN DATA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FF  FAX SERVER  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2  FOURTH SHIFT MFG ADD-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A  MODEM-SHARING SOFTWARE - DOS  LANSOUR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B  MODEM-SHARING SOFTWARE - WINDOWS  LANSOUR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C  TELEPHONE ANSWERING SYSTEM  A&amp;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D  FILE/IPX-BASED RP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E  NETWORK DISC BACK-UP SOFTWARE  FORTUNE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F  ARCHIVES &amp; MUSEUM MANAGEMENT  CACT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0  FAX SERVER  EXTEN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1  TELETEXT SERVICE   U OF PLY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  NETWORK ERROR LOG  U OF PLY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3  MEASURESERVERS AND MEASURECLIENTS  ADVANTECH BENELUX 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4  3270 NETWARE FOR SAA EMULATOR  FORVUS RESEARCH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  3270 NETWARE FOR SAA EMULATOR  FORVUS RESEARCH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6  WORKSTATION UTILIZATION DATA COLLECTION  NETWORK SECUR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  WORKSTATION UTILIZATION DATABASE MGMT  NETWORK SECUR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8  DATABASE GATEWAY  INFORMATION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9  FAX SERVER  EXTEN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A  REMOTE PRINTER CONSOLE  PEERLES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B  BATCHFILER IPX SOCKET            JOVANDI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C  TIME SYNCHRONIZATION IPX SOCKET  JOVANDI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D  FAX SERVER LOGIN SOCKET                ASCOM TELECOMMUNIC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E  FAX SERVER - CAS REQUEST SOCKET        ASCOM TELECOMMUNIC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  FAX SERVER - WORKSTATION UTILITY REQUEST  ASCOM TELECOMMUNIC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  FAX SERVER - FAXBIOS REQUEST SOCKET    ASCOM TELECOMMUNIC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  FAX SERVER - NETWORKED ATTACHED FAX UNIT  ASCOM TELECOMMUNIC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2  DFDSM DATA FACILITIES DATA STORAGE MGMT  IBM - SAN J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3  RELATIONAL DATABASE  GUPT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4  REPORT SERVER STATS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5  REPORT SERVER STATS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6  COMMUNICATION BETWEEN CLIENT AND SERVER  CDC - OFFICE OF PROGRAM SUP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9  DOCUMENT PROCESSING SERVER NLM  BOSS LOGI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A  DOCUMENT PROCESSING SERVER NLM  BOSS LOGI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B  DOCUMENT PROCESSING SERVER NLM  BOSS LOGI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C  DOCUMENT PROCESSING SERVER NLM  BOSS LOGI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D  DOCUMENT PROCESSING SERVER NLM  BOSS LOGI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E  DOCUMENT PROCESSING SERVER NLM  BOSS LOGIC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F  FINANCIAL MARKETS INFORMATION SERVER  A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0  EMAIL NOTIFICATION  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1  NETVIEW SUPPORT  MEMOREX TE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2  LANLORD PRODUCT  MICROCOM CLIENT SERVER TECHN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3  RTS TERMINAL EMULATION  DATA RESEARCH &amp;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  RSCF CLIENT-SERVER API  DATA RESEARCH &amp;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35  CD NETWORKER IPX VERSIO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6  SQL SERVER IPX/SPX HIDDEN SERVER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D  DATABASE LOCK SERVER  HIGH ASP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E  MESSAGE MANAGER  LANCORP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F  OBJECT MANAGER   LANCORP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  OBJECT AGENT     LANCORP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  REQUEST MANAGER  LANCORP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4  WORKSTATION 4-LAN  ADVANCED TECHN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5  GENESYS NETWORK PRODUCT DOS  GENESYS DAT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  GENESYS NETWORK PRODUCT OS/2  GENESYS DAT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8  INTERNET GATEWAY  METASCYBE SYSTEM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9  INTELLIGENT HOST GATEWAY  AMericAN AIRLINES DECISION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C  INTERNAL PROTOCOL/WIRELESS LAN PRODUCT    IBM - LA G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D  MULTI-SYSTEM MGR - ACCESS TO SERVER INFO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E  NETPRINT CALLING CHANNEL  INTERLINK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F  NETPRINT WORKING CHANNEL  INTERLINK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0  REMOTE SESSION  DST - DISTRIBUTED SYSTEM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  REMOTE SESSION  DST - DISTRIBUTED SYSTEM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  REMOTE SESSION  DST - DISTRIBUTED SYSTEM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  REMOTE SESSION  DST - DISTRIBUTED SYSTEM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4  PEER-TO-PEER COMMUNICATIONS - DESKTOP  FUJITSU NETWORK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5  DIAGNOSTIC UTILITY  FUJITSU NETWORK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6  NLM HEALTH MONITOR  PRESOFT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7  CRISLER MCGEE  CRISLER MCKEE SOFTWARE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  CRISLER MCGEE  CRISLER MCKEE SOFTWARE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9  INFORMATION SHARING BETWEEN WORKSTATIONS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A  POLICY ENGINE  EMERA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B  POLICY ENGINE  EMERA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C  POLICY ENGINE  EMERA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  POLICY ENGINE  EMERA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E  POLICY ENGINE  EMERA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F  POLICY ENGINE  EMERA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0  STAND-ALONE PRINT SERVER  BAY TECHNICAL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1  SERVICE DISTRIBUTION  US WEST ADVANC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  SERVICE DISTRIBUTION  US WEST ADVANC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  SERVICE DISTRIBUTION  US WEST ADVANC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  SERVICE DISTRIBUTION  US WEST ADVANC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  SERVICE DISTRIBUTION  US WEST ADVANC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  SERVICE DISTRIBUTION  US WEST ADVANC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8  MPRST PEER-TO-PEER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  MPRST BROADCAST    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A  LAN ASSIST PLUS REMOTE CONTROL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B  LAN ASSIST PLUS REMOTE CONTROL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  LAN ASSIST PLUS REMOTE CONTROL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  LAN ASSIST PLUS REMOTE CONTROL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E  MAP ASSIST PEER-TO-PEER       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  MAP ASSIST PEER-TO-PEER       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  MAP ASSIST PEER-TO-PEER       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  MAP ASSIST PEER-TO-PEER         MIC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2  ASYNCHRONOUS COMMUNICATIONS SERVERS  US ROBO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3  DATABASE SERVER  FAIR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4  NLM-BASED DATABASE ENGINE  AUTO GRAPHIC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5  TIGER QUOTE INCOMING SERVER REQUESTS  JOSHUA GROUP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  TIGER QUOTE BROADCAST                 JOSHUA GROUP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7  USER SOCKET   NETWORK TECHN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  GHOST SOCKET  NETWORK TECHN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9  REMOTE PROCEDURE PROTOCOL  FORTUNE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A  EICON INTERCONNECT SERVER  EIC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B  EICON SECURITY AGENT  EIC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C  COST RECOVERY SERVER  VINCENT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D  COST RECOVERY SERVER  VINCENT LA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E  PC-BASED SNA GATEWAY  UNGERMANN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F  COMMUNICATION BETWEEN PRINT SERVER &amp; W/S  NISSIN ELECTRIC CO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80  PEER-TO-PEER MESSAGING  HANS SPATZIER  DIPL-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1  BANKING DEALING ROOMS  ART &amp; SCIENC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  BANKING DEALING ROOMS  ART &amp; SCIENC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  BANKING DEALING ROOMS  ART &amp; SCIENC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  BANKING DEALING ROOMS  ART &amp; SCIENCE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E  CLIENT UTILITY - WS TO PRINTER COMMUNICA  TOKYO DENSHI SEKKEI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0  NETWORK WORKSTATION CONTROL  WESTERN PACIF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1  TELETEXT SERVER  TEVES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2  PRINT SERVER  FORESYT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9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D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E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0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1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2  W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A7  DATABASE SERVER  SOFTWRIGH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A8  CHANGE CONTROL PRODUCT  OCCIDENTAL PETROLEUM SVC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9  CHANGE CONTROL PRODUCT  OCCIDENTAL PETROLEUM SVC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AA  STATISTIC MANAGEMENT   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  STATISTIC MANAGEMENT   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  REMOTE CONTROL SOFTWARE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D  REMOTE CONTROL SOFTWARE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                           MUL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AF  REMOTE ACCESS SERVER  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0  WINDOWS-BASED FAX SYSTEM  ICONOGRAPH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1  PRINT SERVER ADD-ON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2  AGV CONTROLLER COMMUNICATIONS  CONTRO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3  INDEX SEQUENTIAL ACCESS NLM  INFO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4  ASSOCIATIVE INDEX SERVER     INFO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5  STRESSMAGIC SERVER UTILITY  NETMAGIC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6  NETWORK POWER TOOLS         NETMAGIC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7  DOCUMENT MANAGEMENT SVC  IMAGERY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8  IMAGE MANAGEMENT SVC     IMAGERY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9  MASS STORAGE SVC         IMAGERY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A  CITRIX APPLICATION SERVER  CITR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B  CITRIX APPLICATION SERVER  CITR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C  KLOS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D  HOSPITAL MANAGEMENT PACKAGE  SOFTWORK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E  ROUTER MANAGEMENT APPLICATION  CISC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F  NETWORK MODEM  NAN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C0  NETWORK MODEM  NAN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C4  5250 GATEWAY COMMUNICATIONS  MICR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C5  SOFTWARE DISTRIBUTION SUITE  CENTER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6  SOFTWARE DISTRIBUTION SUITE  CENTER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  SOFTWARE DISTRIBUTION SUITE  CENTER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8  SOFTWARE DISTRIBUTION SUITE  CENTERA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C9  TOBIT !TEAM - REMOTE CONTROLLING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A  FAXWARE 3.0 - API COMMUNICATION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B  TOBIT PLZ5 - DATABASE SERVER   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CC  AVL NLM DATABASE  AETNA LIFE &amp; CASU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CD  LU6.2 GATEWAY  AETNA LIFE &amp; CASU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CF  TELI-LINK VOICE SERVER  COMPUTER &amp; COMMUNICATIONS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D0  REMOTE DOWNLOAD SOFTWARE  ASANT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D5  LAN EXPANDERS MANAGEMENT &amp; DATA TRANSFER  GATEWAY COMMUNIC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D6  CALENDAR SERVER  CAMPBE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D7  CA UNICENTER 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8  CA UNICENTER 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9  CA UNICENTER 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A  CA UNICENTER 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B  CA UNICENTER 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C  CA UNICENTER 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DD  NET MODEM SPX SOCKET  PRACTICAL PERIPH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E  NET MODEM IPX SOCKET  PRACTICAL PERIPHERAL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DF  ALERT SERVER NLM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0  MESSAGE ROUTER  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E1  OPTICAL FILE SERVER COMMUNICATIONS  PEGASUS DISK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2  OPTICAL FILE SERVER LOGIN/LOGOUT    PEGASUS DISK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E5  PRINT SERVER  RASTEROPS PRINTER TECH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E6  QUARK EXPRESS  QUARK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E7  SECURITY NLM  NOV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E8  ENDPOINT MAPPER FOR RPC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E9  PC ANYWHERE/NETWARE LITE  SYMANTEC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EA  INTERSERVER FILE COPYING  BANKERS TRUST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EB  CONNECTION SERVICES       RABBIT SOFTWAR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C  DISCOVERY SERVICES        RABBIT SOFTWAR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D  NETWORK MONITOR SERVICES  RABBIT SOFTWAR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EE  CA-DATACOM/PC 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F  CA-IDMS/PC    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1  INDUSTRIAL CONTROL AUTOMATION NETWORK  TELE DE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2  PRINT SERVER  RINGDALE UK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3  COMMUNICATIONS SERVER  CSB SYSTEMS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6  DATABASE DATAGRAM SOCKET  LYNC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7  NETPORT EXPRESS STATUS RESPONDER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8  CADENCE TIME SYNCHRONIZATION PRODUCT  POLYGO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9  CADENCE TIME SYNCHRONIZATION PRODUCT  POLYGON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A  REMOTE VIRUS SCANNING 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  REMOTE MEMORY CONTROL 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C  NORTON BACK-UP DEVICE SHARING PROTOCOL  ASTORA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FD  SAMS:EXPERT      STERLING TEFE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E  SAMS:CONTROL     STERLING TEFE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  SAMS:VANTAGE     STERLING TEFE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  SAMS:SAVE        STERLING TEFE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  SAMS:DISPATCHER  STERLING TEFEN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2  RENDEZVOUS IPX  GREYHOU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  RENDEZVOUS IPX  GREYHOU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  RENDEZVOUS SPX  GREYHOU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  RENDEZVOUS SPX  GREYHOU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6  VOICE/FAX RESPONDING MACHINE  SYSTEM SOPH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8  SHARE MOD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9  IPX ENCAPSULATED RM3 PACKETS  CAYMAN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A  DATABASE SERVICE  TRIFOX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0B  IMAGESOLVE_OFS  IMAGESOLV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C  TECHRA: CLIENT\SERVER RDBMS           KVATR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D  DOCRA: CLIENT\SERVER DOC MGMT SYSTEM  KVATR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E  NETWORK MANAGEMENT APPLICATION  WANDEL &amp; GOL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0F  NETWORK MANAGEMENT APPLICATION  WANDEL &amp; GOLTERM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  NETWORK MANAGEMENT APPLICATION  WANDEL &amp; GOL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  NETWORK MANAGEMENT APPLICATION  WANDEL &amp; GOL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  NETWORK MANAGEMENT APPLICATION  WANDEL &amp; GOL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  NETWORK MANAGEMENT APPLICATION  WANDEL &amp; GOLT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4  CONNECTION ACCEPTANCE SOCKET  CHANCERY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5  OPTIDRIVER-NET  OPTI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6  EDM CLIENT/PC  COMPUTER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7  VIDEO CONFERENCING  LLOYD ALLA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8  PRINTER GATEWAY/PEER-TO-PEER COMMUNICATI  ADACOM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C  COMMUNICATIONS UTILITY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D  COMMUNICATIONS UTILITY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E  PRINT SERVER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F  PRINT SERVER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0  PHONE SYSTEM CONTROL  DASH OPEN 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  PHONE SYSTEM CONTROL  DASH OPEN 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  PHONE SYSTEM CONTROL  DASH OPEN 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  PHONE SYSTEM CONTROL  DASH OPEN 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4  OVERSIGHT AGENT   NETWORK UTILITIES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  OVERSIGHT MASTER  NETWORK UTILITIES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6  ERL DATABASE SERVER   SILVER PLATTER INFORM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  ERL DIRECTORY SERVER  SILVER PLATTER INFORMATION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8  IPX BROADCAST  INTERTECH IMAG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  SPX CONNECT    INTERTECH IMAG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A  ZIFF PROPRIETARY SERVICES  ZIFF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B  GAMES  LOOKING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C  LPT PORTS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D  LPT PORTS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E  LPT PORTS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F  LPT PORTS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  LPT PORTS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  LPT PORTS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  LPT PORTS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  LPT PORTS  LEXMARK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4  TIME SERVER BROADCAST SOCKET  MEINBERG FUNKU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5  ACCELERATION DATA  SABLE TECHNOLOGY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6  CALLPATH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7  CALLPATH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8  COMMUNICATION INTEGRATOR - SPX  COVIA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9  COMMUNICATION INTEGRATOR - IPX  COVIA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B  NETWARE AWARE INFORMATION MGMT SYSTEM  INTUIT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C  NETWARE AWARE INFORMATION MGMT SYSTEM  INTUIT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D  NETWARE AWARE INFORMATION MGMT SYSTEM  INTUIT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E  NETWARE AWARE INFORMATION MGMT SYSTEM  INTUIT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F  ARTS RLOGIN APPLICATION  American REAL TIME, REUTER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  ARTS GEN SERVER          American REAL TIME, REUTERS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1  NETOP PROGRAM  DANWAR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  NETOP PROGRAM  DANWAR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  NETOP PROGRAM  DANWAR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  NETOP PROGRAM  DANWAR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  NETOP PROGRAM  DANWARE DAT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6  DOCUMENT MANAGEMENT SYSTEM  SR ASSOCIATES/CYBE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7  SECURITY CHECK 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8  NEWSWIRE NOTIFICATION  GENERATION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9  P-NET GATEWAY  PROCES DATA SILKEBORG 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A  VIRTUAL MANUFACTURING DEVICE  PROCES DATA SILKEBORG 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B  SALES APPLICATION  PROXIM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C  BROADCASTS      NETWORK 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  COMMUNICATIONS  NETWORK XCEL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E  LAN/CD ROM SERVER  LOGI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0  SERVER SOCKET              KNIGHT RIDDER FINANCI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  PING SOCKET                KNIGHT RIDDER FINANCI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  BROADCAST DATAGRAM SOCKET  KNIGHT RIDDER FINANCIAL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3  EMPOWER LINK APPLICATION LOADER  NETWORK SECUR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4  NAME RESOLUTION  INTELEC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5  MESSAGE LINE         NORMAN DATA DEFAN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  CLIENT MESSAGE LINE  NORMAN DATA DEFAN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7  CD SHARING ON NOVELL WORKSTATION     CROSS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  NETTALK LAN COMMUNICATIONS SOFTWARE  CROSS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  TELEPHONE COMMUNICATIONS SOFTWARE    CROSS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A  LAN CHATTING                         CROSS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B  NETWORK MANAGEMENT SERVER  POLE POSITION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C  REMOTE ACCESS SOCKET #1  TRAVE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  REMOTE ACCESS SOCKET #2  TRAVE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E  NET TRAX ADMINISTRATION  NET X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  NET TRAX AGENT  NET X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  NET TRAX ALARM MONITOR  NET X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1  AO CLIENT           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  AO SERVER FOR CLIENT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  AO DIRECTORY SERVER 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  AO SERVER ALARMER   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  AO CLIENT ALARMER   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  AO LAN RTS          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  AO REMOTE CMD SERVER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  AO REMOTE CMD CLIENT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  AO DIR JOIN SERVER          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A  AO STORAGE SERVER FOR CLIENT  ICL PERSONAL SYSTEMS 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B  SAVE UTILTIY/2          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C  SAVE UTILTIY/LIBRARIAN  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D  SAVE UTILTIY/CURATOR    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E  SAVE UTILTIY/JANITOR    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  SAVE UTILTIY/ARCHIVES I 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  SAVE UTILTIY/ARCHIVES II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  SAVE UTILTIY/ARCHIVES III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  SAVE UTILTIY/ARCHIVES IV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  SAVE UTILTIY/ARCHIVES V 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  SAVE UTILTIY/ARCHIVES VI 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  SAVE UTILTIY/ARCHIVES VII 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  SAVE UTILTIY/ARCHIVES VIII  IBM - C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7  SAFESERVER REQUEST SOCKET  OMNITECH CORPORA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8  CLIENT NLM COMMUNICATIONS  SOFTWARE SECURIT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  NLM SERVER TO SERVER       SOFTWARE SECURIT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A  FILE TRANSFER APPLICATION  URS ZURB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B  SD ROM JUKEBOX COMMAND SERVER  TODD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C  COURSEWARE SERVER  FIRST CLA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D  UDP OVER IPX TRANSMIT  SYNOP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E  UDP OVER IPX RECEIVE  SYNOP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F  REALTIME VOICE COMMUNICATION SOFTWARE  VOCALTEC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81  PERSON TO PERSON PRODU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2  NET TUNE  HAWKNE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  NET TUNE  HAWKNE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  NET TUNE  HAWKNE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  NET TUNE  HAWKNE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A  ACCESS CONTROL &amp; LICENSE MANAGEMENT  DALLAS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B  STAND-ALONE PRINT SERVER  SE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C  CD-VINE PEER-TO-PEER COMMUNICATIONS 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D  FTP    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E  TFTP   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  BOOT PS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  BOOT PC 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2  CLIENT TO SERVER COMMUNICATION  NBS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  SERVER TO SERVER COMMUNICATION  NBS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  NOTIFICATION PURPOSES           NBS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  FUTURE EXPANSION                NBS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  FUTURE EXPANSION                NBS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7  SNA SERVICES  NETWORK CONTROL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  SNA SERVICES  NETWORK CONTROL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A  PROTOCOL IPX  OST-OUEST STANDARD TELE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B  PROTOCOL IPX  OST-OUEST STANDARD TELEMA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C  MULTI-PLAYER GAME - DOOM 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D  NETWORK MANAGEMENT  HEWLETT PACKARD - GRE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E  NETWORK MANAGEMENT  HEWLETT PACKARD - GRENO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F  DISTRIBUTION SERVICES DISCOVERY  IBM - 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A0  DOCUMENT MANAGEMENT PACKAGE 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A1  DOCUMENT MANAGEMENT PACKAGE 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A2  DOCUMENT MANAGEMENT PACKAGE 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A3  DOCUMENT MANAGEMENT PACKAGE  NOVE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A8  CENTRAL MONITORING SYSTEM  TALX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9  CENTRAL MONITORING SYSTEM  TALX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  CENTRAL MONITORING SYSTEM  TALX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  CENTRAL MONITORING SYSTEM  TALX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  CENTRAL MONITORING SYSTEM  TALX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AD  END POINT MAPPER ID'S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  END POINT MAPPER ID'S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  END POINT MAPPER ID'S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B0  CALENDAR SERVER  CAMPBELL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BA  NETWORK MANAGEMENT APPLICATION  X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B  NETWORK MANAGEMENT APPLICATION  X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  NETWORK MANAGEMENT APPLICATION  X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  NETWORK MANAGEMENT APPLICATION  X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E  NETWORK MANAGEMENT APPLICATION  X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F  NETWORK MANAGEMENT APPLICATION  X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CE  SERVICE LOCATION PROTOCOL  EIC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CF  TWINSCOPE FOR IPX  NIPPON SYSTEM KAIHU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D0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1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2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3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4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5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6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7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8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  MAJOR BBS SOFTWARE  GALACTICOMM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DC  FAXWARE 3.0 (C-REQ)                 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D  FAXWARE 3.0 (HS-COMM)               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  FAXWARE 3.0 (TLD)                   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F  HIGH PERFORMANCE COMMUNICATION SERVER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0  HIGH PERFORMANCE COMMUNICATION SERVER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1  HIGH PERFORMANCE COMMUNICATION SERVER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2  HIGH PERFORMANCE COMMUNICATION SERVER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3  HIGH PERFORMANCE COMMUNICATION SERVER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4  HIGH PERFORMANCE COMMUNICATION SERVER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5  ELECTRONIC SPELLING BOOK (SPOOK!)   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6  ELECTRONIC SPELLING BOOK (SPOOK!)   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  ELECTRONIC SPELLING BOOK (SPOOK!)   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8  ELECTRONIC SPELLING BOOK (SPOOK!)      TO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F1  OFFICE EXTEND SERVER  FRANSEN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F2  WINDOWS NT FACSYS SERVER  OPTU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3  WINDOWS NT FACSYS SERVER  OPTU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  WINDOWS NT FACSYS SERVER  OPTU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F7  KEYFILE NAME SERVICE  KEYFIL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F8  EVERGREEN MANAGEMENT AGENT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9  EVERGREEN MANAGEMENT AGENT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  EVERGREEN MANAGEMENT AGENT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  EVERGREEN MANAGEMENT AGENT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C  EVERGREEN MANAGEMENT AGENT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  EVERGREEN MANAGEMENT AGENT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FE  FILE SYNCHRONIZITION  NOMAD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FF  WINDOWS BULLETIN BOARD SYSTEM  PAC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2  LAN NETVIEW MANAGEMENT UTILITIE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  LAN NETVIEW MANAGEMENT UTILITIE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  LAN NETVIEW MANAGEMENT UTILITIE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  LAN NETVIEW MANAGEMENT UTILITIE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  LAN NETVIEW MANAGEMENT UTILITIES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  ETHERNET-MANAGED STACKABLE HUB  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8  DOCUMENT MANAGEMENT PACKAGE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  DOCUMENT MANAGEMENT PACKAGE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0A  DOCUMENT MANAGEMENT PACKAGE 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0B  DOCUMENT MANAGEMENT PACKAGE  NOV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C  DOCUMENT MANAGE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D  GOODALL VIRTUAL PROTOCOL ADAPTO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E  GOODALL VIRTUAL PROTOCOL ADAPTO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  GOODALL VIRTUAL PROTOCOL ADAPTO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  GOODALL VIRTUAL PROTOCOL ADAPTO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2  ENTERPRISE WAN BVNCS  LAN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D  PINNACLE RELATIONAL ENGINE  VERMONT DATABASE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E  FAULT TOLERANCE  CLON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4  UNIX MAIL SERVER  FELPA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7  INDUSTIRAL TEST &amp; HANDLING EQUIPMENT  Q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  INDUSTIRAL TEST &amp; HANDLING EQUIPMENT  Q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  INDUSTIRAL TEST &amp; HANDLING EQUIPMENT  Q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A  TELI-LINK VOICE SERVER  COMPUTER &amp; COMMUNICATIONS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B  SECURE FAX CLIENT SOCKET  RUSSEL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3  BRIDGE ROUTER MENU CONNECTION  NETWORKS NORTHWES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  BRIDGE ROUTER ERROR LOG        NETWORKS NORTHWES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5  IMAGE SERVER CONNECTION  WATERMA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7  EXSEKEY INTERFACE FOR PROTECTED PROGRAMS  CLOVER INFORMATICA S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8  METERING PROGRAM  SECU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C  COMET TERMINAL SERVE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D  COMET TERMINAL SERVE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E  COMET TERMINAL SERVE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F  COMET TERMINAL SERVE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  COMET TERMINAL SERVE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  COMET TERMINAL SERVER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  COMET FILE SERVER    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  COMET FILE SERVER    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  COMET FILE SERVER    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  COMET FILE SERVER    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  COMET FILE SERVER    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  COMET FILE SERVER      GOO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A  MAXSERV COMMUNICATIONS  MA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B  MAXSERV COMMUNICATIONS  MAX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C  NCP COMMUNICATION - JOB SCHEDULER &amp; NLM  LE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E  TRACE ROUTE 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F  CLIENT COLLABORATIVE DATA SHARE PRODUCT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B  TVI DESKTOP SERVER  TARGET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C  MASTERSHOW          TARGET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D  USER-ACCESS SERVER    TM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E  TCP GATEWAY           TM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F  CAM SERVER            TM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  CAM SECURE DATABASE   TM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  CAM RESOURCE MANAGER  TM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  CAM BACK-UP           TM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3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A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C  FIREFOX NLMS AND CLIENT SOFTWARE  FIREFOX COMMUNIC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D  DATA TRANSACTIONS  TENFORE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E  FLOW CONTROL  TENFORE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0  REMOTE CONTROL PRODUCT  IBM - RA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  REMOTE CONTROL PRODUCT  IBM - RA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  REMOTE CONTROL PRODUCT  IBM - RA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  REMOTE CONTROL PRODUCT  IBM - RAL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C  HITECSOFT SEND SOCKET     HITEC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D  HITECSOFT RECEIVE SOCKET  HITECSOF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E  LAN SCHOOL FOR WINDOWS  LAN FA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F  REMOTE ACCESS PROTOCOL FOR DESKTOP MGMT  INTEL - America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7  VIDEO SERVER  COREL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8  LAN PERFORMANCE MNGMT TOOL IPX/SPX  DIGITAL EQUI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  LAN PERFORMANCE MNGMT TOOL TCP      DIGITAL EQUI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B  STATUS SOCKET      NATIONAL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  PRODUCTION SOCKET  NATIONAL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E  U OF WISCONSIN UTILITIES  U OF WISCONSIN - MADISON, 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  U OF WISCONSIN UTILITIES  U OF WISCONSIN - MADISON, C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0  MARC SOFTWARE SYSTEMS  Q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1  TIMBUKTU APPLICATION  FARALLO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2  LED DISPLAY SERVER  INOV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4  BORLAND INTERFACE SERVER FOR NW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5  NPTN SPX  IBM -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  NPTN IPX  IBM - R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7  REMOTE ACCESS SOCKET 3  TRAVE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8  SERVER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9  INITIAL CONNECTION TO NLM  FLAG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B  SITE METER SECURITY    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C  SITE METER COMMAND     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D  PROXY AGENT SITE METER 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E  DATABASE SERVER/DB2 INSTANCES  IBM -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  DATABASE SERVER/DB2 INSTANCES  IBM -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0  DATABASE SERVER/DB2 INSTANCES  IBM -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1  DATABASE SERVER/DB2 INSTANCES  IBM -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A9  FILE TRANSFER BETWEEN LAN/MAINFRAME  PROGINE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A  CONNECTION SERVICE AND SECURITY      PROGINE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AD  ENTERTAINMENT PRODUCT-BILLIARD POOL  CELER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AE  GAME DEVELOPMENT  GOLDSTEIN GOLLUB KESSLER &amp;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B2  NOVELL SERVER MNGMT BY MAESTROVISION  CALYPS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BA  HEALTHCARE VALIDATIONS APP FOR DOS   OPEN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B  HEALTHCARE VALIDATIONS APP FOR UNIX  OPEN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BD  A SYNCHRONOUS COMMUNICATION  LA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BE  NETHOPPER SOCKETS  ROCKWELL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F  NETHOPPER SOCKETS  ROCKWELL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  NETHOPPER SOCKETS  ROCKWELL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C1  BACNET TUNNELING OVER IPX  ASH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C7  MULTIMEDIA DISTRIBUTION SERVER     EMOTIO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8  MULTIMEDIA CONTENT CATALOG SERVER  EMOTION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C9  VOICE PROCESSING SERVER  INTERNATIONAL VOIC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CC  MULTIPOINT CONFERENCING PRODUCT BROWSE  DATABEA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CD  X1180 POINT OF SELL TICKETING SYSTEM  GATEWAY TICKETING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D9  T-MEK VIDEO GAME FOR TIME-WARNER  BIT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A  THRASH-RACE VIDEO GAME            BIT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DB  ARCUS NETWORK COMMANDER &amp; EXECUTOR        ARC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  ARCUS CLIPBOARD SYNCHRONIZER              ARC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D  ARCUS MENU FOR NW USERS &amp; ADMINISTRATORS  ARC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DF  MULTIPOINT DATA CONFERENCING APP ON SPX  INTEL - HILLSB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E0  LAN COMMUNICATIONS  CROSS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E1  ZIP CODE SERVER  THIRD PLA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E2  WING COMMANDER VERMADA PROVING GROUNDS  ORIGIN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5  SOFTWARE ENTERTAINMENT                  ORIG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E8  OINET-120  OI ELECTRIC CO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E9  HELP DESK TSR          HILLAR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A  HELP DESK APPLICATION  HILLARD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EC  MULTI-PLAYER PLATE SIMULATION 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EE  CCTV CONTROL SYSTEM  DIMEX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F0  PRINT SERVER FOR NW3.X  ISHIGAKI COMPUTER SYSTEM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F1  DISTRIBUTED FILE SYSTEM FOR TALXWARE  TALX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2  DISTRIBUTED FILE SYSTEM FOR TALXWARE  TALX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F4  ALERT MANAGEMENT SYSTEM  I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F5  SERVER COMMANDS ON UXP/DS  FUJITSU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FB  PREVAIL/XP  LE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FC  OFF LINE COPYING  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FD  INTEREGISTER COMMUNICATIONS  ARNE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  EFT SERVER                   ARNEL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FF  SCI MULTIPLAYER GAMES SOCKET  SALES CURVE INTERACTIVE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2  PIN64-AUTOMATED DATA TRANSMITTING  ASAHI ELECTRONICS CO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5  INTELLECT USER AUTHENTICATION SYSTEM  INTELLECT AUSTRALIA P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7  TO BE ASSURED NO ONE WILL PROCESS PACKET  IBM - RESEARCH TRIANG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B  DINA GATEWAY  DENSAN SYSTEM CO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3  INTRACTIVE MULTI-PLAYER GAMES  VIRGIN INTRACTIVE ENTERTAIN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4  LAN UTILITY PROGRAMS  LAN UTILITIES, L.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5  ATLANTA/3 DIAGNOSTIC SOCKET  KELL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0  NP/SQL SERVER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B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C  WIDE AREA ROUTER  NOVELL - SUNNYVALE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  SMNP OVER IPX     NOVELL -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  SMNP OVER IPX     NOVELL - SAN J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2  SOFTWARE DISTRIBUTION  PHA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  SOFTWARE DISTRIBUTION  PHA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  SOFTWARE DISTRIBUTION  PHA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  SOFTWARE DISTRIBUTION  PHA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  SOFTWARE DISTRIBUTION  PHA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7  CHAT - WINDOWS              NOVELL - PROVO  CORP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  RPC BIND                    NOVELL -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A  RPC BIND                    NOVELL -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E            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  NETWARE 'SLURPY'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  SPX CONNECTION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  JOB SERVER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  NETWARE 'SLURPY'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  NETWARE 'SLURPY'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  NETWARE 'SLURPY'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  NETWARE 'SLURPY'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            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  NETWORK MANAGEMENT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                              NOVELL - SALT LAK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A                              NOVELL - SALT LAK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B                              NOVELL - SALT LAK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C  NETWORK MANAGEMENT CLIENT INFO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D            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E  DOS TARGET SERVICE AGENT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            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  SUPERLAB AUTOMATION SERVER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31  RPC BIND                    NOV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2  IPX BIFF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  IPX BOOTPC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  IPX BOOTPS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  IPX CHARGEN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  IPX DAYTIME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  IPX DISCARD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  IPX ECHO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  IPX EPRC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A  IPX MONITOR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B  IPX NAME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C  IPX NAMESERVER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D  IPX NETSTAT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E  IPX NEW-RWHO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F  IPX NFSD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  IPX NTP 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  IPX QOTD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  IPX RMONITOR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  IPX ROUTE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  IPX SYSLOG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  IPX SYSTAT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  IPX TALK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  IPX TIME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  IPX WHO 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  IPX WHOIS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A  SPX APFS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B  SPX APTS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C  SPX AUTH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D  SPX BFTP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E  SPX CHARGEN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F  SPX CMIP-AGENT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  SPX CMIP-MANAGE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  SPX COURIER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  SPX CSNET-NS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  SPX DAYTIME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  SPX DISCARD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  SPX ECHO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  SPX EXEC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  SPX FINGER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  SPX FTP 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  SPX FTP-DATA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A  SPX HOSTNAMES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  SPX INGRESLOCK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C  SPX ISO-IP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D  SPX ISO-TP0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E  SPX ISO-TSAP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F  SPX LINK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  SPX LISTEN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  SPX LOGIN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  SPX NAME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  SPX NAMESERVER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  SPX NETSTAT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  SPX NNTP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  SPX NTP 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  SPX PCSERVER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  SPX POP-2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  SPX PRINT-SRV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A  SPX PRINTER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B  SPX QOTD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C  SPX RJE 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D  SPX SFTP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E  SPX SHELL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F  SPX SMTP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  SPX SUPDUP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  SPX SYSTAT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  SPX TELNET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  SPX TIME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  SPX TTYMON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  SPX UUCP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  SPX UUCP-PATH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  SPX WHOIS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  SPX X400    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  SPX X400-SND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A  SPX XSERVER0     UN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B  SMS             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C  SMS             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  QUEUE SERVER FOR IBM PSF/2        NOVELL - PROVO  CORP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  IPX SOCKET FOR BTRIEVE REQUESTER  NOVELL -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  NETWARE FOR SAA                   NOVELL -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  ADDRESS SERVER  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  NOVELL MHS DS GATEWAY FOR OCE     NOVELL -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  NDS GATEWAY FOR OCE               NOVELL -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  X.400 PROTOCOL ACCESS MODULE      NOVELL - RICHMON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  SNADS PROTOCOL ACCESS MODULE      NOVELL - RICHMON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  REMOTE PROGRAM SPAWNING           NOVELL -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  IPX PING                          NOVELL -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  ENHANCED NCP COMMUNICATIONS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  ROAMING CLIENT SUPPORT            NOVELL -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  NETWARE FOR SAA - LOAD BALANCING  NOVELL -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  DATALINK SWITCHING (DLSW)         NOVELL -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  REMOTE CONTROL SOFTWARE PROGRAM   NOVELL - PROVO  CORP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  NETWORK INSTALL OF UNIXWARE #2  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  NEST DEVICE                       NOVELL -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A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B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C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D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9E  DATABASE SERVER DOC. MNGMT. PKG.  NOVELL - 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F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0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1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2  DATABASE SERVER DOC. MNGMT. PKG.  NOVELL - 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 their respective owners.  Consult your product manuals for complete trad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