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contents of this file are the sole property of CAPCAN System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evelopment, and as such cannot be copied, altered or reproduc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 any way unless so stipulated in the license agreement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</w:t>
      </w:r>
      <w:r>
        <w:rPr/>
        <w:t>Copyright 1993-1994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help topic, click the mouse over one of the top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 TAB to select a topic then press ENTER to jump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eneral Informa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ate Forma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Time Forma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User Mode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Installing GO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Floppy Disk Syste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Hard Disk Syste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Networked System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Configura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Running GO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Hints and Tip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Trademarks and Copyright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Fil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Printing a Calenda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OS Shell (F11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Exiting GO (F12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Schedule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Add A New Event (CTRL + A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Update An Event (CTRL + U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lete An Event (CTRL + D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Schedule A Recurring Event (CTRL + R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Schedule A Group Event (CTRL + G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Add Annual Holidays (CTRL + H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Reschedule An Event (CTRL + E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View An Event (CTRL + V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View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Select Date (F4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Previous Day (F5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Next Day (F6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Previous Month (F7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Next Month (F8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Week At A Glance (F9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Month At A Glance (F10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arch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ind Selected Text (CTRL + F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Global Search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Output Search Results (CTRL + O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Reshow Search Results (CTRL + L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st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Name List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Utilitie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Elapsed Day Calculato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oodle Pad (F2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Reminders (F3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Select A User Profile (CTRL + S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Add A New User Profil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Update Current User Profil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ile Maintenance (CTRL + M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elp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Help (F1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Abou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stalling GO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loppy Disk Syste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Hard Disk Syste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Networked Syst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nfigura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Running G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ror Messages and Cod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GO type one of GO, GO username, or GO alias at the DOS promp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GO is entered, the user profile menu will be displayed, from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an be selected.  If either a username or alias is specified, G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configuration file for a match and load the specified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on on an event (i.e. perform a process on an event), select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ointing to it with the mouse and then clicking ONCE with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ows you to then view, update, delete, or reschedule the even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uble-click on the item, you will automatically view th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1: The following procedures make reference to the "A:", "B:", and "C: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 These references are used only as examples.  GO can be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isk drive on your system that has the space to store the file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running DOS 4.0 or later, refer to the DOS manual for instruc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GO to the DOSSHELL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GO does not make, or require, any changes to the CONFIG.S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s.  This makes both the installation and removal of G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les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contained on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(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.286                - main program module (for use on an 80286 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.386                - main program module (for use on an 80386 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** one of the above modules should be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GCONV.EXE           - utility supplied to convert the CFG fil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 Version 5 releases prior to version 5.1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DYSTAT.EXE           - used (as needed by GO) for adding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HLP.DOC             - help guide (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5HLP.EXE            - module to display help guide w/o running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NTHLP.EXE           - module to print help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.FRM             - form used to orde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5.CTL (not included with evaluation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files REQUIRED to run GO are GO.EXE, RDYSTAT.EXE and GOHLP.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iles are supplied as aids for the us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loppy Disk Syst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ard Disk Syst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tworked Systems#</w:t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installation to a floppy disk system requires that the disks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1.2M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sert the master disk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sert a formatted disk i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ype COPY A:*.* B:*.*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ore your master disk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llow the instructions for configuring and running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rom the C:&gt; prompt, type CD 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enter the command MD \GO. (NOTE: the use of the name GO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is only a recommendation, not a requirem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ter the command CD \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insert the master disk(s) in drive A and enter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:*.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ore the master disk(s)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llow the instructions for configuring and running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 As there are many different network operating systems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tude of possible hardware configurations, the following steps a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 It would be prudent to think about the desired resul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GO and putting it into production.  If you have any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network installation, do not hesitate to contact CAPCAN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rom the C:&gt; prompt on the file server, type CD 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enter the command MD \GO. (NOTE: the use of the name GO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is only a recommendation, not a requirem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enter the command MD\GO\CALS. (NOTE: when adding user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, GO will make directories 1 level down, if required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ing a directory \GO\CALS, and storing all calendars in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low \GO\CALS, the network administrator need only give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es to the \GO\CALS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ter the command CD \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insert the master disk(s) in drive A and enter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:*.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ore the master disk(s)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llow the instructions for configuring and running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installing GO, type GO and press ENTER.  As this is the first ti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has been run, the configuration routine will be invoked automatically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alled GOVx.CFG will be created.  If this file is deleted, G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is process again, the next time that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#Running GO#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prompted for the following information which can be chang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in the future by p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's Name - enter the name that is to appear on GO's main screen.  Thi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ny name, company, title etc., up to 26 characters in length.  Typ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Delete (note letter case) in this field will result in the user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GO Administrator cannot be deleted from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this is the first time through the configuration, the name and al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will be filled in with GO Administrator and Admin respectively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User names and aliases must be unique.  GO will NOT allow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have the same name or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lid responses will be noted by an audible alarm and the tit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 question will be displayed in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- enter the alias name (nickname) that the user is to be referenced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are running on a network, it is strongly recommende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used for Alias is the same as the user's logon (login)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ation Code - entering data in this field will tell GO tha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ation code (password) is required to access data related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's profile.  When the data is entered, you will not be able to se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GO is being installed on a network, or on a system where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will have access to the system, it is recommended that at least the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 have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worthy Events - when scheduling events you will be prompt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ity from 0 (lowest) through 9 (highest). The response you give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will be used by GO to determine what upcoming events a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"noteworthy".  If no value is specified, a value of 5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of Day - if your day usually starts at 9:00 am, you would enter 9: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alue is picked up by GO at initialization and accepted as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an event when no tim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Day - if your day usually ends at 5:00 PM, you would enter 17: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alue is picked up by GO at initialization and accepted as the e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vent when no tim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ention Period - a value from 1 through 99 that is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 maintenance routine and represents the number of month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should be retained by GO.  If no value is specified, a value of 6 w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Letter (Program Files) - respond with one letter (A-Z), indic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rive where GO's program files will be located (the colon (: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(Program Files) - respond with the directory name where GO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iles will be located (e.g. \GO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Letter (Calendar Files) - respond with one letter (A-Z), indic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where GO's calendar files will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(Calendar Files) - respond with the directory name where GO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ar files will be located.  If the directory does not exist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(one level down only). On a stand alone system it could appea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GO\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on a networked system it could appear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GO\CALS\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Directory names (for calendar files) must be unique.  GO will NOT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share the same calenda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Letter (Mail Files) - respond with one letter (A-Z), indic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where your mail files are/will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Mail Files) - respond with the directory name where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/will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leave the Mail Files Drive and Dir fields blank, GO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rive and directory as specified for the CAL files. 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ption of storing the calendar and mail files in different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accommodate (as an example) Novell networks.  Novell has its own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which (as an example) Pegasus Mail can make use of if desi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Mail directories have "C" (Create) rights only.  GO requires RWC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d, Write, Create, Modify and Erase) rights to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replied to all the prompts, you will be returned to GO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Profil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File option, you can print daily, weekly or monthly calend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leave GO and display a DOS prompt, or exit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rinting a Calenda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DOS Shell (F11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iting GO (F12)#</w:t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alendar can be "printed" to disk, or to a printer.  If DISK is sel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endar can be NEW or APPENDED (to an existing calendar file).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ed to disk can be imported by most word processors and incorpo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document.  The name of the file will be one of;DAILY.CAL, WEEKLY.C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THLY.CAL and will be found in the use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recting output to a printer, one of LPT1, LPT2, LPT3, COM1, or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endar type can be DAILY, WEEKLY, or MONTHLY with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the respective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inting has been directed to a printer and the output appears "ragg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hand side, this could be a result of a proportionally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being currently loaded.  If this is the case, selec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emulation under the "Prop. Spacing Off/On" title befor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to send the calendar to print.  This will turn proportional spacing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calendar, and then turn the proportional spacing ba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hell (F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rupt GO and temporarily exit to DOS, press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 + F + D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GO, type EXIT at the DOS promp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GO (F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ing, or quitting, GO is accomplished through one of the following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+ F + X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exiting GO you will be returned to the hos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HEDULER permits you to ADD single or recurring events, UPDATE ev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events, RESCHEDULE events, VIEW events, schedule GROUP event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f the following topic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#Add A New Event (CTRL + A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#Update An Event (CTRL + U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#Delete An Event (CTRL + D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#Schedule A Recurring Event (CTRL + R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#Schedule A Group Event (CTRL + G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#Add Annual Holidays (CTRL + H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#Reschedule An Event (CTRL + E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#View An Event (CTRL + V)#</w:t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New Event (CTRL +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 process can be invoked by pressing CTRL+A or ALT+S+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dding a new event, you will be prompted for the following inform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date (mm-dd-yyyy). If left blank toda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priority (0-least important 9-most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start time of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end time of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 general (30 character) description of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details of the event (max. of 50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ntering the required information, click on ADD to add the ev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base or click on EXIT to return to the main screen without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1): If the start and end times are left blank, then the ti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specified as the start and end of day when the user wa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substit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2): If the start and end times are both set to 00:00 (one 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ce), then the entry is assumed to be a note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ed when GO checks for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n Event (CTRL + 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n event for updating, point to the desired event (a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eft of the screen) and click once with the left mouse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event.  Then, press either CTRL+U or ALT+S+U to invo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will be displayed and you must click on EXIT to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OUT updating the event, or click on UPDT to update the ev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pdating an event, only the following fields can be modifi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priority (0-least important 9-most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start time of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end time of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 general (30 character) description of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details of the event (max. of 50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e field cannot be altered.  If the event has been reschedu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ate, use the #Reschedule An Event (CTRL + E)#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n Event (CTRL + 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n event for deletion, point to the desired event (as display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eft of the screen) and click once with the left mouse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event.  Then, press either CTRL+D or ALT+S+D to invoke the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will be displayed and you must click on EXIT to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OUT deleting the event, or click on DEL to delete the ev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A Recurring Event (CTRL + 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cheduling a recurring event, you will be prompted for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FROM date (mm-dd-yy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TO date (mm-dd-yy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priority (0-least important 9-most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start time of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end time of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frequency of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D -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W -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B - bi-weekly (14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M - monthly (same date each 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F - * first occurrence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S - * second occurrence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T - * third occurrence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Q - * fourth occurrence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L - * last occurrence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- to select a particular day (e.g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uesday of each month), the FROM dat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ll on a Tues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A - AutoSchedule a meeting (see #AutoSchedule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 general (30 character) description of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details of the event (max. of 50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ntering the required information, click on ADD to add the ev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or click on EXIT to return to the main without schedu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A Group Event (CTRL + 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acility permits the user to schedule a recurring event with a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eople.  When added to the calendars, the scheduler's na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the end of the details so that the people involved wi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cheduled the event.  For information on valid frequencies,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on recurring events (#Schedule A Recurring Event (CTRL + R)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name (see #Lists# for more information) can be entered, or if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a selection list of all users will be displayed for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Scheduling facility of GO can also search selected calendar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first available date and time slot (see #AutoSchedule#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rdered GO with the Mail option, or you are running a demo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Check Box to the right of the List Name box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egasus Mail on your system, you can have the Group Schedule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notices to PMail, advising the user that a meeting has been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ir calendar has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includes the facility to "AutoSchedule" a meeting with a group 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cility works as an extension of the Group Scheduler and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n "A" is entered as a frequenc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AutoScheduler, you need only specify a From Date as G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can an 8 day period starting with the From Date.  If a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End Time are entered, the AutoScheduler will interpret the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indication of "preferred" time range for the meeting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ter times of 1:00p and 4:00p, the AutoScheduler will assu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meeting to occur between 1:00 and 4:00 in the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entered the data you want and select "Add", the Auto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prompt you for a duration for which the meeting is to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uration can be entered in 1/4 hr increments (i.e. 3 hrs. and 15 m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entered as 3.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o scheduler will then search the calendars of all the names and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vailable date and time is found, the group scheduling scree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yed with the updated information shown (NOTE: the "A" in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changed to "D"). Click on OK to apply the update to the calenda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available date and time were found, a warning message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ollowing topic areas for more information on Auto Scheduling ev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Schedule A Group Event (CTRL + G)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Schedule A Recurring Event (CTRL + R)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Lists#</w:t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nnual Holidays (CTRL + 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likely to be used only once a year.  It allows us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"batch" add a list of dates and events.  When invoked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ed for the name of the file containing the list of 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  This file can be created with any text editor.  If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previously processed (NOTE: this file may have been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dministrator and put on a public directory for all users to acce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O will perform a file conversion before updating the calend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specified must include the drive and directory where it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ing conflicts WILL be ignor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 of each line is date (format: mm-dd-yyyy), start and end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mat hh:mm), and a descrip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7-199409:0017:00St. Patrick'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-01-1994          Canad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times are entered, the start and end times, will be se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hedule An Event (CTRL + 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exact copy of an event on a new day.  The original entry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 with a note appended to the description indicating that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scheduled from one date to the new date.  The new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this notation in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ield that can be updated is the D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n Event (CTRL + 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n event for viewing, point to the desired event (a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eft of the screen) and click once with the left mouse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event.  Then, press either CTRL+V or ALT+S+V to invo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process.  Alternatively, double click on the desired event to vie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will be displayed and you must click on EXIT to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 when you have finished viewing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is option, you can display events by the day, jump back or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ys or months,  take a look at the week's events or the month's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eneral (non-specific) view, or move to a specific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lect Date (F4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evious Day (F5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xt Day (F6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evious Month (F7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xt Month (F8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Week At A Glance (F9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nth At A Glance (F10)#</w:t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ate (F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currently displayed date, press F4 or ALT+V+S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s mm-dd-yyyy.  To return to today, click on OK without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ay (F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you to the day previous to the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Day (F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you to day following the currently displaye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onth (F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display one month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Month (F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display one month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At A Glance (F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ly displays the events scheduled from the current day thr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ay in the following week (i.e. the display would be from a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Tues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At A Glance (F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s the days of the currently displayed month, that have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the active calendar database for a specifi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ind Selected Text (CTRL + F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Output Search Results (CTRL + O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show Search Results (CTRL + L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elected Text (CTRL + 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your database for the specified text.  All dates that mat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You can select a date by double clicking on it, or ex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EXIT button at the bottom of the window.  The sear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 (i.e. birthday = Birth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#Global Search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all calendar databases for the specified text.  All users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s contain a match, will be displayed with an asterisk (*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of their name. You can select a name by double clicking on it, or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EXIT button at the bottom of the window.  The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se sensitive (i.e. birthday = Birth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assword was entered in the selected user's profil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ing the Global Search feature is a two step process. 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irst isolates all users who have an entry that matches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.  Following a Global Search, you must select a user an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arch (#Find Selected Text (CTRL + F)#) on the individual's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to find the dates where the match(es)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earch Results (CTRL + 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your database for the specified text.  All dates with a mat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 file called SEARCH.RPT located in your calendar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is delimited by quotes (") and commas (,).  This facil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the data into a spreadsheet, a database, or developing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perform calculations (e.g. accumulated time spent on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illing purposes) or analysis against the data.  The search is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(i.e. birthday = Birth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ow Search Results (CTRL + 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results from the last search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Find Selected Text (CTRL + F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used to Add, Delete, Update, or View name lists.  Name li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he user to ease processing during group scheduling.  Th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lly comprised of names that make up a group (e.g. a depart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chedule A Group Event (CTRL + G)#</w:t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facilities, including user profile and file mainte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n important facet of GO's operation.  With the exce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or and selecting user profiles options, the user must be i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for the other options to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apsed Day Calculat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Doodle Pad (F2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minders (F3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lect A User Profile (CTRL + S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d A New User Profi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Update Current User Profi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File Maintenance (CTRL + M)#</w:t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sed Day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number of elapsed days/weeks between two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 Pad (F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name implies, this is a doodle pad, used to make notes.  The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tied to dates.  The doodle pad is stored as a text file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32 Kbyte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s (F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's can enter up to 3 short reminders that will appear each tim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GO.  There are no priorities or expiry dates linked to these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inders must be removed manually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User Profile (CTRL +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active user to another selected user.  This option can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user mode (see also #User Modes#) of the activ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New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user can only be added by the GO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GO Administrat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Current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the user to update the active user profile.  If a passwor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for this user, the password is required before updat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intenance (CTRL + 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the integrity of the active user's calendar files and e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m performance by removing events that are out of date and ev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flagg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 Administrator is the power user of the system. Only the administ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d or delete users from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d A New User Profi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#Trademark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ON is a registered trademark of Seiko Epson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registered trademark of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#Help (F1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out#</w:t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(F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ELP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GO, address of CAPCAN Systems Development, and specif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your installation's configuration/status.  The number show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button indicates the number of users that GO is configured fo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version will show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 will explain important features of GO that may make it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get acquainted wit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ate Form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me Form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er Mod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stalling G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nfigura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Running G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ints and Tip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Trademarks and Copyrights#</w:t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nputting a date, the format must be mm-dd-yyyy, where mm represen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dd the day and yyyy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  02-06-1993 = February 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dding an event, a blank date field indicates that the item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day that is currently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 can be entered in a number of way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:00  = 10:00 am (in the mor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:00  = 10:00 pm (in the eve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:00p = 10:00 pm (in the eve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start or end time is entered, then the default time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profile will be substituted.  If an item is being en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al purposes only (e.g. pay date), enter a zero (0) in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 times.  This indicates the entry is informational in natur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how up as a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GO, there are three different modes in which a user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GO.  They are VIEW, UPDATE and ADMINISTRATOR.  The lev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termines the functions that can be performed.  For exampl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ministrator can add or delete users from GO.  The level of ac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the presence (or lack thereof) of a character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ea of the GO main screen.  The following illustrates the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character, displayed in bracke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 Mode               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 Mode             (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ministrator Mode      (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If DISPLAY.SYS is loaded on the unit that is running GO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that the character indicating that you are in "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" will appear differently.  To determine if DISPLAY.SYS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machine in question, check the CONFIG.SYS fil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Mod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that the password required to access the calendar for the us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given or was incorrect.  Any items that were entered with a prior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or 9 will appear as CONFIDENTIAL.  This indicates that the us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scheduled at that time but an unauthorized user cannot see w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Mod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son has access to perform any and all functions that are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a general user.  If the selected user profile does not requi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, then this is the default acces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or Mod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ministrator can perform all general user functions, as well as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ing users fro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can be used as more than a personal/group scheduler.  The foll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list of additional applications that GO could be us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Tracking:  Projects can be easily tracked through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cility.  Project entries can be isolated from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abase and either displayed, by date, or outpu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CII delimited file for further analysis (e.g. tim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bil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: If a "user" is defined to GO with the name "Bulletin Bo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administrator assigns the user a passwor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users can add events (through the group schedule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 events.  The administrator controls the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ulates the use of the board, including cleaning off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ices through the file maintenanc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Rental: A shop that rents equipment could define each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ipment as a user and keep track of its current whereab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future bookings.  Setting up a user as "Daily Rent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using the group scheduler to book an individual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ipment with the "Daily Rentals" would allow the sh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k bookings scheduled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. Schedules: Preventative maintenance schedules could be tracked with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efining the equipment as users and scheduling the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s as recurr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et Staffing: A service company that has a fleet of vehicles could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ehicles and the necessary staff through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heduler facility.  By doing this, the company coul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rack of their vehicles as well as their staff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ployees could check their schedules to see when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are going to b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and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       No Calendar Type Selected.  Process Ha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    You have requested to print a calendar but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 one of Daily, Weekly, or Monthly 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       Invalid Date Entered (&lt;baddate&gt;).  Processing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    The date that was entered was invalid.  The most commo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is error is a result of using an incorrect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e.  The format must be MM-DD-YY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       Access Restricted !!  Processing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    The selected user's profile required a passwo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onse was incorrect.  Processing continues with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iew only)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       File (&lt;filename&gt;) Too Large.  First 32K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    A file being opened by GO is too large to be proc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.  The first 32K bytes will be processed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ly that this error will ever occur but i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just in ca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       Search Complete.  No Match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    The search could not find a match in the calenda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       Start Time Is After E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ion:    The time entered in the "Start Time" field, is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entered in the "End Time" field.  This error can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adding or updating an event in the calenda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       Date Range Exceeds 36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    The time period between the start date and end dat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urring or group event is in excess of 365 days (1 y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limitation was put in as a precautionary mea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sure that an excessive amount of events are no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ide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       The To Date Is Prior To The Fro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ion:    The date entered in the "From Date" field, is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 entered in the "To Date" field.  This error can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adding or updating an event in the calenda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       There Are No More Slots Available On &lt;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    An attempt was made to add an event on a date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d the maximum number of entries for one day (60).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file maintenance routine may rectify the problem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re were entries that had been flagged for deletion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yet cleared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       Printer Not Online/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    GO detected that the printer was not in a "ready"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uld not process the request to print.  The most prob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uses are, the printer is offline, out of paper, or h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condition that requires operator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       No events scheduled for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    A request to print a Daily calendar could not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there were no events scheduled for the selected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       File &lt;filename&gt;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    The filename given in response to a request from GO,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       Invalid Filenam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    The filename given in response to a request from GO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valid DO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       File &lt;filename&gt;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    The filename given in response to a request from GO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s.  The process was expecting to create a new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       Select An Event Before Invoking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    An attempt was made to View, Update, Delete or Re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vent but no event had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       Printer Is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    GO detected that the printer was unavailable to se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.  This will happen on a network printer t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       File &lt;filename&gt; Has No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    A request to add events through the Holiday proce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iled because there were no records in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       Dates/Events in file &lt;filename&gt; have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    Informational message indicating that the Holiday proce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:        Evaluation copy has expired.  Contact CAPCAN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elopment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   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:        Error accessing file or path. Probable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 problem. GO cannot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    The GO Administrator should ask the network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verify the rights given to the user experien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:        No available time slot found to schedule group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ough the AutoSchedul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    The AutoSchedule facility searched the calendar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ould not find an available time period to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vent.  Try another date range and/or a diffe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       No time period specified for AutoSchedul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    No duration was entered for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:        Undefined Error Detected In GO. Code: &lt;ErrCode&gt;.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cted in module &lt;modu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    Contact CAPCAN Systems Development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and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ON is a registered trademark of Seiko Epson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registered trademark of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and NetWare are registered trademarks of Novell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us Mail is Copyright David Harris, P.O. Box 5451, Dunedin,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are Copyright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