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TWIRE MESSAGE SECTIONS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tember 23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9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80"/>
        <w:gridCol w:w="3074"/>
        <w:gridCol w:w="2504"/>
      </w:tblGrid>
      <w:tr>
        <w:trPr/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NetWare 2.X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ETW2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NetWare 3.X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ETW3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NetWare 4.x Forum (NETW4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sktop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DESKTO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Utilities (NetWar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ive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2.1x &amp; Below/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Operating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are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iver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Migration/Upgra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SFT 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NLM/OS/Console Ut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are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ives/CD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Migration/Upgra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ElectroT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Directory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NLM/OS/Console Ut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DRDOS/Applicat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DRDOS/Di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RDOS/Mem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DRDOS/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Customer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Programming ?'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Dataclu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NetWare 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73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83"/>
        <w:gridCol w:w="3080"/>
        <w:gridCol w:w="2"/>
        <w:gridCol w:w="2491"/>
      </w:tblGrid>
      <w:tr>
        <w:trPr/>
        <w:tc>
          <w:tcPr>
            <w:tcW w:w="24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OS/2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OS2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Connectivity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CONNEC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82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Information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GENERAL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Vendors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VEN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OS/2 Print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Client/Serv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OS/2 Reques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NSM (OS/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W 4.x for OS/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GUI Too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WINOS2/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Access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A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W for SA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AS/400 Connectiv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Host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SNA Lin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LAN/LAN Lin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NetWare Macinto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NetWare V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 Portable Net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1)  NW NFS </w:t>
              <w:noBreakHyphen/>
              <w:t xml:space="preserve"> TCP/I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 Email/MHS/FA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LANWrkplce/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Other Conn. Iss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oduct In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Suggestion Bo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Application/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User Groups/Train'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CNE'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CNEP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NSEP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8)  AppNot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NASC Progr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) Other In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) The Lighter Si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Fol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LAN Suport 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omputer Ty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Infinite Te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Dell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AST Resear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Blue L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Best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Knowz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Note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Rose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Multi-User 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Tri-C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) Synopt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22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2"/>
        <w:gridCol w:w="2880"/>
        <w:gridCol w:w="2592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User Forum (NOVUSER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tworking Hardware/ Components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HW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Network Management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MAN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Library Forum (NOVLIB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Q &amp; A'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Help Wan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lassifie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ower Monito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Token 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Ether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ARC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Backu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Cabling/Med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Network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NetWare Mgmnt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Lantern System Mg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Lanalyzer for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W for SAA Mngm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LIB Questions On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90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2"/>
        <w:gridCol w:w="307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veloper Support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SUP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Client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CLIEN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veloper Rela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RE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Busi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Btri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etWare SQ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NetWare Client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NetWare Server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Macintosh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Communication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To be assign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Personal NetWar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AppWare Foundation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Lan Workplac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Telephony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Visual AppBuil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IPX/ODI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NETX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VLM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ODINSUP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etBios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NetWare &amp; Window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Gen/Forum Busi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Databa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Network Manag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NetWare C I/F for D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System Calls for D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Cli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NL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OS/2 AP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Mac AP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0) Window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Communication Servic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UnixWare and TCP/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MHS (SMF71 SDK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) DOS Prtectd Mode Svc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) Vertical Appl. Dev. Svc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) Enterprise Dev. Servic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480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UnixWare Forum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UNIXWAR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Developer Product Information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INFO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 General Info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 Product Inf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3 Developer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 DOS Mer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5 Installati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6 X Window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7 Network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8 Device Driver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9 Prin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0 Communication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1 Application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2 Bug Watche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 Updat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General Busi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Btri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etWare SQ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NetWare Client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NetWare Server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Macintosh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Communication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To be assign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Personal NetWar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AppWare Foundation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Lan Workplac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Telephony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Visual AppBuil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WIRE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UNIXWARE Forum (UNIXWARE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Libr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Developer Too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X Window Libr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Network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Device 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Upd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Library Forum (NOVLIB)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tcBorders/>
          </w:tcPr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)  Novell New UPLOADS</w:t>
              <w:tab/>
              <w:t>Files Uploaded by Novell, Inc.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2)  General Information</w:t>
              <w:tab/>
              <w:t>General Info, Education, Press Releas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3)  NetWare 2.X Specific</w:t>
              <w:tab/>
              <w:t>Files Pertaining Only to NetWare 2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)  NetWare 3.X Specific</w:t>
              <w:tab/>
              <w:t>Files Pertaining Only to NetWare 3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5)  Client/Shell Drivers</w:t>
              <w:tab/>
              <w:t>Workstation Shells, Drivers, Windows Files, etc.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6)  NetWare Utilities</w:t>
              <w:tab/>
              <w:t>Utilities that Pertain to NetWare 2.X and 3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7)  Btrieve/XQL</w:t>
              <w:tab/>
              <w:t>Novell Development Division Products Btrieve/XQL/Xtrieve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8)  MAC/UNIX/LANalyzer</w:t>
              <w:tab/>
              <w:t>Files for Macintosh, Unix, Lanalyzer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9)  Communications Product</w:t>
              <w:tab/>
              <w:t>Novell's Communications Product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0) NetWare Lite</w:t>
              <w:tab/>
              <w:t>NetWare Lite</w:t>
              <w:noBreakHyphen/>
              <w:t>Specific Fil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1) Techinfo/IMSP's</w:t>
              <w:tab/>
              <w:t>Tech Bulletins, FYIs, IMSP's, APNot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2) NDSG/DRDOS</w:t>
              <w:tab/>
              <w:t>Files for Novell's Desktop Systems Group and DR DO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3) APPWARE.............................AppWare Fil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4) Netware 4.X Specific...............Files Pertaining Only to NetWare 4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08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Users Forum  (NOVUSER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New Uploa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Disk Drvs/Patch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Lan Drivers/Patch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Comm Drvs/Patch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Host/ UNIX/drvrs/pt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Printer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Network (sys) 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Client WS 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Management Too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Help Want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Classifie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Vendor's Forum (NOVVEN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Fol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LAN Support 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omputer Ty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Infinite Te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Dell Computer Cor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AST Resear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Blue L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Best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Knowz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Note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Rose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Multi-User 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Tri-C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Synopt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