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 FOR FLGDI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FLAGDIR.EXE v1.21 for NetWare v3.11 and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GIDR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DIR  EXE     32309 06-17-92  12: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LAGDIR.EXE fixes a problem when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DIR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DIR *.  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ppear to hang the workstation if the directo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n the name, e.g., dirname.extension.  FLAGDIR would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if a dot extension w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incorporates a previous fix to FLAGDIR that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error messages being returned by FLAGDIR if the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8 or mor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Flag FLAGDIR.EXE in the public directory to S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Copy FLAGDIR.EXE from the public directory to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Copy this version of FLAGDIR.EXE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Flag FLAGDIR.EXE in the public directory to S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atch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Novell reserves the right to discontinu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patch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support for this patch is provided at the 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