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tudy this README file in its entirety before using ZAP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fix into NetWare using ZAPOBJ,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OBJ InputFile OutputFile ParameterFile &gt; 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file:       A NetWare .obj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File:      Name of the new .obj file to be created ie newobj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File:   A text file with the extension .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File:      Optional outputfile to contain report from zapob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command, InputFile is the current .OBJ file,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n updated version of InputFile, and ParameterFile is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 of .FIX and contains a description of the changes the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.  The " &gt; ReportFile " suffix is optional and redi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OBJ report from the screen to a disk file.  We recommend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in the event of an unsuccessful execution.  The .Fix fil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C like /* ... */ comments giving the details of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invoke ZAP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BOJ tts.obj newtts.obj  text.fix &gt;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OBJ will issue a report of the changes made in the crea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BJ file.  The last line of this report will indicate the success o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pdate.  If ZAPOBJ is unsuccessful, please contact Novell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 If ZAPOBJ is successful, replace your original .OBJ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one just created and execute NETGEN.  Link and configure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cause NET$OS to be copied to your network drive. 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save a copy of original .OBJ files.  It is also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exercise his or her system software after such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lacing it back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(800)-LANSWER (1-800-526-79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the names of the NetWare .obj OS files are gi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/directory name for various versions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/Directory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OBJ                   ADV.OB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OBJ                  NDADV.OB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TOBJ                  SFT.OB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TSOBJ                  TTS.OB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OBJ-1                 ELS2_1.OBJ     and   ELS2_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-1                NDELS2_1.OBJ   and   NDELS2_2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