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5.00          23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conforms to the Novell NetWare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kit, version 3.1, March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ersion 3.11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name of driver to avoid confusion with NetWar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d version number with the NetWare v4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Ultra, EtherCard PLUS, and SuperDisk are trademar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,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