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NetWare 386 v3.11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or a manual procedure to copy th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386 version 3.11 server driver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load the LAN driver and establish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3.11 server driv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3.11 server drive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3.11 server driver custom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river supports all 8216 (Ultra) and 80xx (PLUS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tar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used by this driver from the Super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SMCNW311.LAN from the \NETW_386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 Driver Disk to the Destination Directory on your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where the NetWare 386 system files reside,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LAN driver is part of the Ne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Use the following instructions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tWare 386 installation manual to install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SuperDisk Driver Disk dur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fer to the "Load LAN driver module" section in th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386 v3.11 installation manual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llow the instructions on starting NetWare and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. Use the Load command to load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N driver is not located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the path to the file on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command will prompt you for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y are not suppli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ad command line parameters may be sav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EXEC.NCF file, so they execute automatically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rver starts. Refer to the NetWare 386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on how to create an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show various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 ISA adapters: The only required parameter 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NW311.LAN PORT=XXX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XXX is the I/O address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load C:SMCNW311.LAN PORT=28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icro Channel adapters: The only required parameter is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NW311.LAN SLOT=X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X is the PS/2 slot where the adapter i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load C:SMCNW311.LAN SLOT=4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ern Digital adapters, which are not softw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parameters are PORT, INT, and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NW311.LAN PORT=XXX INT=YY MEM=ZZZZZ:20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XXX is the I/O address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xadecimal; YY is the IRQ setting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xadecimal; and ZZZZZ is the RAM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,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load C:SMCNW311.LAN PORT=280 INT=3 MEM=D0000:20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eat step 2 if you are loading a driver for another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 additional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river has to be bound to start working (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"Bind the protocol to the LAN driver" in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installation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3.11 SERVER DRIV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uld not find an SMC Ethernet adapter at I/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specified base I/O address. Check fo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and retry the installation. Check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 not find an adapter at slot X (Micro Channel only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pecified slot number. Check for adapte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ry the installation. Check that the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initializa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dapter for configuration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nnot access adapter RAM properly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could not read or write the adapter RAM.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other adapter does not share the same memory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A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in the system. Reconfigure the adap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O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in the system. Reconfigure the adapt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dapter IRQ higher than 7 not valid in 8-bit slot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number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erted into an 8-bit slot. Select a different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unable to process a multicas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 address was given on the command line or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a node address that is reserved for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Broadcast and multicast addresse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valid node addresses. Use the node address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ution as this can cause problem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ation corrupted; run software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failed to initialize the adapter due to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configuration EEROM. Run the software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3.11 SERVER DRIVER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Memory Address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memory address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the driver. A software-specified memory addr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Memory Length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memory length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the driver. A software-specified memory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Interrupt number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interrupt number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the driver. A software-specified interrupt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3.11 SERVER DRIVER CUSTOM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ONITOR.NLM server utility to view thes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Single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ackets transmitted successfully tha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ed only one collision during transmiss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for this counter to increment on bus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Multiple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ackets transmitted successfully tha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ed more than one collision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rmal for this counter to increment on bus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But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successfully transmitted packet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ed because the medium was busy. This coun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on a bus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Late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collisions detected after the packe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. The packet was not sent successfu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ision during transmit. It is normal for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rement occassionally due to packet collision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crements frequently, it may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another NIC adapter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Excess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packets that were not transmitte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collision limit was exceeded (16 collision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may occur occasionally if there is hig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Carrier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dicates the number of times the carrier-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was not-asserted or was deasserted du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acket without a collision. This counter ma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 during periods of high network traffic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er increments frequently, it may indicate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bling problem or a problem with another LAN adap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AbortFrame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er indicates the number of packets that we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alignment error. The length of the packet did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ame Check Sequence (FCS) check. This counter may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occassionally due to collisions occurring on a busy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. If the counter increments frequently it may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another LAN adapter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Rese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the NIC was reset due to a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out error or an unrecoverable error. This coun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occasionally during normal networ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counter increments frequently, it may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LostPacke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 contains the total number of packe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due to an overrun of receive buffers. This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increment occasionally during periods of high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. If this counter increments frequently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FIFOUnderrun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dicates the total number of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 could not access the bus before the FIFO buffer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ssion of the packet is aborted when thi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. This counter may occassionally increment on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If this counter increments frequent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meou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times a transmit complete interrup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within 2 seconds of starting a packet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is occurs, the NIC is reset and an attemp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-transmit the packet. This counter may ocas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 on a busy network. If this counter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tly, it may indicate a problem with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ing or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MiscErro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unter indicates a non-fatal error occurr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may increment occassionally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counter increments frequently, it may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Ultra, EtherCard PLUS, and SuperDisk are trademar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Other trademarks mentio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