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NetWare 2.15 or 2.2 Server &amp;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6.04          17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etWare 286 Servers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, 28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.15 or 2.2 server and NetWare IP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4 Current Ver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version of Server &amp; Shell for 8216 bo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able with mor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ization code in Shell is released after load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takes up less system memory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mplementation of both 286 Server and IPX Sh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8216 (Ultra) Family of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mplementation of Appletalk Phase II in 2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PX driver utilizing new design implementa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NM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General Protection Interrupt errors when using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false conflict between disk driver and jumper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 bug was present in both server and shell; howe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comparable symptom in the shell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GPI errors when using fixed config (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"Adapter not found" message that was reported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 adapters (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ignon string to S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software-configured adapters first in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no NIC test failure, which printed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a Micro Channel computer if no adap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workstation driver to make it work with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M on the 8003EBT and 8003W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interrupt problem with driver, which caused it to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when running on 16-bit AT bus adapters in 16-b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with the server driver which,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rtain Micro Channel computers, prevented the adap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erver code so four drivers will load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013EP/A and 8013WP/A Micro Channel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version string information so that Nov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print the signon string upon execu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verflow code to follow the June 1989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ilenames and sign-on strings for AppleTalk Pha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hase 2 drivers. The RAM base addres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oftware jumper configured adapters must be on a 32-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(i.e., C8000, D0000, D8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ull 16-bit compatibility when using 16-bi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with 16-bit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ntroller. This version or later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with adapters, which contain the WD83C69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the latest version of the dri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Using adapters that contain the WD83C690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this driver may cause data-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connection-retry problem when the c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nected from a workstation LAN adapter. If the c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nected and the user tries to access the net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rror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rror sending on network, Abort, Retry,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ble must be reconnected, then "R" must be press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ther than once) to retry connection and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ed the server driver to work with an AppleTalk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To use this new capability, the AppleTalk VA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Novell. The server is built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he workstation driver to share the LAN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8003PKDR.EXE driver, which conforms to the FT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et Driver Specification. The 8003PKDR driver can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CP/IP software from FTP Software and other vendor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TP Packet Driver Specification. With these new driv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 can communicate with Novell/IPX and TCP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urrently through a single 8003/8013 family LAN adap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nformation, refer to the INSTALL.DOC fil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and workstation drivers were both modified to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new JUMPERS v2.00 utility supplied by Novell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, both the shell and server can be configured to m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jumper or software configuration that can be 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. The changes to the drivers reduc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vailable through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. If other configurations are desired, use the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to modify the linked IPX.COM or NET$OS.EX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JUMPERS documentation furnished by Nov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file furnished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packet format for StarLAN Networks was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. The current default is the 802.3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same as the Ethernet format. This mak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mpatible with the previous driver's default packe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tarLAN. For information on changing the defaul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StarLAN, refer to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6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S/2-Models 25 and 30286 are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are 386 MAP ROOT command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compatible with the Novell utility JUMPERS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may be used to reconfigure the IPX.COM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configurations not contained in the driv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. JUMPERS map may also be used to set the StarLA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For more information on StarLAN packet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INSTALL.DOC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work with the PS/2 Model 55 and the PS/2 Model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new functions to increase the driver's flex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ld problems have been fixed with this release.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 entire 8003/8013 family of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o not use the NetWare 386 version 3.0 MA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version 3.04 o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, the driver will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directly from registers in softw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/AT bus adapters (currently 8003EB and 8003W)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that Micro Channel adapters have been configu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t. This "Auto Configuration" feature eliminates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onfigure the driver to match differen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StarLAN adapters, this driver can be configu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either the Novell StarLAN driver compatibl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AT&amp;T StarLAN compatible) or the standard IEEE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e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formation about these features, as well as ti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best use them, can be found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river contains fixes for two problems, which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revious drivers, including the Novell-certified v2.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1: (A workstation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garding the IPX call to Cancel Request and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in certain NetBIOS applications which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PX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ccurred only on certain adapter revisions dur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situations. This problem caused the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 up" or get a GPI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3.02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support for the 8013EBT adapter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 completely new driver configuration 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adapters with 8, 16, and 32 Kbytes of 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configuration has changed to IRQ 3, Base I/O 2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at CA00:0 for 8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12 (IRQ=2, I/O Base=220, RAM at C000: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Kbytes) will NOT work with an 8013EBT adap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the driver files to the root directo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NetWare v2.15 installation procedures, and the 8003.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was changed to specify floppy disk volum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_DRV_200 instead of LAN_DRV_002. No softwa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made to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 and SuperDisk are trademarks, and SMC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are registered trademarks,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trademarks mentioned herein belo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