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ll Netware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or a manual procedure to copy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IPX Workstation driver files from the SuperDis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SuperDisk with Novell's "WSGEN" proces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build the NetWare IP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ing your operating system so you can attach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SuperDisk includes the files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X.COM. The IPX.COM file is a fully functional IPX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MC EtherCard Elite Ultra and EtherCard Elite Adapters, both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 Channel. You can load this file directly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SMC adapter immediately. If you ne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PX driver for your environment,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nerating NetWare IPX Software from a floppy dr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software will prompt you to insert the driv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ppropriate time. NetWare installation procedur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iles to be located in the root directory of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ose volume label is LAN_DRV_200. If you copy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floppy disk, set the volume label of the new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_DRV_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driver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the Netware 2.2 floppies to the hard disk,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are 2.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directory named LAN_DRV_.200 at the same lev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_DRV_.001 directory. Copy all the .OBJ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root directory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SMC8000W.LAN file to the subdirectory \WS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WSGEN to create a workstation driver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oftware, refer to NetWare 2.2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NetWare IP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LAN adapter configuration. For information o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I/O, and IRQ, refer to the supplied file SYSM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Novell workstation generation program "WS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SMC Ethernet Adapter DOS I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SMC ISA Adapters: Choose the default configuration '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Configured Adapter'. The shell driver will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configuration information directly from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nfiguring a workstation that contains a jumper-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, configuration entries must specify a base I/O, IRQ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size that match those selected on the adapter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oices in the table matches the hard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, select the "Driver Configurable by Jumpers Util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and run Novell's JUMPERS.EXE version 2.00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This utility lets you configure the LAN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ny supported hardware configuration parameters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on JUMPERS.EXE, refer to the Novell document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UMPERS utility is available from Novell or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 location for jumper-configured adapter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to the location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onfiguration selections designating RA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8, 16, and 32 Kbytes of RAM. Adapters with 8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can be used with configuration sel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8, 16 or 32 Kbytes of RAM. Adapters with 32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must be used with 32 Kbyte RA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thernet Adapter AT bus 16-bit adapters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wo modes, 16-bit mode and 8-bit mode. In 16-bit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 performs 16-bit data transfers and uses the ful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bytes of RAM. In 8-bit mode, the adapter performs 8-bi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nd uses only 8 K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the 16-bit adapter in 16-bit mode, place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16-bit bus slot and configure the driv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lection which specifies 16 or 32 K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the 16-bit adapter in 8-bit mode,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to a configuration selection that specifies 8 K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M, or place the adapter in an 8-bit bus slot and specif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 Channel Adapters: When one Micro Channel LAN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nstalled in a workstation, choose the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First Software Configured Adapter'. The shell driver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ecific configuration information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computer contains more than one Ethernet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 adapter, choose 'First, Second, Third or Fort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ed Adapter' to select the Micro Channel adap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PX.COM is to use. First, Second, etc., ar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t number of the adapter; for example if two adapte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ts 2 and 4 of the workstation, the adapter in slot 2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any text editor to add the following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uld not find an adapter at I/O base 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apter could not read from or write to the adapter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that another adapter does not share the sa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s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RQ higher than 7 not valid in 8-bit sl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the adapter with another I/O bas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/O base address for driver out of r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I/O base address is not with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I/O base addresses for this adapt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/O base address 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n 8-bit slot, the IRQ value selec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7. Change the IRQ value or move the adapter t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value read from the software-configurabl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e of the IRQs support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base addres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value is invalid for this adapter.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address 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base address for driver out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base address cannot be used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installe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chosen for drive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size cannot be used for this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erro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return code was not valid. Reinstall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configuration does not match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n the adapter. Change the jum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to match the RAM si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size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iver configuration does not match the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jumpers on the adapter. Change th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dapter to match the RAM si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 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apter did not pass the initialization self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from or write to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. Verify that another adapter does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pace as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conflicts with other system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AM must be reconfigured in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mory Map.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OM conflicts with other system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OM must be reconfigured in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mory Map.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has not passed the initial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adapter diagnostics and check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d RAM siz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RAM size does not match the physical RAM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 and SuperDisk are trademarks, and SMC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are registered trademarks,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Other trademarks mentioned herein belo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