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l Netware 2.15 or 2.2 Server with Appletalk Ph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or a manual procedure to copy the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Ware 2.15 and 2.2 server driver files from the Super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build the Novell NetWare 2.2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install the NetWare 2.2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river supports all 8216 (Ultra) and 80xx (PLUS)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 and Micro 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Start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river Installation screen, select 'Copy Files'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iles used by this driver from the SuperDis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irectory recommended by EZStart, or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NetWare 2.2 software from a floppy dri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software prompts you to insert the driver disket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time. NetWare installation procedure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files to reside in the root directory of a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volume label is LAN_DRV_200. If you copy thes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loppy disk, be sure to set the volume label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LAN_DRV_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driver from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the Netware 2.2 floppy disks to your PC's hard disk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the Netware 2.2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a directory named LAN_DRV_.200. This 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ame level as the LAN_DRV_.001 directory. Copy all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the LAN_DRV_.200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have a server, copy the SMCNW286.LAN file to the SYSTEM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If you have a router, copy this file to the ROUT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have a server, run INSTALL. If you have a r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ROUTEGEN. For more information, refer to the NetWare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NetWare 2.2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NetWare 2.2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termine the LAN adapter configuration.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, Base I/O and IRQ, see the supplied SYSMA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running Appletalk on your server and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erver drivers with Appletalk Phase II,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for Macintosh VAPs to the server's hard disk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process. This is accomplished by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which asks if you want to load the Macintosh V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"Yes" to 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 instructions in the NetWare for Macintosh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aintenance manual in order to initialize these VAP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up your server using Appletalk Phase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the Novell server generation program, INSTALL.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in the Netware Install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the SMC Ethernet Adapter Novell 286 Serv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the Soft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ll SMC ISA adapters: Select 'First Software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apter' for the first software-configured LAN adapter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cond Software Configured Adapter' for the second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LAN adapter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one software-configured LAN adapter card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rver, select the default configuration 'Firs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igured Adapter'. The server driver will read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information directly from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erver contains more than one software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 adapter, select 'Second Software Configured Adap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econd software configured LAN adapter, etc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elect up to four adapters per serv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, Second, etc., are determined by the Base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ress of the adapter; for example, if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s, one with Base I/O address 240 and an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address of 280, 240 will be the 'Firs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igured Adapter'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estern Digital adapters, which are not software configur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entries must specify a base I/O, IRQ, an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ze that match those selected on the adapter. Ifn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ices in the table matches the hardwar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ired, select the "Ethernet LAN Adapter Configur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mpers Utility" entry and run Novell's JUMPERS.EX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00 configuration program. This utility lets you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AN software to use any supported hardwar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s. For more information on JUMPERS.EXE,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supplied with the software. The JUMPER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vailable from Novell or CompuS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selecting RAM size, note that the RAM loc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mper-configured adapters is set by the driv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specified in the configura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configuration selections designating RAM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8, 16, and 32 Kbytes of RAM. Adapters with 8 K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RAM can be used with configuration selec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y 8, 16 or 32 Kbytes of RAM. Adapters with 32 K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RAM must be used with 32 Kbyte RAM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icro Channel adapters: Select 'First Micro Channel Adapt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first LAN adapter, 'Second Micro Channel Adapter'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LAN adapter, and so on. First, Second, etc.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d by the slot number of the adapter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adapters are in slots 2 and 4 of the computer,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lot 2 is the 'Fir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is more than one adapter in a computer, each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be configured so that interrupts are not shared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automatic configuration option when initial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apter from the Reference Diskette. Automatic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umes that interrupts are shared. Instead, initi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apter by selecting the Set Configuration op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 menu. Set the interrupt vector to an interrup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ing used by anothe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NetWare 2.2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llow the instructions in the Netware Install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uilding and installing a 2.2 server on a hard d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update a current 2.2 Server, answer "No"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ll this machine be the server" during the INSTA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create a NET$OS.EXE file that may be loa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SYS\SYSTEM subdirectory of the server's hard disk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s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wn the server, then reboot the server to run the 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installing an AppleTalk driver in a NetWare 2.2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e NetWare for Macintosh Installation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installing a NetWare External Bridge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eTalk Phase 2, the minimum requirements for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5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uld not find an adapter at I/O base address 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was unable to find an SMC Ethernet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specified base I/O address. Check for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s and retry the installation. Check that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ated properly in adapt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uld not find an adapter at slot X (Micro Channel only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was unable to find an SMC Ethernet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pecified slot number. Check for adapter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try the installation. Check that the adapter is s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in adapt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uring initia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did not pass the initial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the adapter for configuration confli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etected (self-tes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did not pass the initialization sel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due to a hardware problem. Check th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figuration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annot access adapter RAM proper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dapter could not read from or write to the adapter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ify that another adapter does not share the sam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as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ther system RAM already occupies adapter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has detected that the adapter RAM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AM in the system. Reconfigure the adap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RAM address and retry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ther system ROM already occupies adapter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has detected that the adapter RAM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M in the system. Reconfigure the adapter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RAM address and retry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RQ higher than 7 not valid in 8-bit slo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RQ number specified cannot be used if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inserted into an 8-bit slot. Select a different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unable to process a multicast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de address was given on the command line or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for a node address that is reserved for 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. Broadcast and multicast addresses are not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valid node addresses. Use the node address over-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aution as this can cause problems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figuration corrupted; run software 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failed to initialize the adapter due to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 configuration EEROM. Run the software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onfigure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/O base address chosen for driver not va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figure the adapter with another I/O bas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/O base address for driver out of ran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ed I/O base address is not within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of I/O base addresses for this adapter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/O base address and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RQ higher than 7 not valid in 8-bit s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an 8-bit slot, the IRQ value select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7. Change the IRQ value or move the adapter to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RQ chosen for driv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RQ value read from the software-configurable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e of the IRQs supported by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RAM base address on illegal bound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base value is invalid for this adapter.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base address and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AM base address for driver out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mory base address cannot be used for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installed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AM size chosen for driver out of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mory size cannot be used for this configu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valid error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 return code was not valid. Reinstall or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RQ chosen for driver does not match adapter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configuration does not match the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on the adapter. Change the jump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to match the RAM siz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AM size chosen for driver does not match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river configuration does not match the RAM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by jumpers on the adapter. Change the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adapter to match the RAM siz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etected (self tes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dapter did not pass the initialization self-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dure due to a hardware problem. Check th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figuration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not access adapter RAM proper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could not read from or write to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. Verify that another adapter does not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space as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RAM conflicts with other system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RAM must be reconfigured into another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Memory Map. Then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ROM conflicts with other system 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ROM must be reconfigured into another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Memory Map. Then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uring initia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has not passed the initializ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adapter diagnostics and check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figured RAM size inva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ed RAM size does not match the physical RAM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PLUS and SuperDisk are trademarks, and SMC and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are registered trademarks, of Standard Micro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Other trademarks mentioned herein belong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