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68 fixes a bug concerning the use of batch fi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begins with an enviroment variable.  Otherwise it is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7.       Douglas Bell - August 1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S OF USE for DougMenu v1.67, released on July 3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vised August 2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freeware product and so should be distribu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charge, besides that of a reasonable media fee,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harge should ever be made for the program itself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ing source code from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users are free to modify DougMenu for their own use,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DougMenu are not to be distributed ou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r organization which created or commissioned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Menu package should always be distributed complet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altered except when being installed for use at multiple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business or organization.  Then it is permitte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les deemed necessary to use the menu system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plete copy is maintained by the business o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ggestion concerning the further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Menu, please contact the author concerning any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o the offic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most recent version of DougMenu can be mail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 $10.  Printed Documentation is available for US $25.  US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harge for postage outside North America.  One year of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via electronic mail is available for US $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quests, comments, or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A.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5 Euclid Heights Blvd., AP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, Ohio   4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b6@po.cwr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, EXPRESSED OR IMPLIED, FOR DOUGMENU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AS ATTEMPTED TO PRODUCE AN ERROR FREE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SSUMES NO RESPONSIBILITY FOR ANY DAMAGE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glas Bell is recently graduated from Case Western Reserve</w:t>
      </w:r>
    </w:p>
    <w:p>
      <w:pPr>
        <w:pStyle w:val="PreformattedText"/>
        <w:bidi w:val="0"/>
        <w:jc w:val="left"/>
        <w:rPr/>
      </w:pPr>
      <w:r>
        <w:rPr/>
        <w:t xml:space="preserve">University with a Bachelors degree in the Science of Mathematics. </w:t>
      </w:r>
    </w:p>
    <w:p>
      <w:pPr>
        <w:pStyle w:val="PreformattedText"/>
        <w:bidi w:val="0"/>
        <w:jc w:val="left"/>
        <w:rPr/>
      </w:pPr>
      <w:r>
        <w:rPr/>
        <w:t>He could not believe how awful the Novell Menu system was when he</w:t>
      </w:r>
    </w:p>
    <w:p>
      <w:pPr>
        <w:pStyle w:val="PreformattedText"/>
        <w:bidi w:val="0"/>
        <w:jc w:val="left"/>
        <w:rPr/>
      </w:pPr>
      <w:r>
        <w:rPr/>
        <w:t>was confronted with it and felt it was necessary to write something</w:t>
      </w:r>
    </w:p>
    <w:p>
      <w:pPr>
        <w:pStyle w:val="PreformattedText"/>
        <w:bidi w:val="0"/>
        <w:jc w:val="left"/>
        <w:rPr/>
      </w:pPr>
      <w:r>
        <w:rPr/>
        <w:t>better.  He is currently employed by the Case Western as a minor</w:t>
      </w:r>
    </w:p>
    <w:p>
      <w:pPr>
        <w:pStyle w:val="PreformattedText"/>
        <w:bidi w:val="0"/>
        <w:jc w:val="left"/>
        <w:rPr/>
      </w:pPr>
      <w:r>
        <w:rPr/>
        <w:t>functionary in the cogs of a large bureaucracy.  They do not pay</w:t>
      </w:r>
    </w:p>
    <w:p>
      <w:pPr>
        <w:pStyle w:val="PreformattedText"/>
        <w:bidi w:val="0"/>
        <w:jc w:val="left"/>
        <w:rPr/>
      </w:pPr>
      <w:r>
        <w:rPr/>
        <w:t>him for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and acknowledgements to the following for their assi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 Schellevis for providing the added Novell support in v1.67,</w:t>
      </w:r>
    </w:p>
    <w:p>
      <w:pPr>
        <w:pStyle w:val="PreformattedText"/>
        <w:bidi w:val="0"/>
        <w:jc w:val="left"/>
        <w:rPr/>
      </w:pPr>
      <w:r>
        <w:rPr/>
        <w:t>Alan Zeh who will do anything for a beer,</w:t>
      </w:r>
    </w:p>
    <w:p>
      <w:pPr>
        <w:pStyle w:val="PreformattedText"/>
        <w:bidi w:val="0"/>
        <w:jc w:val="left"/>
        <w:rPr/>
      </w:pPr>
      <w:r>
        <w:rPr/>
        <w:t>Mark Alisop who provided helpful suggestions,</w:t>
      </w:r>
    </w:p>
    <w:p>
      <w:pPr>
        <w:pStyle w:val="PreformattedText"/>
        <w:bidi w:val="0"/>
        <w:jc w:val="left"/>
        <w:rPr/>
      </w:pPr>
      <w:r>
        <w:rPr/>
        <w:t>Jeff Goodin &amp; Glenn Crocker of CWRU Smith Lab,</w:t>
      </w:r>
    </w:p>
    <w:p>
      <w:pPr>
        <w:pStyle w:val="PreformattedText"/>
        <w:bidi w:val="0"/>
        <w:jc w:val="left"/>
        <w:rPr/>
      </w:pPr>
      <w:r>
        <w:rPr/>
        <w:t>Stephen Trier of CWRU Information Network Services,</w:t>
      </w:r>
    </w:p>
    <w:p>
      <w:pPr>
        <w:pStyle w:val="PreformattedText"/>
        <w:bidi w:val="0"/>
        <w:jc w:val="left"/>
        <w:rPr/>
      </w:pPr>
      <w:r>
        <w:rPr/>
        <w:t>Tom Barton and Ken Emery for showing me how to logout of a novell</w:t>
      </w:r>
    </w:p>
    <w:p>
      <w:pPr>
        <w:pStyle w:val="PreformattedText"/>
        <w:bidi w:val="0"/>
        <w:jc w:val="left"/>
        <w:rPr/>
      </w:pPr>
      <w:r>
        <w:rPr/>
        <w:t>server,</w:t>
      </w:r>
    </w:p>
    <w:p>
      <w:pPr>
        <w:pStyle w:val="PreformattedText"/>
        <w:bidi w:val="0"/>
        <w:jc w:val="left"/>
        <w:rPr/>
      </w:pPr>
      <w:r>
        <w:rPr/>
        <w:t>Everyone who has helped me by reporting bugs and off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ions,</w:t>
      </w:r>
    </w:p>
    <w:p>
      <w:pPr>
        <w:pStyle w:val="PreformattedText"/>
        <w:bidi w:val="0"/>
        <w:jc w:val="left"/>
        <w:rPr/>
      </w:pPr>
      <w:r>
        <w:rPr/>
        <w:t>And all the authors of the freeware programs on the inter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se code provided many programming trick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GMENU v1.67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assumes a certain degree of familiarity with PC-DOS</w:t>
      </w:r>
    </w:p>
    <w:p>
      <w:pPr>
        <w:pStyle w:val="PreformattedText"/>
        <w:bidi w:val="0"/>
        <w:jc w:val="left"/>
        <w:rPr/>
      </w:pPr>
      <w:r>
        <w:rPr/>
        <w:t>based computing.  It is more intended as a reference for a PC</w:t>
      </w:r>
    </w:p>
    <w:p>
      <w:pPr>
        <w:pStyle w:val="PreformattedText"/>
        <w:bidi w:val="0"/>
        <w:jc w:val="left"/>
        <w:rPr/>
      </w:pPr>
      <w:r>
        <w:rPr/>
        <w:t>administrator instead of a neophyt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DOUGMEN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gMenu is intended for use as a stand alone menuing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s a client interface for a PC network using IBM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gMenu requires 40k of disk space, 256k free memory, and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3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emory overhead when launching appli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able function keys and hidden 'hot'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Novel menus scripts with little or no modif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-in screen saver that won't conflict with TSR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run TSR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ed exi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feat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mouse sup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nput capabil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novell networ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al batch file li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 customized colors and layou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IT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gMenu requires the use of 3 files:  DOUGMENU.EXE, DMENU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menu script.  After DougMenu is configured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nd a menu script has been created, typ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the menu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RIVE:][PATH] DMENU DRIVE:\[PATH]\MENUSCRIPT[.MN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meter after DMENU is the path and the name of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.  If DougMenu cannot find your menu script, it will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MNU" to the end of the file name and look for tha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.MNU extension is not required, it may be help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rganiz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MENU.BAT file runs the DougMenu executabl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reads in the menu script and uses the scri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menus and such.  When an action is select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leaving the menu system, the executable mak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mporary batch file according to the t environment variab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file is made, DOUGMENU.EXE terminates and return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to the DMENU.BAT batch file.  The error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how to use the temporary batch is invoked, or if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without using it.  If the temporary batch file is g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enu program, the temporary batch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d with the "call" command which is only found in dos 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igher to force th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ING DOUG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DougMenu, make a directory on a computers 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 on a file server and copy the files fou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gMenu distribution zip file into tha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ermitted to install DougMenu in a minimal oper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within a business or organization. 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is document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DOU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figure DougMenu, two lines need to be edited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DMENU.B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DMENU.BA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set t=C:\temp.f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*   C:\MENU\DOUGMENU.EXE %1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= 2 %t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errorlevel = 1 goto qu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%t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q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-- When DougMenu is run, it will create a small tempo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called temp.bat.  The t environment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the name and path of the temporary batch fil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temporary file name should end ".fil" 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put the temporary files on a networked drive,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concerning network customization in the Hints and T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  Also, putting spaces between the 't' and the '='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problems with some versions of DOS.  So don't use "t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temp.fil", use "set t=c:\temp.fil"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  -- This line should be set to the loc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GMENU.EXE on your hard drive or network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IONS FOR CUSTOMIZATION OF DMENU.BA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in mind that DMENU.BAT is only a batch file, and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ed into many different working configurations.  Feel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nything to it which will help your system.  Bu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ful; it is not a good idea to place commands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gmenu.exe line and before the "if errorlevel" lines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uld change the errorlevel settings before the "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" statements can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make sure that the user was returne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directory after returning from any application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directory command can be placed after the loop labe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MENU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broadcast a message when the menu syst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tarted, you can put a dos "type" command follow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ause" command at the beginning of the DMENU.BAT file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WRITE MENU SCRI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unit of a DougMenu script is the menu structure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create menu windows when a script is 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gMenu.  A menu structure begins with a line whos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'%'.  Any text after the '%' and before a com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end of the line is used as the title of the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The following line would be used to create a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"My First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My Firs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indented lines which follow the menu titl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as visible options in the particular menu.  Ind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can be placed after the option names and these lin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what will happen if the option that they follow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sen.  The lines of indented executable text are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into a temporary batch file and then ru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ample of a menu script illustrates a simpl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complete will options and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My First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First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The first option was chos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itl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wp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ice that the second option is not followed by any tex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is the case, the option will not be selectab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s name will be displayed as a subtitle in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when it the menu structur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script is started, the first menu structur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will be automatically displayed.  To open mor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s from the first, the executable text of an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contain the name of the menu to be opened afte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ed '%'.  This is demonstr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The first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 a new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another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executabl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Another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I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able batch file stuff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thod of opening menu windows can be recursed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ted up to 10 level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INTS AND TI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ing Hazar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Batch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thing to do is put the temporary batch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hard drives or ram drives.  If the temporar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o be placed in a common directory on a net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numerous temporary files can coexist if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according to the connection number,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, or user name.  This can be done by plac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inguishing value into an environment variable, s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connection%, when logging into the server and the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variable to define the temporary batch f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ENU.BAT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t temp=u:\temp\%connection%.fi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 out of a server from inside the men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temporary batch files are on a local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MENU.BAT is on a networked driv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Use "#logout" followed by "#exit"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#reboot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Use a batch file which logs the user ou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rver, but end the option's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with "#exit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 Put DMENU.BAT on some network drive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sible when not logged into the server, su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the \LOGIN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oth the temporary batch files and DMENU.BAT a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ed driv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Use "#logout" followed by "#reboot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Put DMENU.BAT and the temporary batch fil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network drive that is visible when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ged into the server, such as the \LO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ces from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x,y positioning parameter ord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menu orders the menu placement parameter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menu,Y,X and they are offset from the cent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DougMenu uses an X,Y arrangement instea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s determine the offset for the upper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 of the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ovell menu's system of string input was limi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gMenu uses the "#ask"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LOG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menu uses "!logout" to log a user o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 and exit the program.  It can be replac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#logout" followed by "#exit" or "#reboo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ITIONING MENUS &amp; CHOOSING MENU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MenuTitle [,&lt;x_position&gt;,&lt;y_position&gt;,&lt;palette_numbe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can be used after a menu title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and the color palette used when displaying a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These parameters are offset from the menu tit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s.  To center a menu window with respect to an axis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5 as the placement value.  DougMenu will repositio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so that they do not cover the header box and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gMenu has 10 palettes numbered 0 through 9.  These palet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be redefined with the special external command '#palette'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ettes 8 and 9 are used for monochrome display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gMenu is run using a monochrome display, it will us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palette and ignore attempt to change the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MENU CUSTOMIZ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ction lists the names used in the not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tring&gt;       a string of characters that can contain enviro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  <w:t>&lt;group&gt;        a string that specifically represents a novell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's name</w:t>
      </w:r>
    </w:p>
    <w:p>
      <w:pPr>
        <w:pStyle w:val="PreformattedText"/>
        <w:bidi w:val="0"/>
        <w:jc w:val="left"/>
        <w:rPr/>
      </w:pPr>
      <w:r>
        <w:rPr/>
        <w:t>&lt;username&gt;     a string that specifically represents a nov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name</w:t>
      </w:r>
    </w:p>
    <w:p>
      <w:pPr>
        <w:pStyle w:val="PreformattedText"/>
        <w:bidi w:val="0"/>
        <w:jc w:val="left"/>
        <w:rPr/>
      </w:pPr>
      <w:r>
        <w:rPr/>
        <w:t>&lt;filename&gt;     a string which is the filename of a dos text file.</w:t>
      </w:r>
    </w:p>
    <w:p>
      <w:pPr>
        <w:pStyle w:val="PreformattedText"/>
        <w:bidi w:val="0"/>
        <w:jc w:val="left"/>
        <w:rPr/>
      </w:pPr>
      <w:r>
        <w:rPr/>
        <w:t>&lt;palette_number&gt;    a value between 0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oreground_color&gt;  a number from 1 - 15 from the list below.</w:t>
      </w:r>
    </w:p>
    <w:p>
      <w:pPr>
        <w:pStyle w:val="PreformattedText"/>
        <w:bidi w:val="0"/>
        <w:jc w:val="left"/>
        <w:rPr/>
      </w:pPr>
      <w:r>
        <w:rPr/>
        <w:t>&lt;background_color&gt;  a number from 0 - 7 from the list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-   black             8   -   dark gr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-   blue              9   -   lt. 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-   green             10  -   lt. g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-   cyan              11  -   lt. cy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-   red               12  -   lt.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-   magenta           13  -   lt. magen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-   brown             14  -   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-   lt.grey           15  -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key_code&gt;     a number between 0-255 which corresponds to a IB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sca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haracter_code&gt;    a number between 0-255 which corresponds to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BM screen displa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X_Position&gt;   a number between 0-255 which will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rizontal position of the upper left corner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gMenu window.  If it is 255, the window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ntered.</w:t>
      </w:r>
    </w:p>
    <w:p>
      <w:pPr>
        <w:pStyle w:val="PreformattedText"/>
        <w:bidi w:val="0"/>
        <w:jc w:val="left"/>
        <w:rPr/>
      </w:pPr>
      <w:r>
        <w:rPr/>
        <w:t>&lt;X_Vector&gt;     a number between 0-255 which will determine how f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way the next default window will be locate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ly opened wind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RS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affect the way that DOUGMENU.EXE read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cript when DougMenu is used.  The action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depends on their placement within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ext following after a semicolon on one line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in quotations will be treated as a comme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 by the parser.  This can cause troubl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"path" and "assign" commands.  Use the two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s a work-around.</w:t>
      </w:r>
    </w:p>
    <w:p>
      <w:pPr>
        <w:pStyle w:val="PreformattedText"/>
        <w:bidi w:val="0"/>
        <w:jc w:val="left"/>
        <w:rPr/>
      </w:pPr>
      <w:r>
        <w:rPr/>
        <w:t>#no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any characters after a semi-colon in 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ignored.  Once this command is parsed, semicol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reated as normal text and not used a comments.</w:t>
      </w:r>
    </w:p>
    <w:p>
      <w:pPr>
        <w:pStyle w:val="PreformattedText"/>
        <w:bidi w:val="0"/>
        <w:jc w:val="left"/>
        <w:rPr/>
      </w:pPr>
      <w:r>
        <w:rPr/>
        <w:t>#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restores the default behavior of semicolons.</w:t>
      </w:r>
    </w:p>
    <w:p>
      <w:pPr>
        <w:pStyle w:val="PreformattedText"/>
        <w:bidi w:val="0"/>
        <w:jc w:val="left"/>
        <w:rPr/>
      </w:pPr>
      <w:r>
        <w:rPr/>
        <w:t>#if &lt;string&gt; [!][=] [&lt;string&gt;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usa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f &lt;string&gt; == &lt;string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rser will continue parsing the menu script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wo strings are identical after all enviro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s are resolved.  Otherwise all tex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kipped until the corresponding #endif is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f &lt;string&gt; != &lt;string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bove except the parser will continue par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if the two string are not equal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variables are resol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f &lt;string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ontinue parsing the menu script if the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any text after all of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s are resolved.  Otherwise the pars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kip to the corresponding #endi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se conditions are evaluated as the script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  No DougMenu variables created with the #ask comman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.  "#If" statements can be nested up to 255 lev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ep.</w:t>
      </w:r>
    </w:p>
    <w:p>
      <w:pPr>
        <w:pStyle w:val="PreformattedText"/>
        <w:bidi w:val="0"/>
        <w:jc w:val="left"/>
        <w:rPr/>
      </w:pPr>
      <w:r>
        <w:rPr/>
        <w:t>#if_member [!]&lt;group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ser will continue parsing the menu script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is currently logged into a novell server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ho is a member of the specified group. 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ext will be skipped until the corresponding #en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ound.  An exclamation point will make the par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only if the user is not in the group.</w:t>
      </w:r>
    </w:p>
    <w:p>
      <w:pPr>
        <w:pStyle w:val="PreformattedText"/>
        <w:bidi w:val="0"/>
        <w:jc w:val="left"/>
        <w:rPr/>
      </w:pPr>
      <w:r>
        <w:rPr/>
        <w:t>#if_username [!]&lt;user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ser will continue parsing the menu script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is currently logged into a novell server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 whose name is specified by the username str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all text will be skipped unti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#endif is found.  An exclamation poin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the parser to continue only if the user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ed in under the specified name.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ed to end an #if statement.  If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necessary, it will be ignored.</w:t>
      </w:r>
    </w:p>
    <w:p>
      <w:pPr>
        <w:pStyle w:val="PreformattedText"/>
        <w:bidi w:val="0"/>
        <w:jc w:val="left"/>
        <w:rPr/>
      </w:pP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last #if statement failed, this will allow par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inue from this point on.  If the last #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passed, then this will make the parser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ing the script until the next #endif statem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  <w:t>#include = &lt;filename&gt;[.mnu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the text of the specified file to be pars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point as if it were part of the primary scrip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text of the included file is parsed, the par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riginal file will continue.  This command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sted, but do not nest scripts more than five lev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ep.  If the file name can't be found, Doug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the file with a ".mnu" extension.  I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ill cannot be found an error message will be genera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maintain compatibility with past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gMenu, an '=' must be used here.</w:t>
      </w:r>
    </w:p>
    <w:p>
      <w:pPr>
        <w:pStyle w:val="PreformattedText"/>
        <w:bidi w:val="0"/>
        <w:jc w:val="left"/>
        <w:rPr/>
      </w:pPr>
      <w:r>
        <w:rPr/>
        <w:t>#include_if_exist = &lt;filename&gt;[.mnu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bove accept no error message will be generated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nnot be found.</w:t>
      </w:r>
    </w:p>
    <w:p>
      <w:pPr>
        <w:pStyle w:val="PreformattedText"/>
        <w:bidi w:val="0"/>
        <w:jc w:val="left"/>
        <w:rPr/>
      </w:pPr>
      <w:r>
        <w:rPr/>
        <w:t>#default placement = &lt;X_Position&gt;,&lt;Y_Positio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ets the default placement of the upper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 of all menus parsed after this statement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value of 255 will cause windows to be c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respect to the corresponding axis.  Place thi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a script to affect all menu structures.</w:t>
      </w:r>
    </w:p>
    <w:p>
      <w:pPr>
        <w:pStyle w:val="PreformattedText"/>
        <w:bidi w:val="0"/>
        <w:jc w:val="left"/>
        <w:rPr/>
      </w:pPr>
      <w:r>
        <w:rPr/>
        <w:t>#default palette = &lt;palette_numb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lette number changes the default palette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structures parsed after this point in the scrip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atement will be ignored on computer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display adapters.  Place this at the top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to affect all menu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TERNAL 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variety of external commands which can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 the DougMenu environment.  The commands ar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commands because they are placed outsid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menu structures.  It is recommended that all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be placed at the top of the script to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usion, although they can be placed in betwee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isplay[,&lt;x_position&gt;,&lt;y_position&gt;,&lt;palette_number&gt;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ext to be displaye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ext to be displaye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ext to be display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display a text box on top of the backdrop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hind the first menu window.  Once displayed, bo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with this command are inert.  The display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size itself according to the longest line of tex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s can be in the text.  Doug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cannot be used in these external structures.</w:t>
      </w:r>
    </w:p>
    <w:p>
      <w:pPr>
        <w:pStyle w:val="PreformattedText"/>
        <w:bidi w:val="0"/>
        <w:jc w:val="left"/>
        <w:rPr/>
      </w:pPr>
      <w:r>
        <w:rPr/>
        <w:t>#f&lt;number&gt; = &lt;str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an action for a function key.  The number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he function key ( 1-10 ) and th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wards will be its title when it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er bar.  The footer bar is not displayed if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 keys are assigned actions with this comman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should be followed with lines of ind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which will be executed if the function ke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 while the menu screen is displayed.</w:t>
      </w:r>
    </w:p>
    <w:p>
      <w:pPr>
        <w:pStyle w:val="PreformattedText"/>
        <w:bidi w:val="0"/>
        <w:jc w:val="left"/>
        <w:rPr/>
      </w:pPr>
      <w:r>
        <w:rPr/>
        <w:t>#key &lt;key_code&gt;,[&lt;key_code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an action for a key.  The key codes ref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key codes for the key that is to be assigne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.  If the code is 0, it should be follo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number which corresponds to an extended key co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ructure should be followed by indented tex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etermine the action of this hot key.</w:t>
      </w:r>
    </w:p>
    <w:p>
      <w:pPr>
        <w:pStyle w:val="PreformattedText"/>
        <w:bidi w:val="0"/>
        <w:jc w:val="left"/>
        <w:rPr/>
      </w:pPr>
      <w:r>
        <w:rPr/>
        <w:t>#timer [= &lt;minutes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n action that will occur should there be no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or a given amount of time while DOUGMENU.EX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.  The default time is 10 minutes if no ti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the script.  If this structure is fo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lines of indented text, those lines will determ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that will be taken if there is no user inpu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pecified amount of time while the menu is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structure is not followed by lines of ind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, DougMenu will automatically enter a screen sa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when the timer expires.  The screen will be blan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time and date will be moved around the scree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minute intervals.</w:t>
      </w:r>
    </w:p>
    <w:p>
      <w:pPr>
        <w:pStyle w:val="PreformattedText"/>
        <w:bidi w:val="0"/>
        <w:jc w:val="left"/>
        <w:rPr/>
      </w:pPr>
      <w:r>
        <w:rPr/>
        <w:t>#saver message = &lt;str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that is specified in this statemen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the time and date for the built in screen saver.</w:t>
      </w:r>
    </w:p>
    <w:p>
      <w:pPr>
        <w:pStyle w:val="PreformattedText"/>
        <w:bidi w:val="0"/>
        <w:jc w:val="left"/>
        <w:rPr/>
      </w:pPr>
      <w:r>
        <w:rPr/>
        <w:t>#header message = &lt;str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in this statement will replace the Doug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in the header box.</w:t>
      </w:r>
    </w:p>
    <w:p>
      <w:pPr>
        <w:pStyle w:val="PreformattedText"/>
        <w:bidi w:val="0"/>
        <w:jc w:val="left"/>
        <w:rPr/>
      </w:pPr>
      <w:r>
        <w:rPr/>
        <w:t>#header palette = &lt;palette_numb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lette number changes the selected palett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box.  The default header palette is 1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will be ignored on computers with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dapters.</w:t>
      </w:r>
    </w:p>
    <w:p>
      <w:pPr>
        <w:pStyle w:val="PreformattedText"/>
        <w:bidi w:val="0"/>
        <w:jc w:val="left"/>
        <w:rPr/>
      </w:pPr>
      <w:r>
        <w:rPr/>
        <w:t>#error palette = &lt;palette_numb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lette number changes the default palette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boxes.  The default error palette is 2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will be ignored on computers with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dapters.</w:t>
      </w:r>
    </w:p>
    <w:p>
      <w:pPr>
        <w:pStyle w:val="PreformattedText"/>
        <w:bidi w:val="0"/>
        <w:jc w:val="left"/>
        <w:rPr/>
      </w:pPr>
      <w:r>
        <w:rPr/>
        <w:t>#message palette = &lt;palette_numb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lette number changes the default palett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oxes created by the #display command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non-error related message boxes.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palette is 3.  This statement will be ignor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with monochrome display adapters.</w:t>
      </w:r>
    </w:p>
    <w:p>
      <w:pPr>
        <w:pStyle w:val="PreformattedText"/>
        <w:bidi w:val="0"/>
        <w:jc w:val="left"/>
        <w:rPr/>
      </w:pPr>
      <w:r>
        <w:rPr/>
        <w:t>#footer color = &lt;background_color&gt;,&lt;foreground_colo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colors change the foreground and backgrou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oter line at the bottom of the screen.  This foo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ill only be displayed if function keys are as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"#f&lt;number&gt;" commands.</w:t>
      </w:r>
    </w:p>
    <w:p>
      <w:pPr>
        <w:pStyle w:val="PreformattedText"/>
        <w:bidi w:val="0"/>
        <w:jc w:val="left"/>
        <w:rPr/>
      </w:pPr>
      <w:r>
        <w:rPr/>
        <w:t>#footer highlight = &lt;background_color&gt;,&lt;foreground_colo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colors define the color of an item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oter bar if it is highlighted due by the mouse curs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oter line will only be displayed if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ssigned with the "#f&lt;number&gt;" commands.</w:t>
      </w:r>
    </w:p>
    <w:p>
      <w:pPr>
        <w:pStyle w:val="PreformattedText"/>
        <w:bidi w:val="0"/>
        <w:jc w:val="left"/>
        <w:rPr/>
      </w:pPr>
      <w:r>
        <w:rPr/>
        <w:t>#shadow [= &lt;background_color&gt;,&lt;foreground_color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cause the active window on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a shadow on the right and bottom sid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color parameters can be used to change th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hadow.  The default color for the shadow is gr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black.</w:t>
      </w:r>
    </w:p>
    <w:p>
      <w:pPr>
        <w:pStyle w:val="PreformattedText"/>
        <w:bidi w:val="0"/>
        <w:jc w:val="left"/>
        <w:rPr/>
      </w:pPr>
      <w:r>
        <w:rPr/>
        <w:t>#backdrop color = &lt;background_color&gt;,&lt;foreground_colo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can be used to change the colo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drop characters.</w:t>
      </w:r>
    </w:p>
    <w:p>
      <w:pPr>
        <w:pStyle w:val="PreformattedText"/>
        <w:bidi w:val="0"/>
        <w:jc w:val="left"/>
        <w:rPr/>
      </w:pPr>
      <w:r>
        <w:rPr/>
        <w:t>#backdrop char = &lt;character_cod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can be used to change the character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the backdrop.  Try using a value of 1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ing effect.</w:t>
      </w:r>
    </w:p>
    <w:p>
      <w:pPr>
        <w:pStyle w:val="PreformattedText"/>
        <w:bidi w:val="0"/>
        <w:jc w:val="left"/>
        <w:rPr/>
      </w:pPr>
      <w:r>
        <w:rPr/>
        <w:t>#backdrop file = &lt;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can be used to display an ascii or ansi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s a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palette &lt;palette_number&gt; =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  Text  Title  Border  Highlighted  Selected  Selec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G  , FG  , FG   , FG    , Border FG  , Item BG , Item 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ed to generate custom color palett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n colors are entered as numbers accord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chart.  The values must be placed on the sam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#palette statement.</w:t>
      </w:r>
    </w:p>
    <w:p>
      <w:pPr>
        <w:pStyle w:val="PreformattedText"/>
        <w:bidi w:val="0"/>
        <w:jc w:val="left"/>
        <w:rPr/>
      </w:pPr>
      <w:r>
        <w:rPr/>
        <w:t>#cascade [= &lt;X_vector&gt;,&lt;Y_vector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nges the default placement to 10,5 and caus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to be 'stair stepped' or cascaded down fro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.  The x_vector and y_vector determine how f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window will be offset from the previous menu wind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vector is 4,1.  This command can be fo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"#default placement" to change the default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10,5.</w:t>
      </w:r>
    </w:p>
    <w:p>
      <w:pPr>
        <w:pStyle w:val="PreformattedText"/>
        <w:bidi w:val="0"/>
        <w:jc w:val="left"/>
        <w:rPr/>
      </w:pPr>
      <w:r>
        <w:rPr/>
        <w:t>#no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s exiting the menu system via the escape key.</w:t>
      </w:r>
    </w:p>
    <w:p>
      <w:pPr>
        <w:pStyle w:val="PreformattedText"/>
        <w:bidi w:val="0"/>
        <w:jc w:val="left"/>
        <w:rPr/>
      </w:pPr>
      <w:r>
        <w:rPr/>
        <w:t>#quick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the items in menu windows to be displayed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umerated fashion.  The items in windows can the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nd executed by pressing the numbe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s to the item.</w:t>
      </w:r>
    </w:p>
    <w:p>
      <w:pPr>
        <w:pStyle w:val="PreformattedText"/>
        <w:bidi w:val="0"/>
        <w:jc w:val="left"/>
        <w:rPr/>
      </w:pPr>
      <w:r>
        <w:rPr/>
        <w:t>#no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after an action which requires a batch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, the menu script is parsed again and all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were open when the item was executed are reopen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prevents the reopening of windows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returns to the menu program and the user is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root menu.</w:t>
      </w:r>
    </w:p>
    <w:p>
      <w:pPr>
        <w:pStyle w:val="PreformattedText"/>
        <w:bidi w:val="0"/>
        <w:jc w:val="left"/>
        <w:rPr/>
      </w:pPr>
      <w:r>
        <w:rPr/>
        <w:t>#no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s the time and date from being display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box.  The time and date will still be us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creen save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PECIAL EXECUTION 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are used only within the exec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of an option, and so cannot have the '#' flush agai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margin but instead be indented with spaces or ta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int of No Retur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xecuting an option from a DougMenu menu scrip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certain point at which the pars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text changes.  At this point, DougMenu dec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it is necessary to make a temporary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Once the parser decides to make a temporary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all special execution commands will be ignor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mped into the batch file as straight text excep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#if commands and the #exit command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not execute a dos command such as "dir",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a query box.  Once a dos command is seen, this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reach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gMenu Variables and Environment variab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an only be used in the execution portion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or in some special external commands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not use an environment variable to nam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while you can use them for a screen save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or a #display box.  DougMenu variables can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like environment variables.  Place the name in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%' characters, and the value of the variab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ed in place of the name and the encapsul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%'.  Up to 10 DougMenu variables can be assig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 of one option's executabl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 &lt;string&gt; [!][=] [&lt;string&gt;]</w:t>
      </w:r>
    </w:p>
    <w:p>
      <w:pPr>
        <w:pStyle w:val="PreformattedText"/>
        <w:bidi w:val="0"/>
        <w:jc w:val="left"/>
        <w:rPr/>
      </w:pPr>
      <w:r>
        <w:rPr/>
        <w:t>#if_member [!]&lt;group&gt;</w:t>
      </w:r>
    </w:p>
    <w:p>
      <w:pPr>
        <w:pStyle w:val="PreformattedText"/>
        <w:bidi w:val="0"/>
        <w:jc w:val="left"/>
        <w:rPr/>
      </w:pPr>
      <w:r>
        <w:rPr/>
        <w:t>#if_username [!]&lt;username&gt;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se function work when indented in exec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nstead of controlling the parsing of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, they control what statements get executed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temporary batch file has begun being writt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y control what is written to the temporary batch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these #if statement can use DougMenu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in the same option's indented executable text.</w:t>
      </w:r>
    </w:p>
    <w:p>
      <w:pPr>
        <w:pStyle w:val="PreformattedText"/>
        <w:bidi w:val="0"/>
        <w:jc w:val="left"/>
        <w:rPr/>
      </w:pPr>
      <w:r>
        <w:rPr/>
        <w:t>#display[,&lt;x_position&gt;,&lt;y_position&gt;,&lt;palette_number&gt;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ext to be displaye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ext to be displaye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ext to be display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display a text box when executed. 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ause at this point until a key is struck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or the right mouse button is pressed,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top at this command and the user will go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window.  If any other key is press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continues normally.  The window will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according to the longest line of text.  Doug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and Environment variables can be us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  <w:t>#ask &lt;variable_name&gt;,&lt;string&gt;,[,&lt;x_pos&gt;,&lt;y_pos&gt;,&lt;palette_number&gt;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egular option with string assignment"= stu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egular option with empty assignment"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 non-selectable subtit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 window which resembles a menu window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will be the window's title.  The text in qu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he options.  When the user chooses an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after the equal sign for the selected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ssigned to the DougMenu variable which is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top line.  DougMenu variables and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can be used in the title or option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ry window.  Any DougMenu variables that are as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statement only hold their values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of this statement.  If a DougMenu variab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and then following this a new menu window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ed, the value will be lost.  Up to 10 Doug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can be assigned in the course of one optio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text.</w:t>
      </w:r>
    </w:p>
    <w:p>
      <w:pPr>
        <w:pStyle w:val="PreformattedText"/>
        <w:bidi w:val="0"/>
        <w:jc w:val="left"/>
        <w:rPr/>
      </w:pPr>
      <w:r>
        <w:rPr/>
        <w:t>#ask &lt;variable_name&gt;,&lt;string&gt;[,&lt;x_pos&gt;,&lt;y_pos&gt;,&lt;palette_number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 window which prompts the user to input a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  The string will be the title of the window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received in this window will be assign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name.  DougMenu variables and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can be used in the title.  Any Doug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that are assigned with this statement only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values during the execution of this statemen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ougMenu variable is assigned and then follow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menu window is opened, the value will be lost. 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10 DougMenu variables can be assigned in the cour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ption's executable text.</w:t>
      </w:r>
    </w:p>
    <w:p>
      <w:pPr>
        <w:pStyle w:val="PreformattedText"/>
        <w:bidi w:val="0"/>
        <w:jc w:val="left"/>
        <w:rPr/>
      </w:pPr>
      <w:r>
        <w:rPr/>
        <w:t>#floppy &lt;variable_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through all floppy drives to find one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disk in it.  The drive letter with a col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laced in the DougMenu variable.</w:t>
      </w:r>
    </w:p>
    <w:p>
      <w:pPr>
        <w:pStyle w:val="PreformattedText"/>
        <w:bidi w:val="0"/>
        <w:jc w:val="left"/>
        <w:rPr/>
      </w:pPr>
      <w:r>
        <w:rPr/>
        <w:t>#space &lt;drive&gt; &lt;numb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a specified drive for a specified number of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in K.  So a value of 10 would mean to check for 1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.  If there is sufficient free space, the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tinue past this command.  If it is not,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formed of the lack of drive space and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.  If there is an error accessing the drive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will always fail.</w:t>
      </w:r>
    </w:p>
    <w:p>
      <w:pPr>
        <w:pStyle w:val="PreformattedText"/>
        <w:bidi w:val="0"/>
        <w:jc w:val="left"/>
        <w:rPr/>
      </w:pPr>
      <w:r>
        <w:rPr/>
        <w:t>#password &lt;str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is requested to enter a password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is incorrect, the user is informed and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enu.  If it is correct, the execution of the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s.  Do not put in an equal sign.</w:t>
      </w:r>
    </w:p>
    <w:p>
      <w:pPr>
        <w:pStyle w:val="PreformattedText"/>
        <w:bidi w:val="0"/>
        <w:jc w:val="left"/>
        <w:rPr/>
      </w:pPr>
      <w:r>
        <w:rPr/>
        <w:t>#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command is encountered, either the us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to DOS, or all batch file commands befor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are executed and then the user is returned to DOS.</w:t>
      </w:r>
    </w:p>
    <w:p>
      <w:pPr>
        <w:pStyle w:val="PreformattedText"/>
        <w:bidi w:val="0"/>
        <w:jc w:val="left"/>
        <w:rPr/>
      </w:pPr>
      <w:r>
        <w:rPr/>
        <w:t>#log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is logged out of all novell servers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xit users from the menu.  Execution will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is command.</w:t>
      </w:r>
    </w:p>
    <w:p>
      <w:pPr>
        <w:pStyle w:val="PreformattedText"/>
        <w:bidi w:val="0"/>
        <w:jc w:val="left"/>
        <w:rPr/>
      </w:pPr>
      <w:r>
        <w:rPr/>
        <w:t>#re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immediately reboot the computer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batch fil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