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Project:</w:t>
        <w:tab/>
        <w:t>Server Utilization Histogra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:</w:t>
        <w:tab/>
        <w:tab/>
        <w:t>UTIL.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hor:       Ian Schets, Central Bureau of Statistics, 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te:         25-10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ZIP files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U-UTIL.DOC    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U-UTIL.NLM     the "ready to run" NLM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U-UTIL.C       source code, needs C Network Compiler/386 to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NLM displays the fileserver uilization in a hist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CPU-UTIL copy CPU-UTIL.NLM and SS.NLM to SYS: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ype LOAD CPU-UTIL &lt;Enter&gt; at the fileserver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uses SS.NLM from SS.ZIP. SS.ZIP is available from the 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um on Netwire. The Novell application note "Netware v3.x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Statistics Exposed!" (also in NOVA) describes SS.N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