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grp v1.0  Copyright (c) by Jim O'Brie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grp is a utility designed to provide the 'IF MEMBER' feature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batch files and menu systems.  I use it most often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b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hkgrp &lt;GRP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&lt;GRP_NAME&gt; is a valid ne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successful (IF MEMBER 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unsuccessful (IF MEMBER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if invali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f not logged into a Netware fi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grp will run from any search drive.  Logical pl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YS: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kgrp is distributed free of charge as freeware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provided that no fees are received from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  Chkgrp is provided as is, no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 any loss of time, data or other dm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rise from the use of chk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currently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questions, comments and suggestion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jobrien@ume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net:   jobrien@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