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ndedit -- batch editor for NetWare 2.x/3.x bind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ndedit -r|-c|-w [-t #,#,...] [-x sdio] [&lt;file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ndread -r|-c [-t #,#,...] [-x sdio] [&lt;file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ndedit will read the bindery and print it out to stdo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filename&gt; (-r option) or write stdin or &lt;filename&gt;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ndery (-w option). The -c option will merely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tential input file for -w for errors; processing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printing it to the standard output. You can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ndedit is parsing your file correctly by using dif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original input file and the output produced with 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etWare bindery is essentially a database in whi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twork resources and clients for a particular serv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dentified. Each resource or client is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ndery as an _object_. Information about this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red in its _properties_, or more specifically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a fields belonging to its _properties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bjects have a name, which may be up to 47 character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type (see below), a flag indicating wheth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ic or dynamic, and a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me of the object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 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  prin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 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5  job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6 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7  prin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8  archiv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9  archiv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  job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 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6  remote bridg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1  advertising prin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12 schema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ic objects are kept in the bindery until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moved by someone. Dynamic objects ar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ndery when the system is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object's security level is kept in a byt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vided into two nybbles. The high-order nybb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curity level required to write the object; the low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ybble is the security required to read the obje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curity leve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0  anyone (even those not logged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1  logged (logged in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2  object (objects that have logged i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object's name, type and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3  supervisor (or object with security-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to supervi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4  netware (netware operating system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 object may have one or more properties, which hol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lating to the object. A property name may be up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s long. A property is also be static or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with the same effect as for objects). Properties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set_ properties or _item_ properties, referring to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data (if any) that a property holds. The data for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perty is a list of other objects in the bindery.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perty simply has a string of bytes as its data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perty also has a security byte, which works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the object security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t #,#,...</w:t>
        <w:tab/>
        <w:t>Restrict yourself to reading/writing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es listed. (The default is to read/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x sdio</w:t>
        <w:tab/>
        <w:t>Restrict yourself to reading and writ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ects and properties with the given flag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 is all four). The fl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  static--a permenant binde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  dynamic--removed from the bindery on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  item data--propert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  set (object) data--lists of binder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s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objects are in brackets "[]"; the left bracket must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eginning of a line. Th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name/type, staticflag, secur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name/type, delet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name/ty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rst paradigm above is for adding an object to the bind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 is the object name, which must be 48 charac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case sensitive, and NetWare generally wants to se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upper case. Type is an integer indicating the objec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ee the list above under the -t option for some possible typ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icflag is either "static" or "dynamic", and indicat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ag the object has. Security is the security byte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hexidecim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"delete" is given instead of the staticflag and secur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bject will be deleted from the bindery. If just the nam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given, no action will be taken on the object itself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mply indicates the object to be used for following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itions/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perties must begin at the beginning of a line, and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perty-name=setflag, staticflag, security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perty-name=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rst instance adds a property to the most rec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tioned. Setflag is "set" or "item". Staticflag is "stati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"dynamic". Security is the security byte in hexi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a set property, the data consists of comma-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bjects. An object is defined by giving its nam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slash and the object typ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ROUPS_I'M_IN=EVERYONE/2, WP/2, LOTU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em properties may have their data given either in hex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CII. ASCII data starts with a double quote and continu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ext double quote. Double quotes and backslash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a are escaped with a preceeding backslash. Hex data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hex digits, with optional whitespace between any byt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wo forms can be mixed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MEPROP="Some name" 00 1f2b 00ec "C:\\DOS" 00 12 2c 1f e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"delete" is the only word after a property name and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gn, the property will be deleted from the mo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tioned object. If a property is to be changed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leted first and then add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ndread is the same as bindedit but with the -w switch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safety. It can still be quite useful for debugging bin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 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  bindery or dat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  argument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1.0 (93.10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1993 by Fluor Danie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t Sampson</w:t>
        <w:tab/>
        <w:tab/>
        <w:tab/>
        <w:t>email: a09878@giant.rsoft.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uor 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444 Alberni Street</w:t>
        <w:tab/>
        <w:tab/>
        <w:t>Tel: 604 691 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ncouver, B.C. CANADA</w:t>
        <w:tab/>
        <w:t>Fax: 604 687 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6G 2Z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is free software; you may redistribute i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ify it under the terms of the GNU General Public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published by the Free Software Foundation; either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t WITHOUT ANY WARRANTY; with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RCHANTABILITY or FITNESS FOR A PARTICULAR PURPOSE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NU General Public Licenc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should have received a copy of the GNU General Public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undation, Inc., 675 Mass Ave.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has probably not been tested enough. It doe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rather easy work to go and corrupt a server's bind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ndedit has no cognizance of NetWare Name Service or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means that it may or may not damage your domain se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have one, depending on which objects you modif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be fixed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printable stuff stretches across more than one segmen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ing quote and a starting quote will be print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bindedit sees a backslash in the input of a propert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ing, it always takes it as a literal for the next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en if the next character is not a double quote or a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object type numbers should probably be given and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xidecimal, not decimal, as the former seems a mor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thod of specifying objec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rogram currently ignores the -x flags when wri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nd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tWare ignores any objects in the SECURITY_EQUALS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 the 32nd 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