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ETWARE CLIENT PARA OS/2 VERS�O 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 de agosto de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ndi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EXECUTAR O ADMINISTRADOR DO NETWARE EM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USAR O PROGRAMA MAKEDISK.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USAR A CONFIGURA��O "SPX SEND TIMEOU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USAR A CONFIGURA��O "INT_DURING_IO" EM WIN-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USAR A CONFIGURA��O VIDEO_SWITCH_NOTIFICATION EM WIN-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DESATIVAR OS BUFFERS DE CACHE DE MEM�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USAR FNETX E NE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FAZER LOGOUT DE SESS�ES D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 REINSTALAR O NETWARE CLIENT PARA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CONFIGURAR OS TIPOS DE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USAR O LOGIN AUTOM�T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 USAR O RECURSO DE INSTALA��O REMOTA DA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 CONFIGURAR O PAR�METRO  "NETWARE DIRECTORY OFF"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 USAR OS CHECKSUMS IP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EXECUTAR O ADMINISTRADOR DO NETWARE EM OS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NetWare 4.1 n�o possui uma vers�o nativa para OS/2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ministrador do NetWare. Para executar o Administrador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Ware em OS/2, utilize uma sess�o Global DOS/Win-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USAR O PROGRAMA MAKEDISK.C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 fazer disquetes do software NetWare Client para OS/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gite MAKEDISK.CMD no prompt do DOS em um computad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MAKEDISK.CMD n�o funcionar� em uma sess�o DOS no OS/2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. USAR A CONFIGURA��O "SPX SEND TIMEOUT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default e as amplitudes para a configura��o SPX SEND 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NET.CFG no NetWare Client para OS/2 s�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 = 500 milisegun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�nimo = 100 milisegun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�ximo = 6000 milisegun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. USAR A CONFIGURA��O "INT_DURING_IO" EM WIN-OS/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A: Ao ativar um aplicativo de rede em uma sess�o WIN-OS/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OS/2 parece ativar um quadro do DOS e, em seguid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retorna � sess�o WIN-OS/2 sem ativar o aplicativ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USA: Quando sess�es DOS ou WIN-OS/2 Globais ou Privadas est�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odando e uma abertura de arquivo � solicitada na re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solicita��o � redirecionada atrav�s do NETX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ando o par�metro INT_DURING_IO do WIN-OS/2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figurado como ON, o OS/2 envia as solicita��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 leitura e grava��o diretamente para o kernel do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 kernel do OS/2 n�o reconhece que o arquivo foi aberto atrav�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shell. A sess�o WIN-OS/2 n�o consegue ler o arquivo e fa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o carregar o aplicativ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U�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cute uma ou todas as op��es abaix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Defina a configura��o INT_DURING_IO WIN-OS/2 como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N�o carregue o NETX.EXE no arquivo AUTOEXEC.BAT para aque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ess�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Execute o aplicativo localme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USAR A CONFIGURA��O VIDEO_SWITCH_NOTIFICATION EM WIN-OS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A: Se um aplicativo IPX/SPX para WIN-OS/2 � ativado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o de tela cheia e a configura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IDEO_SWITCH_NOTIFICATION do WIN-OS/2 est� defin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o OFF, o aplicativo perde a conex�o SP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SA: O switch de contexto n�o parece fornecer nenhum temp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cessamento quando a configura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DEO_SWITCH_NOTIFICATIO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S est� definida como OFF e o aplicativo de te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eia do WIN-OS/2 est� em background. Por causa dis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nhum pacote Watchdog do SP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recebe resposta e a conex�o se per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U�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a a configura��o VIDEO_SWITCH_NOTIFICATION d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 WIN-OS/2 com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DESATIVAR OS BUFFERS DE CACHE DE MEM�R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cache n�o funciona no NetWare Client para OS/2. A lin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aixo deve ser acrescentada ao arquivo NET.CFG sob a op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WARE REQUES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TWAR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CHE BUFFERS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USAR FNETX E NET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tilize o NETX se voc� estiver usando aplicativos le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de s�o necess�rias chamadas de bind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NETX funciona com cerca de metade da velocidade do FNE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 n�o suporta sess�es DOS com carga balanceada. 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erminadas circunst�ncias, o NETX pode fazer com que u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ss�o DOS global receba uma grande porcentagem da ban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ante da CP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 voc� estiver observando uma redu��o significati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 velocidade do sistema ao executar sess�es DOS m�ltipl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erimente usar o FNETX em vez do NET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lvez o FNETX funcione com seus aplicativos lega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s n�o foi poss�vel executar testes abrangentes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licativos legados para este release. O FNETX � qu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�o r�pido quanto as transfer�ncias de arquivos em OS/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FNETX suporta balanceamento de carga para sess�es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�ltiplas e outros aperfei�oamentos que poder�o melhor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erformance no seu ambiente. O FNETX pode n�o ser adequa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todos os aplicativ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FAZER LOGOUT DE SESS�ES DE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�o fa�a logout de uma sess�o de DOS global! Todas as conex�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r�o perdidas e voc� n�o conseguir� encontrar o LOGIN.EXE 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zer login novame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 evitar este problem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Fa�a login na rede a partir de uma sess�o de OS/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Em uma sess�o de DOS, utilize o seguinte coman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:MAP INS S1:=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to recolocar� os utilit�rios de DOS do NetWare em seu caminh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IBM reconhece a falha de mem�ria no comando COMMAND.COM d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 pode causar problemas em sess�es de DOS. Entre em cont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 a IBM para obter um COMMAND.COM atualiza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c� n�o pode utilizar o comando CAPTURE /EC em uma sess�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. As portas capturadas atrav�s do VLM API n�o se sincronizar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 o NETX AP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 REINSTALAR O NETWARE CLIENT PARA OS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oc� pode ter problemas se estiver usando LAN drivers da OD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 TCP/IP e ODINSUP da IBM, se n�o escolher a op��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N�o Atualizar Driver" durante a instala��o. Se voc� permit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 o programa de instala��o atualize o driver ODINSUP, pode 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cess�rio editar o arquivo CONFIG.SYS para reativar o ODINS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Fa�a uma c�pia de backup do arquivo CONFIG.SYS antes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instala��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sta vers�o do NetWare Client para OS/2 permite que voc� inst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mesmo drive de onde est�o vindo os arquivos de origem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 exemplo, voc� pode instalar a partir do C:\INSTALL\NW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 C:\NETWARE ou outros caminhos semelhantes. A mensag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Imposs�vel Instalar no Mesmo Drive" n�o ser� mais exibid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CONFIGURAR OS TIPOS DE FR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IPX vincula-se ao primeiro tipo de frame listado, caso n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ja acrescentada uma linha PROTOCOL espec�fi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USAR O LOGIN AUTOM�TI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�o configure o cliente para login autom�tico. Se o log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utom�tico estiver configurado no arquivo CONFIG.SYS e voc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finir "DISCONNECT ON" no NET.CFG, seu computad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ode travar. Se voc� n�o estiver conectado � rede 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DISCONNECT" estiver desativado, poder� haver um tempo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spera, por�m ser� muito curt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USAR O RECURSO DE INSTALA��O REMOTA DA IB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s recursos de instala��o remota da IBM n�o s�o suport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protocolo ODI. Em vez deles, utilize o ND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CONFIGURAR O PAR�METRO  "NETWARE DIRECTORY OF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onfigura��o de "NETWARE DIRECTORY OFF" na op��o N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quester do arquivo NET.CFG desativa o 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das as conex�es da rede ocorrer�o em modo bindery. Ao utiliz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ta configura��o, � necess�rio obter o NETWARE.DRV do mo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dery para executar o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USAR OS CHECKSUMS IP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s Checksum s� ser�o executados se forem requeridos pe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vid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�o h� uma configura��o de NET.CFG que suporte este recur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SEN��O DE RESPONSABILID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ovell, Inc. n�o faz declara��es nem oferece garantias com rela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qualquer software NetWare e, especificamen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enta-se de quaisquer garantias expressas ou impl�cita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riedade ou adequa��o a qualquer prop�sito espec�fi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istribui��o de qualquer software NetWare � proib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m o consentimento expresso por escrito da Novell,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�m disso, a Novell reserva-se o direito de suspende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i��o de qualquer software Ne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Novell n�o � respons�vel por perda de lucros ou receita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da de uso do software, perdas de dados, custos da recria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dados perdidos, custos da substitui��o de qualquer equip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 programa, nem por reivindica��es de terceiros al�m de voc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ovell recomenda enfaticamente fazer um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es de instalar qualquer software. O suporte t�cnico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e software ser� fornecido a crit�rio da Nov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RCAS REGISTRAD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cas Registradas da Novel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ll e NetWare s�o marcas registradas da Novell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Client, NetWare DOS Requester, Novell DOS, Packet Bu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 e SFT III s�o marcas registradas da Novell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cas Registradas de Terceiro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q � uma marca registrada da Compaq Computer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e OS/2 s�o marcas registradas da International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� uma marca registrada da Microsof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 � uma marca registrada da Adobe Systems Incorpo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