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RTMESSAGE 01 (Tela de ajuda de como iniciar  - Requester em Execu��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m-vindo ao programa de Instala��o do Ne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te programa de instala��o � usado tanto para o NetWar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 OS/2 como para o NetWare para OS/2. Veja as op�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 menu de Instala��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NetWare Client para OS/2 foi instalado nesta esta��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balho e est� sendo rodado no momento. As seguintes op�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t�o dispon�ve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Para instalar uma nova vers�o do NetWare Client para OS/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scolha "Requester na Esta��o de Trabalho" no menu Instala��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ANTE!  As vers�es anteriores das instru��es do NetW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.SYS podem n�o ser compat�veis com a vers�o 2.12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Ware Client para OS/2. Certifique-se de escolher a op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Editar CONFIG.SYS e Copiar Todos os Arquivos" na janel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a��o do Requester. Esta � a op��o default do utilit�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 instala��o. Ao escolher esta op��o,voc� assegurar�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minhos corretos sejam configurados e drives sej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egados na ordem correta no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Para configurar ou reconfigurar o NetWare Client para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sta esta��o de trabalho, escolha "Esta Esta��o de Trabalh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menu Configu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Para instalar o suporte a esta��es de trabalho sem dis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�gidos, escolha "Esta��es de Trabalho Remotas" no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Para configurar esta��es de trabalho do NetWare Client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/2 sem discos r�gidos, escolha "Esta��es de Trabalho Remot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menu Configu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Para instalar o NetWare para OS/2 neste computad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em duas op��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 uma instala��o personalizada, escolha "Servidor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ra  OS/2" no menu Instala��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 uma instala��o simplificada, escolha "Servidor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ificado para OS/2" no menu Instala��o. A instal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mplificada sup�e que voc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enha o software do NetWare Client instal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Queira que o NetWare Client e o NetWare compartilhem uma placa de re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�o esteja usando produtos de comunica��o da IB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ceite informa��es aleat�rias de endere�o IPX e servidor default (mapeamento de tecla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�digo de pa�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�o queira espelhar ou fazer o duplex do disco r�gi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Queira apenas um volume Ne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Queira que o CONFIG.SYS seja gravado automaticam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�o queira editar os arquivos AUTOEXEC.NCF e STARTUP.NC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Queira uma hierarquia DS default.  Este � um container �nico para todos os obje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Para fazer o upgrade do NetWare para OS/2 neste computador, esco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Fazer Upgrade do Servidor NetWare para OS/2" no menu Instala��o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Para fazer o upgrade do Servidor NetWare para OS/2 n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ador, escolha "Fazer o Upgrade do Servidor NetWare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/2" no menu Instal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A: Escolha "Readme" no menu para exibir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quivo Readme, o qual acompanha esta vers�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Ware Client para 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MESSAGE 02 (Tela de ajuda de como iniciar  - Requester N�O Est� Rodand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m-vindo ao programa de Instala��o do Ne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NetWare Client para OS/2 n�o est� rodando nesta esta��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abalho por uma das seguintes raz�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A esta��o de trabalho n�o foi reinicializada desde que ele f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) Ele n�o foi instalado nesta esta��o de trabalh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seguintes op��es est�o dispon�ve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Para ativar o software do NetWare Client para OS/2 que j� es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ado, reinicialize a esta��o de trabal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Para instalar o NetWare Client para  OS/2, esco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Requester na Esta��o de Trabalho" no menu Instala��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Para configurar ou reconfigurar o NetWare Client para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sta esta��o de trabalho, escolha "Esta Esta��o de Trabalh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menu Configu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Para instalar o NetWare para OS/2 neste computad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em duas op��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 uma instala��o personalizada, escolha "Servidor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  OS/2" no menu Instal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 uma instala��o simplificada, escolha "Servidor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ificado para OS/2" no menu Instala��o. A instal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ificada sup�e que voc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enha o software do NetWare Client instal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Queira que o NetWare Client e o NetWare compartilhem uma placa de re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�o esteja usando produtos de comunica��o da IB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ceite informa��es aleat�rias de endere�o IPX e servidor default (mapeamento de tecla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c�digo de pa�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�o queira espelhar ou fazer o duplex do disco r�gi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Queira apenas um volume Ne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Queira que o CONFIG.SYS seja gravado automaticam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�o queira editar os arquivos AUTOEXEC.NCF e STARTUP.NC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Queira uma hierarquia DS default.  Este � um container �nico para todos os obje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Para fazer o upgrade do NetWare para OS/2 neste computador, esco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Fazer Upgrade do Servidor NetWare para OS/2" no menu Instala��o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Para fazer o upgrade do Servidor NetWare para OS/2 n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ador, escolha "Fazer o Upgrade do Servidor NetWare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/2" no menu Instal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A: Escolha "Readme" no menu para exibir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quivo Readme, o qual acompanha esta vers�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Ware Client para 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MESSAGE 03 (Ap�s completada a instala��o, v� para a configura��o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a��o complet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E!!!!  - As altera��es a seguir precisam ser feitas manualmen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onfigura��o DOS_LASTDRIVE no notebook de Configura��es d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 ser definida para o �ltimo drive local de cada sess�o DO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-OS/2. Veja "Mudar e Gravar Configura��es DOS e WIN-OS/2"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dice de Ajuda on-line do Maste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 tipo default de frame Ethernet da esta��o de trabalh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net_802.2. Verifique se os tipos de frame do s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dor e da esta��o de trabalho s�o os mesmos. A configura��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ita ao selecionar "Esta Esta��o de Trabalho..." no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figura��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nfigura��o � necess�ria nas seguintes situa��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sua placa de rede n�o est� usando as configura��es default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sua esta��o de trabalho tem mais do que uma pla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 seu tipo de frame Ethernet n�o � o Ethernet_802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Voc� usa Named Pipes, NetBIOS ou Roteamento de Origem Token 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 NetWare Client para OS/2 ir� compartilhar a placa de red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ervidor 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Voc� tem mais do que uma �rvore de Diret�rios no seu local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ione "Esta Esta��o de Trabalho..." no menu Configura��o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cessar o utilit�rio de configura��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MESSAGE 04 (Configura��o completad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c� completou a configura��o do NetWare Client para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 sair do programa de instala��o, escolha "Fechar" no menu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nto superior esquerdo da jane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MESSAGE 05 (Instala��o RPL completad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op��es que selecionou para suporte a esta��es de trabalh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oot remoto foram instalada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 configurar esta��es de trabalho remotas, esco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Esta��es de Trabalho Remotas" no menu "Configura��o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 sair do programa de instala��o, escolha "Fechar" no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 canto superior esquerdo da janel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MESSAGE 06 (Instala��o do Servidor NetWare para OS/2 Completad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c� completou a primeira metade da instala��o do NetWare para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continuar, � necess�rio reinicializar o computador.  A segunda metade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a��o iniciar� automaticamente.  Consulte o manual de Instala��o do NetWare 4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obter instru��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A: Se a instala��o for abortada sem ser completada, voc� pode desativar o servi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no diret�rio Servidor NetWare (o default � NWOS2), dig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winstal" para ativar o servidor e executar novamente a segunda metade 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a��o do servi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sair do programa de instala��o, escolha "Fechar" no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canto superior esquerdo da janela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MESSAGE 09 (Tela de ajuda para op��es NET.CF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TOPIC Como usar esta te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gite as op��es NET.CFG que deseja no quadro Conte�do do Arq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.CFG At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m arquivo NET.CFG n�o � criado por default.  Quando um arquivo NE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�o pode ser encontrado, o quadro Conte�do do Arquivo NET.CFG a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ca vazi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quadro de Op��es NET.CFG no canto superior esquerdo mostr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taxe correta para cada op��o NET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e quadro de onde voc� est� lendo, d� informa��es relativ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��o destacada no quadro de Op��es NET.CFG. Selecione o tip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��o que deseja, ao escolher os bot�es Uso, Descri��o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emplo � direita deste quad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Raz�es para se fazer a configur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necess�rio fazer a configura��o 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�o quiser digitar o contexto na  linha de comando sem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 fizer o 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r uma instru��o de Contexto de Nome sob o cabe�alh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er do NetWare no NET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ua rede usar um tipo de frame Ethernet que n�o seja o Ethernet_80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ipo Ethernet_802.2 � o novo default para os drives ODI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a��es de trabal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r uma instru��o de Frame de Driver de Link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oc� tiver mais do que uma �rvore de Diret�rios no seu lo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r uma instru��o de �rvore Preferencial sob o cabe�alh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quester do NetWare no NET.CF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ua placa da esta��o de trabalho n�o estiver usando as configura�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r uma instru��o de Driver de Link para a pla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ua esta��o de trabalho tiver mais do que uma pla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inir uma instru��o de Driver de Link para cada plac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 NetWare Client para OS/2 compartilhar� uma placa de red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ro software de comunica��o,  como o LAN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ja o manual do NetWare Client para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a tamb�m a configura��o default para Named Pi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IOS ou Roteamento de Origem Token Ring. Selecione a op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c�fica para ajuda adicion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Sample NET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 driver ne2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 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 ethernet_80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 ethernet_80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ne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 address 02608c86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stack s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ssions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context "vendas.nove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erred tree seq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login driv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ent sessions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: O Drive de Login Default requer mudan�a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.SYS.  Para obter instru��es, veja o manual NetWar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Formato de op��es NE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NET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 driver ne2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 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 ethernet_80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 ethernet_80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ne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 address 02608c86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stack s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ssions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context "vendas.nove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erred tree seq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login driv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ent sessions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A:  Drive de Login Default requer mudan�as n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.SYS.  Veja o manual NetWare Client para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e as op��es na margem esquerda sem nenhum espa�o antes ou dep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e uma op��o em cada linh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e as configura��es, uma em cada linha, nas linhas que segu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��es para as quais elas se aplicam. Use a Barra de Espa�o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ntar (recolher uma linha) as configura��es pelo menos 1 espa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o use a tecla Tab neste programa. O uso desta tecla s� � recomend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editar arquivos com um editor de tex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� um retorno manual no fim de cada linha , incluindo a �ltima.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o n�o for feito, a linha ser� ignorad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linhas em branco s�o ignoradas; assim, elas podem ser usadas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r op��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que ponto-e-v�rgula antes de coment�ri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��es e configura��es n�o s�o sens�veis a mai�sculas e min�scula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TOPIC Link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EXAMPLE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configurar uma placa NE2000, � necess�rio digitar o seguin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ma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 ethernet_80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 ethernet_80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 cc000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MA [�ndice] c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 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[�ndice]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M [�ndice] tamanho_endere�o ini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 ADDRESS n�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 [�ndice] porta_inicial [n�me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 frame do id do 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T n�m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a "nome" pelo nome do driver ODI que voc� deseja modifi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= Nenhu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uns poss�veis nomes de driv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N2 para placas IBM PC Network  II e II/A (formato de frame 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tigo da Novell) PCN2L para placas IBM PC Network II e II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formato de frame IBM mais recente para bridges IBM PCN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A: Os drivers PCN2 e PCN2L n�o podem ser usados na mes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sta��o de trabalh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2 para Novell Ethernet NE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2_32 para Novell Ethernet NE/2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1000 para Novell Ethernet NE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2000 para Novell Ethernet 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2100 para Novell Ethernet NE2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KEN para IBM Token Ring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DINSUP IBM Placa de Gerenciamento de Comunica��es Token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 Eth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SUP para placas usando drivers ND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C501 para 3Com EtherLink s�rie 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C503 para 3Com EtherLink s�rie 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C505 para 3Com EtherLink s�rie 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C523 para 3Com EtherLink/MC 3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sta op��o para configurar o driver ODI para cada placa de r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 sua esta��o de trabalh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esta op��o se as suas placas n�o estiverem usando as configura�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se tiver mais do que uma placa ou se precisar defi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os de frames. As configura��es para esta op��o devem corresp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configura��es de hardware para as placa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configurar o canal DMA para uma placa 3C505, dig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3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ma 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MA [�ndice] ca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itua "canal" pelo n�mero do canal DMA usado por esta plac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= Configurado pelo driver. Veja a documenta��o da plac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pcional) Substitua "�ndice" por #1 ou #2. A tabel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��o do driver para cada placa de rede p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zenar o n�mero de canal DMA em qualquer uma das du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has. Estas linhas s�o indicadas como #1e #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#1. A maioria das placas usa est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configura��o DMA para especificar qual canal (DMA) diret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sso � mem�ria a placa de interface da rede us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 especificar tanto Ethernet_802.2 como Ethernet_802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uma placa NE21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ne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 ethernet_80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 ethernet_80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primeiro frame definido � o �nico usado para a solicita��o "Obte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dor Mais Pr�ximo". Entretanto, se voc� tiver alguns servid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ndo apenas um tipo de frame, tal como Ethernet_802.3, coloque 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o de frame primei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�o, a sua esta��o de trabalho poder� obter uma conex�o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 estes servidor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especificar todos os tipos de frame para uma placa NE20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 ethernet_80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 ethernet_80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 ethernet_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 ethernet_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 n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itua "nome" por um tipo de fr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Configurado pelo driver. Veja a documenta��o da pla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ipo de frame transmitido pela esta��o de trabalho d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r ao tipo de pacotes transmitidos pelos seus servid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rede. A seguir, est�o alguns poss�veis tipos de fr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tipo de frame ETHERNET_802.3 funciona para NE1000, NE20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2100, NE2, NE2_32, 3C501, 3C503, 3C505, 3C52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OS205, EXOS215, ODINS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tipo de frame ETHERNET_802.2 funciona para NE1000, NE20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2100, NE2, NE2_32, 3C501, 3C503, EXOS20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OS215, ODINSUP, LANS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ipo de frame ETHERNET_II funciona para NE1000, NE2000, NE21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2, NE2_32, 3C501, 3C503, 3C505, 3C523, EXOS20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OS215, ODINS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tipo de frame ETHERNET_SNAP funciona para NE1000, NE2000, NE21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2, NE2_32, 3C501, 3C503, EXOS205, EXOS215, ODINS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S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ipo de frame TOKEN-RING funciona com TOKEN, ODINSUP, LANS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ipo de frame TOKEN-RING_SNAP funciona com TOKEN, ODINSUP, LANS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ipo de frame IBM_PCN2_802.2 funciona com PCN2, PCN2L, LANS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ipo de frame IBM_PCN2_SNAP funciona com PCN2, PCN2L, LANS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ipo de frame NOVELL_RX-NET funciona com TRXNET e TRXNE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vers�es anteriores do NetWare Client para OS/2 requerem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� digite "tipo de envelope" em vez de "tipo de frame". "Tipo de envelo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nda � aceit�v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 maiores informa��es sobre como usar os drivers ODINSUP or LANSUP, ve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manual do NetWare Client para OS/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sta configura��o para especificar qual tipo de frame o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 a sua placa de rede usa. Use esta configura��o para placa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ortam mais do que um tipo de fr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 maiores informa��es sobre configura��o de placas de rede, veja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 do NetWare Client para OS/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 estiver usando um computador PS/2 em uma rede token ring, n�o fa�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ura��o autom�tica" com o disquete de refer�ncia. Isto p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ar proble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configurar a linha de interrup��o para uma placa NE20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[�ndice] i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itua "IRQ" pelo n�mero da linha de interrup��o usado pela plac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= Configurado pelo driver. Veja  a documenta��o da plac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es de mudar a configura��o de interrup��o para a sua placa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que quais s�o as configura��es de interrup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das para o seu outro hardware. Por exemplo, interrup��es 2 e</w:t>
      </w:r>
    </w:p>
    <w:p>
      <w:pPr>
        <w:pStyle w:val="PreformattedText"/>
        <w:bidi w:val="0"/>
        <w:spacing w:before="0" w:after="0"/>
        <w:jc w:val="left"/>
        <w:rPr/>
      </w:pPr>
      <w:r>
        <w:rPr/>
        <w:t>9-15 s�o normalmente reservadas. Interrup��es 3, 5 e 7 s�o normal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s para placas de rede, mas podem entrar em conflit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as paralela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pcional) Substitua "�ndice" por  #1 ou #2. A tabela de configur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driver para cada placa de rede pode armazenar o n�mero da linh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��o em qualquer uma das duas linhas. Estas linhas s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das como #1 e #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= #1. Este default funciona para a maioria das placa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esta configura��o para especificar qual linha de interrup��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laca de rede usa para se comunicar com o driv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TOPIC     m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configurar a faixa de mem�ria para uma placa token 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 cc000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 [�ndice] endere�o_inicial [tamanh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a "endere�o_inicial" por um endere�o de mem�ria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inicia a faixa. O endere�o deve conter 5 d�gitos e deve se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mo endere�o designado �  placa pelo fabricante ou definid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nfigura��o de Endere�o de N�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e a cada placa uma faixa de mem�ria exclus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n�o seja usada por outro hardware (monitores VGA normalmente u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FF e monitores XVGA normalmente usam CFF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= Configurado pelo driver. Veja a documenta��o da plac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pcional) Substitua "tamanho" por um n�mero hexadecimal de par�graf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 uma faixa de mem�ri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Configurado pelo driver. Veja a documenta��o da pla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pcional) Substitua "�ndice" por  #1 ou #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abela de configura��o do driver para cada placa de rede p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zenar a faixa de mem�ria em qualquer uma das duas lin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s linhas s�o indicadas como #1e #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#1. Este default funciona com a maioria das pla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sta configura��o para especificar a faixa de mem�ria que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pode us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TOPIC     nod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mudar o endere�o para uma placa que usa o driver ODINS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odi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 address 02608c86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 ADDRESS n�m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a "n�mero" por um endere�o hexadecimal.  Especif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endere�o com o bit menos significante primeiro (formato lsb) ou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mais significante primeiro (formato ms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vez voc� queira mudar o endere�o do n� de uma placa para que po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 quando esta placa � usada na re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O endere�o impresso na pla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sta configura��o para mudar o endere�o do n� de uma plac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. Use esta configura��o apenas com placas de rede que l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tam fazer prevalecer o endere�o pr�-configura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configurar o endere�o de porta para uma placa NE20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 [�ndice] porta_inicial [n�mer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a "porta_inicial" por um n�mero hexadecimal que inic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xa de portas I/O que a placa de rede usa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= Configurado pelo driver. Veja a documenta��o da plac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pcional) Substitua "n�mero" pelo n�mero hexadecimal de port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 faix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= Configurado pelo driver. Veja a documenta��o da plac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pcional) Substitua "�ndice" por  #1 ou #2. A tabela de configur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driver para cada placa de rede pode armazenar informa��es so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s em qualquer uma das duas linhas. Estas linhas s�o indic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o #1e #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= #1. Este default funciona para a maioria das plac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sta configura��o para especificar qual faixa de portas I/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a de rede u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 especificar o protocolo ARP para um frame Ethernet I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 arp 806 ethernet_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TOCOL frame do ID do no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a "nome" pelo acr�nimo de um protocolo OD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uns protocolos comuns s�o ARP, IP, IPX (o protocolo NetWare) e RAR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IP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a "ID" pelo n�mero hexadecimal do protocolo de acordo com o 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frame que voc� especificar. Default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itua "frame" pelo nome do tipo de frame usado com o protocol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Ethernet_802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uns protocolos comuns com os tipos de frame e n�meros hexadecim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eles suportam encontram-se listados a segui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o 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_802.3 com um n�mero hexadecimal de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_802.2 com um n�mero hexadecimal de "e0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-Ring com um n�mero hexadecimal de "e0"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_pcn2_802.2 com um n�mero hexadecimal de "e0"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_II com um n�mero hexadecimal de "8137"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_SNAP com um n�mero hexadecimal de "8137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-Ring_SNAP com um n�mero hexadecimal de "8137"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_pcn2_SNAP com um n�mero hexadecimal de "8137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_trx-net com um n�mero hexadecimal de "f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olo 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_II com um n�mero hexadecimal de "8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_SNAP com um n�mero hexadecimal de"8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-Ring_SNAP com um n�mero hexadecimal de "8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_trx-net com um n�mero hexadecimal de "d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olo ARP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_II com um n�mero hexadecimal de "8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_SNAP com um n�mero hexadecimal de "8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-Ring_SNAP com um n�mero hexadecimal de "8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_trx-net com um n�mero hexadecimal de "d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olo RARP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_II com um n�mero hexadecimal de "8035"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_SNAP com um n�mero hexadecimal de "8035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-Ring_SNAP com um n�mero hexadecimal de "8035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_trx-net com um n�mero hexadecimal de "d6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esta configura��o para permitir aos drivers usar protoco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 com tipos de frame difere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TOPIC     s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configurar automaticamente os drivers para uma placa N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lot 4 e uma placa  NE/2 no slot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n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n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nfigura��o do slot � a �nica configura��o de Driver de 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voc� necessita especificar neste cas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 varrer todos os slots para uma placa Ethernet NE/2 da Nov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n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LOT n�mer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a "n�mero" pelo n�mero do slot de expans�o que a placa es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ndo ou por um ponto de interroga��o para que o NetWar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 OS/2 varra todos os slo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sta configura��o para dizer ao NetWare Client para OS/2 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t de expans�o uma placa EISA ou de microcanal est� usand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placas EISA e de microcanal s�o autoconfigur�veis e o Cli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para OS/2 pode obter todas as informa��es sobre Driv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a partir da pla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cess�rio dizer ao NetWare Client para OS/2 qual slot a pl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� usando ou, se tiver apenas uma placa de um determinado tipo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�rio dizer ao NetWare Client para OS/2 para varrer todos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ts at� encontrar esta plac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Lin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S n�mero [tamanho_do_buff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POOL number [k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sta op��o para ajustar o n�mero e tamanho de buffer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unica��o usados pelo NetWare Client para OS/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uma configura��o Ether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s 15 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 uma configura��o token 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s 14 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S n�mero [tamanho do_buff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itua "n�mero" por um n�mero de buffers maior do que 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= 20 buff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a "tamanho_de_buffers" por um n�mero de bytes maior do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57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= 1514 byt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NetWare Client para OS/2 n�o pode usar mais do que 64 KB de mem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 buffers de comunica��o. Informa��es de cabe�alho ocupam 5 KB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to significa que o n�mero de buffers multiplicado pelo tamanh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(mais as informa��es de cabe�alho) n�o pode ser maior do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.536 bytes. Por exemplo 20 buffers multiplicados por 1514 byt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ual a 30.280 by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tamanho do buffer de Suporte de Link deve ser o mesmo que o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otes que a sua esta��o de trabalho receber� pela rede. Vo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e configurar este tamanho de buffer igual ao maior tamanh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 que as placas de rede na sua esta��o de trabalho ir�o suporta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 a sua esta��o de trabalho apresentar problemas de desempenho 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 rodada com o driver TRXNET.SYS, talvez seja necess�rio configu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 seus buffers co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s 15 4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 obter informa��es sobre como usar esta configura��o com o ODINSUP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SUP, veja o manual do NetWare Client para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sta configura��o para especificar o n�mero e tamanho de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comunica��o que o NetWare Client para OS/2 pode us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c� deve aumentar o n�mero de buffers se estiver rodando Named Pi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tiver muitas comunica��es SPX ou se tiver muito tr�fego na re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 receber a mensagem "LSL com falta de recursos",  aumente o n�mer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s. Do contr�rio, esta op��o n�o ser� usad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mem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configurar o tamanho do pool de mem�ria, adic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inhas a seguir no seu arquivo NET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orte d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ool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mero MEMPOOL  [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a "n�mero" pelo n�mero a ser multiplicado por 10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=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sta configura��o para definir o tamanho do pool de mem�ria qu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a LSL mant�m para alocar buffers a certos protocol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a��o [k] significa multiplicar por 10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Named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ERTISE BOARD n�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ENT SESSIONS n�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 SESSIONS n�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 NAMES   n�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esta op��o para gerenciar sess�es Named Pip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 usar Named Pipes, � necess�rio ativ�-los no arquivo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lha Requester na Esta��o de Trabalho no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a��o que se encontra na tela principal deste program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advertis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e os Named Pipes conforme mostrado a seguir, para us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lacas l�gicas definidas pelo driver de link NE2000 e os ti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frame Ethernet_802.2 e Ethernet_802.3 para divulgar o servi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N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 ethernet_802.2       ; logical boar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 ethernet_II          ; logical boar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 IPX   E0    ethernet_80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 IP    800   ethernet_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dirver 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 ethernet_802.2       ; logical boar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 ethernet_802.3       ; logical board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 IPX   E0    ethernet_80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 IPX   0     ethernet_80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d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ertise boar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ertise boar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ERTISE BOARD n�mero_da_pla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a "n�mero_da_placa" pelo n�mero da placa l�gica de uma pl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rede. O n�mero_da_placa pode ser um valor de 1 a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 n�meros de placas l�gicas s�o designados em ordem crescente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 tipo de frame, � medida que eles aparecem em sua configu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 que os n�meros de placas l�gicas s�o designados para ti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frame defaul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n�mero_da_placa fornecido precisa ser o n�mero da placa l�gica de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o de frame usado pelo IPX. (NOTA: Especifique o uso de IPX de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o de frame ao usar a configura��o de protocolo sob a op��o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in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O servidor Named Pipes ir� se difundir atrav�s da plac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 prim�ria IPX quando esta configura��o n�o estiver especifi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 estiver fora da faixa ou se o n�mero_da _placa dado n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r ao n�mero da placa l�gica de um tipo de frame em u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lo IPX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sta configura��o para especificar uma placa que o servi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Pipes usa para se difundir. Ser� necess�rio definir mai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uma destas configura��es apenas quando as placas especific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zerem parte de redes separad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client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permitir 30 sess�es a cada esta��o clien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d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ent session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ENT SESSIONS n�m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itua "n�mero" por um n�mero de 3 a 12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16 sess�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c� precisa de pelo menos uma sess�o de esta��o cliente para 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x�o de um aplicativo OS/2 para um servidor Named Pipes. O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16 sess�es � normalmente o n�mero adequado de sess�es, exceto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licativos que usam muitos Named Pip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esta configura��o para especificar o n�mero m�ximo de conex�e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quer esta��o de trabalho pode estabelecer com todos os servid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d Pip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machin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configurar o n�mero de nomes de servidores named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mazenados em cache de mem�ria localmente para 5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d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 name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esta configura��o para for�ar Named Pipes a criarem uma tabe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de nomes de servidores. Isto � usado em todas sess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 uma esta��o cliente do OS/2. Esta configura��o � necess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 opera��es remotas Named Pipes quando n�o exi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dores NetWare na re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 NAMES n�m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itua "n�mero" pelo n�mero de servidores Named Pipe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� deseja armazenar em cache de mem�ria, de 4 a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0  (rede de consulta para nomes de servidores Named Pi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TOPIC     server se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permitir trezentas sess�es a cada servi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d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er sessions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esta configura��o para especificar o n�mero m�ximo de conex�e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 servidor Named Pipes pode suportar com todas as esta��es cli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d Pipes de uma vez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ER SESSIONS n�m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a o n�mero por um n�mero maior do qu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suporte Named Pipes da Novell foi desenvolvido para lidar 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s de 1.000 sess�es de servidores. Contudo, devido aos requisi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OS/2, o limite pr�tico superior � muito mais baixo (cerca de 4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necess�rio ter uma sess�o SPX a mais do que voc� tem de sess�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servidores e clientes Named Pipes combinada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for especificado menos sess�es SPX do que sess�es de servid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Pipes, o NetWare Client para OS/2 ir� tratar o n�mer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�es SPX como o n�mero m�ximo de sess�es de servidores Named Pi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32 sess�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NetWare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BORT TIMEOUT n�m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 n�mero_da_pla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ADCAST COUNT n�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ADCAST DELAY n�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n�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[ON|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N TIMEOUT n�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 n�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Y COUNT n�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Y DELAY n�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BUFFERS n�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SSIONS n�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Y TIMEOUT n�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sta configura��o para gerenciar nomes e sess�es do NetBIOS da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 para alocar a mem�ria interna para o NetBI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abor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fazer com que NetBIOS espere mais antes de terminar a sess�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rt timeout 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RT TIMEOUT n�m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itua "n�mero" por um n�mero de milissegundos maior do que 5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= 30.000 milissegundo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voc� mudar esta configura��o, as configura��es "listen timeout"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verify timeout" tamb�m precisam ser mudadas. A rela��o entre est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�s configura��es deve permanecer a mesm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 exemplo, se voc� duplicar o valor de "abort timeout", os val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"listen timeout" e "verify timeout" tamb�m devem ser muda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sta configura��o com "listen timeout" e "verify timeout"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ar e controlar as suas conex�es NetBIO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do as sess�es NetBIOS em um computador emissor n�o receb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huma transmiss�o do computador receptor durante o per�od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o de "verify timeout", o NetBIOS envia um pacot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icita��o de confirma��o ao computador recep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NetBIOS, ent�o, aguarda o per�odo de intervalo de "listen time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receber uma resposta. Se n�o receber nenhuma resposta, o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a um outro pacote solicitando uma resposta imediat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 seguida, o NetBIOS aguarda o per�odo de interval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bort timeout" para receber uma respost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o NetBIOS conforme mostrado a seguir para usar a placa l�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da pelo driver de link NE2000 e o tipo de frame Ethernet_80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o a placa de rede prim�ria do NetBI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N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 ethernet_802.2     ; logical boar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 ethernet_II        ; logical boar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IPX   0    ethernet_80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 IP    800  ethernet_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 ethernet_802.3     ; logical boar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IPX   0    Ethernet_80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D n�mero_da_pla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a "n�mero_da_placa" pelo n�mero da placa l�gica de uma pl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rede. O n�mero_da_ placa pode ser um valor de 1 a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 n�meros de placa l�gica s�o designados em ordem crescente 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 tipo de frame, � medida que eles aparecem em sua configu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 que os n�meros de placas l�gicas s�o designados para tipo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 defaul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n�mero_de_placa dado precisa ser o n�mero da placa l�gica de 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o de frame usado pelo IPX. (NOTA: O uso do IPX � especificado 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r a configura��o de protocolo sob a op��o Driver de Lin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NetBIOS usa a placa de rede prim�ria IPX como a sua pr�pria pl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rede prim�ria quando esta configura��o n�o estiver especifi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 estiver fora da faixa ou se o n�mero_de_placa dado n�o corresp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o n�mero da placa l�gica de um tipo de frame em uso pelo IPX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sta configura��o para especificar a placa de rede prim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IOS na sua esta��o de trabalho. O NetBIOs usa a sua pl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�ria para gerenciar nomes NetBIOS.  S� � poss�vel configu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 placa de rede prim�ria Net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broadcast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enviar broadcast mais frequentemen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adcast count 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ADCAST COUNT n�m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itua "n�mero" por um n�mero de consultas maior do que 1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om internet em: 4 ve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om internet desativada: 2 ve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esta configura��o para especificar quantas vezes o Net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unde uma consulta ou pede o nome sendo usado por 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licativ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broadcast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esperar mais tempo entre broadca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adcast delay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ADCAST DELAY n�m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itua  "n�mero" por um n�mero de milissegundos maior do que 1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om internet ativada: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om internet desativada: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esta configura��o para especificar quanto tempo o NetBIOS esp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 difus�o de consultas ou peti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rodar um aplicativo que requer um grande n�mero de coma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dent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n�m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itua "n�mero" por um n�mero de 8 a 128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32 coma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sta configura��o para especificar quantos comandos NetBIOS p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 colocados no buffer do driver NetBIOS de uma vez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enviar e receber apenas na rede loc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e INTERNET seguido de OF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ON (Ativado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esta configura��o para transmitir pacotes de peti��o de n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todas as esta��es ou a partir de todas as esta��es na rede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 esta��es ou a partir de esta��es apenas na rede loc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 pacotes de peti��o de nome s�o pacotes que tentam estabele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exclusividade do nome da esta��o na qual o NetBIOS est� roda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listen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fazer o NetBIOS esperar mais antes de enviar o pac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ndo uma resposta imedi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en timeout 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EN TIMEOUT n�m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itua "n�mero" por um n�mero de milissegundos maior do que 20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6000 milissegun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 mudar esta configura��o, voc� precisa mudar tamb�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��es "abort timeout" e "verify timeout". A rela��o 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s tr�s configura��es devem permanecer a mesm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 exemplo, se voc� duplicar o valor de "listen timeout"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�rio duplicar tamb�m os valores "abort timeout"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verify timeout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sta configura��o com "abort timeout" e "verify timeout"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ar e controlar suas conex�es NetBIO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do as sess�es NetBIOS em um computador emissor n�o rec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quer transmiss�o do computador receptor pelo per�odo de inter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"verify timeout", o NetBIOS envia um pacote de solicita��o 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rma��o para o computador recep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NetBIOS, ent�o, aguarda o per�odo de intervalo de "listen timeout"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ber uma resposta. Se n�o tiver um resposta, o NetBIOS envia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ro pacote solicitando uma resposta imedia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 seguida, o NetBIOS aguarda o per�odo de intervalo de "abort time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 receber uma respos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permitir 45 no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s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S n�m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itua "n�mero" por um n�mero de nomes de 4 a 128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24 n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sta configura��o para especificar quantos nomes a esta��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balho pode ter em sua tabela de nomes para esta��es remota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do voc� adiciona um nome a uma esta��o, ela faz a difus�o d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 para todos os outros n�s na rede.  Este nome pode ser usado no lu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um endere�o de n� para se referir a esta��es remota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retr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transmitir 50 vez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ry count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RY COUNT n�m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itua "n�mero" por um n�mero maior do que 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20 tentati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sta configura��o para especificar quantas vezes o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e uma solicita��o para conex�o ou retransmite uma conex�o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h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retry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aguardar 800 milissegundos entre tentativas de retransmiss�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ry delay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RY DELAY n�m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itua "n�mero" por um n�mero de milissegundos maior do que 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500 milissegu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esta configura��o para especificar quantos milissegundos o Net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uarda entre transmiss�es enquanto estabelece uma conex�o 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a um pacote de dados novam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send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aumentar a velocidade na qual o NetBIOS gere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�es que sa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buffers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BUFFERS n�m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a n�mero por um n�mero entre 4 e 2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sta configura��o para definir o n�mero de buffers de envio do IPX qu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IOS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permitir 50 sess�es NetBI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ssions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SSIONS n�m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a "n�mero" por um n�mero de sess�es de 4 a 6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= 16 sess�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sta configura��o para especificar quantas sess�es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t�neas o driver NetBIOS pode suport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verify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fazer o NetBIOS aguardar mais tempo antes de enviar um pac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olicita��o de confirma��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ify timeout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IFY TIMEOUT n�m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itua "n�mero" por um n�mero de milissegundos maior do que 10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= 3000 milissegundo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mudar esta configura��o, voc� deve mudar tamb�m as configura��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"abort timeout" e  "listen timeout". A rela��o entre estas tr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��es devem permanecer a mesm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 exemplo, se voc� duplicar o valor  de "verify timeout"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�rio duplicar tamb�m os valores de "abort timeout"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isten timeout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sta configura��o com "abort timeout" e "listen timeout"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ar e controlar suas conex�es NetBIO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do as sess�es NetBIOS em um computador emissor n�o rec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huma transmiss�o do computador receptor por um per�od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o de "verify timeout", o NetBIOS envia um pacot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icita��o de confirma��o para o computador receptor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NetBIOS, ent�o, aguarda o per�odo de intervalo de "listen time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receber uma resposta. Se n�o receber nenhuma resposta, o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a um outro pacote solicitando resposta imediat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 seguida, o NetBIOS aguarda o per�odo de interval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bort timeout" receber uma respost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NetWar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CHE BUFFERS n�mer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LOGIN DRIVE  letra_do_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ONN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HARD ERRORS [ON|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 INTERNET PACKETS [ON|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CONTEXT "contex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 BURST [ON|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ERRED SERVER nome do servi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ERRED TREE nome da �rv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RETRIES n�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SSIONS n�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TURE LEVEL n�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sta op��o para controlar solicita��es de rede da sua esta��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balho para um servidor Ne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cache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permitir 15 buffers de cache de mem�r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che buffers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CHE BUFFERS n�m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a "n�mero" por um n�mero de 0 a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8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 desativar o armazenamento em cache de mem�ria, especifique 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NetWare Client para OS/2 usa o tamanho m�ximo de buffers permit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 cada servidor ao qual o NetWare Client para OS/2 est� conec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udo, o NetWare Client para OS/2 n�o pode usar mais do que 64 KB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mem�ria total para buffers de cache de mem�ria. Se o tamanho d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uito grande, talvez seja melhor diminuir o n�mero de buff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cificado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esta configura��o para especificar quantos buffers 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Client para OS/2 pode usar para armazenar em cache de mem�ria d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arquivos aberto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de cache de mem�ria diminuem o tr�fego de leitura e grav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rede. Quanto mais buffers, mais r�pido o NetWare Client para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ecutado, entretanto, uma quantidade maior de buffers usa 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�ri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default log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mudar o drive de login default para o drive 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login driv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FAULT LOGIN DRIVE letra do dri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a a "letra do drive" pela letra do drive que voc� deseja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ja o drive de login defaul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Drive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sta configura��o se desejar que o NetWare Client para OS/2 fa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apeamento de um drive que n�o seja o drive L: (o default) para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t�rio SYS:LOGIN no servidor de arquiv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� pode precisar disto se tiver mais do que 12 drives locais ou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r um aplicativo que necessite do drive L: mapeado para mais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ro lug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disconn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evitar que o cliente  inicie quando o OS/2 for inicializa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ONNEC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"Disconnect on" n�o est� presente no arquivo NET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sta configura��o se n�o quiser que o NetWare Client para OS/2 ini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o o OS/2 for inicializado.  Isto evita que o cliente fa�a uma conex�o c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A: Se usar o DISCONNECT ON no arquivo NET.CFG para inicializar o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m se conectar � rede, n�o abra as Ferramentas do NetWare.  Se abrir as Ferrament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etWare sem ter uma conex�o com a rede, o seu computador pode trav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display hard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evitar que mensagens de erro sejam exibid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hard error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HARD ERRORS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e DISPLAY HARD ERRORS OFF para evitar que mensagens de 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jam exibida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 exibir mensagens de erro, n�o inclua esta linha no seu NET.CF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=  Mensagens de erro s�o exibida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a op��o � �til para locais de produ��o com esta��es de trabal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�nomas. Cuidado ao us�-la em outros ambientes. Mensagens de er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o s�rios s�o  importantes porque a situa��o que causa a mensa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requentemente a causa da falha no aplicativ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sta op��o para manter programas rodando quando um erro mu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rio for apresen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 esta op��o configurada, os erros muito s�rios s�o retorn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mente ao programa que os causou em vez de lhes se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resentados para intera��o posteri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 erros muito s�rios s�o exibidos em uma tela int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rmalmente em branco e preto) onde lhe ser� pedido que fa�a 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lha entre v�rias a��es. Processos de background s�o suspensos a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c� responder � mensag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large internet packet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desabilitar a transmiss�o de pacotes gran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e  internet packet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E INTERNET PACKETS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 desabilitar transmiss�es de pacotes grandes, digite LARG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= S�o transmitidos pacotes internet grand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sta configura��o para desabilitar a transmiss�o de pac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et gran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obter mais informa��es sobre pacotes internet grandes, vej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do NetWare Client para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nam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 especificar um contexto do nom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context "jo�o.vendas.nove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CONTEXT "context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a "contexto" pelo contexto do seu nome na �rvore de diret�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etWare 4. Coloque o contexto entre aspas. N�o use um ponto como 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eiro caracter do seu context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= Raiz da �rvore de Diret�ri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sta configura��o para especificar um contexto de nome.  Se vo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o especificar um contexto no seu NET.CFG, ser� necess�rio dig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contexto na  linha de comando quando digitar "LOG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utilit�rio LOGIN usa este contexto para pesquisar o seu obj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�rio e lhe conectar � rede. Se um contexto n�o est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ficado, LOGIN pesquisar� o seu objeto usu�rio a partir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z da �rvore. Se existir mais do que um objeto usu�rio com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mo nome, talvez o LOGIN n�o consiga localizar o objeto usu�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to sem uma instru��o de contex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packet burs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sabilitar transmiss�es de Packet Bur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et burs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ET BURST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 desabilitar transmiss�es de Packet Burst, digite PACKET BURS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On (Ocorrem transmiss�es de Packet Bu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esta configura��o para desabilitar transmiss�es de Packet Bur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 obter mais informa��es sobre o Packet Burst, veja o manua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are Client para  OS/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preferre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se anexar ao servidor FINAN�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erred server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ERRED SERVER nome do servid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a "nome do servidor" pelo nome de um servidor NetWar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taxe desta op��o foi mudada - agora, � necess�rio digit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vra "server" bem como o nome do seu servi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Nen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sta configura��o para especificar qual servidor NetWare vo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ja que a sua esta��o de trabalho seja anexada qu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ssar a rede pela primeira vez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 voc� tiver tamb�m a op��o "Preferred Tree" configurada, o Cli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para OS/2 tenta primeiro se anexar � �rvore preferencial 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 seguida, procura o servidor preferencial. Se voc� estive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ctando apenas aos servidores NetWare 3 ou NetWare 2, use 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��o em vez da op��o "Preferred Tre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preferred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se anexar a uma �rvore chamada NOV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erred tree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ERRED TREE nome da �rv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a "nome da �rvore" pelo nome da sua �rvore. Nomes de �rv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em ter at� 32 caracteres. Especifique a �rvore onde o seu contex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me est� configurad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= Raiz do diret�r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sta configura��o para especificar qual �rvore do NetWare voc� de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a sua esta��o de trabalho seja anexada quando ela acessar a r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la primeira vez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a configura��o � apenas para locais que t�m mais do que uma �rv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diret�rios. Se voc� tamb�m tiver "preferred server" no 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CFG, o NetWare Client para OS/2 pesquisa primeiro a �rv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encial e, em seguida, um servidor preferencial naquela �rvo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 voc� estiver se conectando apenas aos servidores NetWare 3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2, use a configura��o "Preferred Tree" em vez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ferred Tre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request re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diminuir o n�mero de vezes que o NetWare Client para OS/2 t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vi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 retrie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 RETRIES n�m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a "n�mero" por um n�mero maior do qu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20 tentativ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inua este default se voc� estiver conectado � rede atrav�s de 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 e n�o deseja esperdi�ar tempo ao telefone enquanto o Cli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are para OS/2 tenta reenviar paco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sta configura��o para especificar quantas vezes o Cli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para OS/2 tenta enviar novamente uma solicita��o seguindo um 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comunica��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 aumentar o n�mero de conex�es do servido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ssions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esta configura��o for aumentada, � necess�rio aumentar tamb�m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��o "Protocol Stack IPX Sockets"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SSIONS n�m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a  "n�mero" por um n�mero de 8 a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= 8 sess�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cess�rio ter pelo menos 3 soquetes IPX para cada sess�o que vo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fi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ja a configura��o "Protocol Stack IPX Socket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sta configura��o para especificar o n�mero de conex�es que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ente NettWare para OS/2 pode ter para todos os servidor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signatur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evitar que a esta��o de trabalho autentique pac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ature level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ATURE LEVEL n�m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a "n�mero" por 0, 1, 2 ou 3</w:t>
      </w:r>
    </w:p>
    <w:p>
      <w:pPr>
        <w:pStyle w:val="PreformattedText"/>
        <w:bidi w:val="0"/>
        <w:spacing w:before="0" w:after="0"/>
        <w:jc w:val="left"/>
        <w:rPr/>
      </w:pPr>
      <w:r>
        <w:rPr/>
        <w:t>(0=menos seguran�a; 3=mais seguran�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   Esta��o de trabalho n�o autentica pacotes (MENOS SEGURAN�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Esta��o de trabalho autentica pacotes apenas se o servid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icitar  (a op��o do servidor � 2 ou superi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  Esta��o de trabalho autentica pacotes se o servidor for cap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 autenticar (a op��o do servidor � 1 ou superi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   Esta��o de trabalho autentica pacotes e requer que o servid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entique pacotes ou o login ir� falhar (MAIOR SEGURAN�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esta configura��o para designar um n�vel de autentica��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veis de autentica��o ajudam a determinar a seguran�a na re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 obter mais informa��es sobre n�veis de autentica��o e seguran�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ja o manual do NetWare Client para OS/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Protocol ODI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ODI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D driver [n�mero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esta op��o para permitir � pilha de protocolos NDIS usada com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�os Estendidos e Servi�os LAN para enviar pacotes na r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ndo drivers ODI Token Ring ou Ethern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ja o manual do NetWare Client para OS/2 antes de usar esta op��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vincular o ODINSUP a uma �nica placa NE2000 na sua esta��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balh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odi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 ne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 vincular o ODINSUP � primeira e segunda placas NE2000 na 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��o de trabalh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odi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d 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d ne2000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ODI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D driver [n�mer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a "driver" pelo nome de um  driver Token Ring ou Ethernet OD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ODINSUP pode ser vinculado a um m�ximo de quatro drivers ODI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 A primeira placa Ethernet ou Token Ring que o ODI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a uma configura��o de vincula��o separada sob a lin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col ODINSUP" para cada driver NDIS MAC usado pe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�os Estendidos ou Servi�os LAN antes de instala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Client para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pcional) Substitua "n�mero" por um n�mero de 1 a 4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e valor vincula o ODINSUP a uma determinada ocorr�nci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 placa quando voc� tem duas placas com o mesmo n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 exemplo, se tiver duas placas de rede NE2000 na su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��o de trabalho, vincule o ODINSUP a cada placa, digita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 "2" para a segunda placa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esta configura��o para vincular o protocolo ODINS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m driver ODI. Quando o ODINSUP est� vinculado a um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laca de rede para aquele driver � a placa usada 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ss�o para a rede e a partir da red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Protocol Stack 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STACK I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ER MEM taman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CKETS n�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sta op��o para ajustar a comunica��o IPX entre aplica��es 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 ODI na sua esta��o de trabaho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enos que tenha uma configura��o de rede complexa e �nica,  voc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avelmente nunca ter� que usar esta op��o. Os defaults j� fo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dos para produzir o m�ximo desempenho em quase todos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especificar uma placa 3Com 3C503 como prim�r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stack i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d 3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STACK I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D n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itua "nome" pelo nome do driver para a sua placa de re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= O primeiro driver ODI listado no arquivo CONFIG.S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em alguns nomes comu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2 para Novell Ethernet N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_32 para Novell Ethernet NE/2-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1000 para Novell Ethernet NE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000 para Novell Ethernet 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100 para Novell Ethernet NE2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KEN para placa  IBM Token-Ring P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SUP para placas usando drivers ND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INSUP para IBM Token-Ring e placa Ethernet Com. Manag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C501 para 3Com EtherLink s�rie 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03 para 3Com EtherLink s�rie 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05 para 3Com EtherLink s�rie 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23 para 3Com EtherLink/MC s�rie 5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N2 para placa IBM PC Network II e II/A (formato de frame m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go da Nov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2L para placa IBM PC Network II e II/A (formato de frame 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e da Novell 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sta configura��o para especificar qual placa de rede � a pla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�ria na sua esta��o de trabalho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 default, a placa prim�ria � a placa cujo driver � carre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iro no CONFIG.SYS. Se voc� especificar uma placa diferent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 configura��o, este default ser� mudad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esta configura��o apenas se voc� tiver m�ltiplas placas na su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��o de trabalho. Para mais informa��es sobre m�ltiplas plac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a o manual do NetWare Client para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router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aumentar o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ol stack ip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er mem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ER MEM taman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itua "tamanho" por um n�mero de byt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450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e default acomoda at� 15 placas de rede, para que assim n�o ten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aument�-l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sta configura��o para especificar quantos bytes no poo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�ria do roteador est�o alocados para solicita��es de rote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 a re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so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aumentar o limite de soquetes para uma esta��o de traba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ctada a v�rios servidores e rodando Named Pipes e aplicati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requerem soque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stack i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ckets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STACK I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CKETS n�m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itua "n�mero" por um n�mero de soquetes entre 9 e 128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voc� estiver rodando IPX com o NetWare Client para OS/2, n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e este valor abaixo de 32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64 soque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necess�rios 3 soquetes por conex�o de servidores. O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iona para o n�mero default de conex�es de servid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veja a configura��o "NetWare Requester sessions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cess�rio ter mais soquetes se a sua esta��o de trabalh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ctar a muitos servidores diferentes ou rodar protoc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mo Named Pipes) que requerem soque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esta configura��o para especificar quantos soquetes IPX podem 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ertos na sua esta��o de trabalh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Protocol Stack 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STACK S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RT TIMEOUT n�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STEN TIMEOUT n�m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Y COUNT n�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TIMEOUT n�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SSIONS n�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Y TIMEOUT n�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sta op��o para ajustar o n�mero e as caracter�sticas de conex�es I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e a sua esta��o de trabalho e outros computador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abort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fazer o SPX esperar mais tempo antes de terminar a sess�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stack s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rt timeout 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STACK S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RT TIMEOUT n�m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a "n�mero" por um n�mero de milissegundos de 1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.535. O valor "abort timeout" deve ser 10 vezes maior do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valor "verify timeout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= 30000 milissegundo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A: Se mudar o valor de "abort timeout", ser� necess�rio mud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mb�m os valores de "listen timeout" e "verify timeout"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��o entre estas tr�s configura��es precisa ser mantida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 um servidor Named Pipes, duplique todos os tr�s valo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esta configura��o com "listen timeout" e "verify timeou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 monitorar e controlar conex�es SP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do sess�es SPX em um computador emissor n�o rec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�es do computador receptor pelo per�odo de inter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"verify timeout", o SPX envia um pacote manter- conex�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 opera��o para o computador recept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PX, ent�o, aguarda o per�odo de intervalo de "listen time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ber uma resposta. Se n�o receber nenhuma resposta, o S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a um outro pacote solicitando a confirma��o imediat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 seguida, o SPX aguarda o per�odo de interval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ort timeout" receber uma respota. Se n�o receber nen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sta, o SPX termina a sess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listen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 fazer o SPX aguardar mais tempo antes de enviar o pac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ndo resposta imedi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stack s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en timeout 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STACK S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EN TIMEOUT n�m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a "n�mero" por um n�mero de milissegundos de 10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.535. O valor de "listen timeout" deve ser o dobro do val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"verify timeou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= 6000 milissegundo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A: Se mudar o valor de "listen timeout", voc� necessi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ar tamb�m os valores de "abort timeout" e "verify timeou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la��o entre estas tr�s configura��es precisa ser mantid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 um servidor Named Pipes, duplique todos os tr�s val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esta configura��o com "abort timeout" e "verify timeout"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monitorar e controlar conex�es SP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do sess�es SPX em um computador emissor n�o receb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�es de um computador receptor por um per�od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o de "verify timeout", o SPX envia um pacote de ma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ex�o-em opera��o para o computador recep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PX, ent�o, espera o per�odo de intervalo de "listen time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ber uma resposta. Se n�o receber nenhuma resposta, o S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a um outro pacote solicitando confirma��o imediat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 seguida, o SPX espera o per�odo de intervalo de "abort time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ber uma resposta. Se n�o receber nenhuma resposta, o SPX termi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ss�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verify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fazer o SPX esperar mais tempo antes de enviar um pac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er-conex�o-em opera��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stack s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rt timeout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STACK S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IFY TIMEOUT n�m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itua "n�mero" por um n�mero de milissegundos de 10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65.535. O valor de "verify timeout" precisa ser 10 vezes me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que o valor de "abort timeout" e metade do valor "listen timeou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= 3000 milissegundo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A:  Se mudar o valor "verify timeout", voc� necessi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dar tamb�m os valores "abort timeout" e "listen timeout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la��o entre essas tr�s configura��es precisa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tida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 um servidor Named Pipes, duplique todos os tr�s valo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sta configura��o com "abort timeout" e "listen time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 monitorar e controlar conex�es SP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do as sess�es SPX em um computador emissor n�o receb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�es de um computador receptor por um per�od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o de "verify timeout", o SPX envia um pacote ma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ex�o-em opera��o para o computador recept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SPX, ent�o, espera o intervalo de "listen timeou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ber uma resposta. Se n�o receber nenhuma resposta, 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X envia um outro pacote solicitando uma confirma��o imediat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 seguida, o SPX espera o per�odo de intervalo de "abort time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ber uma resposta. Se n�o receber nenhuma resposta, o S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 a sess�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retr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aumentar o n�mero de vezes que pacotes SPX s�o reenvia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stack s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ry count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STACK S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RY COUNT n�mer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itua "n�mero" por um n�mero de tentativas de 1 a 25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20 tentativ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 o tr�fego de sua rede for intenso ou se voc� estiver transmit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rav�s de roteadores, talvez queira aumentar o defaul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A: Alguns aplicativos configuram o valor RETRY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es casos, o valor configurado pelo aplicativo � usado e o va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.CFG � ignorad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essa configura��o para especificar o n�mero de vezes que a su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��o de trabalho reenviar� pacotes que n�o foram confirm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o computador receptor a primeira vez que eles foram envi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send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 aumentar o tempo de espera entre tentativas de reenviar 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ote SP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stack s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timeout 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STACK S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TIMEOUT n�m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itua "n�mero" por um n�mero de milissegundos de 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65.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Um valor calculado continuamente baseado no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leva para o SPX obter uma resposta do servid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default funciona bem em quase todos os casos. Aumente o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voc� estiver usando produtos de gerenciamento de rede com u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e muito grande e estiver encontrando muitos erros de conex�o SP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vez voc� queira aumentar tamb�m o default para uma esta��o cli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d Pipes que estiver operando mais r�pido do que o servidor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ipes que ela estiver conecta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esta configura��o para especificar quanto o SPX espera en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tativas de enviar pacotes atrav�s da red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aumentar o n�mero de sess�es SP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stack s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ssions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STACK S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SSIONS n�m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a  "n�mero" por um n�mero maior do que 8. 1.000 �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 superior pr�tico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= 16 sess�e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voc� rodar aplicativos Named Pipes ou outros aplicativos que usam 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X, talvez seja necess�rio aumentar o n�mero de sess�es defau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essa configura��o para especificar quantas conex�es SPX podem 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ertas simultaneamen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DESCRIP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NetWare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ANCE TUNING n�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ATION SCREEN DELAY n�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SERV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 MEMORY n�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 SERVER MEMORY n�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BASE SERV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E MEMORY n�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E MEMORY SHARING va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SERVER MEMORY n�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 ALLOCATION SIZE n�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esta op��o para configurar recursos de mem�ria e desempen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o NetWare para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performance tu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 permitir que o NetWare para OS/2 e o OS/2 2.x execu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performance quase que ig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tuning 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ANCE TUNING n�m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a "n�mero" por um n�mero de 1 a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o maior o n�mero, mais tempo de processamento ser� alocado par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para OS/2 e mais r�pido o seu servidor NetWare executa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sta configura��o para especificar quanto tempo de processamento ser� aloc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o NetWare para OS/2.  O que n�o for alocado para o NetWare � deixado par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2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initialization screen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definir um atraso de 3 segundos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ization screen dela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IZATION SCREEN DELAY n�m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a "n�mero" pelo n�mero expresso em segundos entre 0 e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sta configura��o para especificar o n�mero de segundos que voc� de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a tela de op��es do Servidor NetWare para OS/2 seja apresentada qu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 OS/2 reinicializ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remove serv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liberar mem�ria do servidor ao desativar o servi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 serv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 SERVER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A mem�ria do servidor n�o � liberada quando voc� desa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ervi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sta configura��o para dizer ao servidor NetWare para liberar a mem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cada a ele.  A mem�ria � liberada quando o servidor NetWar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ativ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serv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alocar 10 MB de mem�ria para o servidor NetWare para OS/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are for os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er memory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 alocar 12.5 MB de mem�ria para o servidor NetWare para OS/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are for os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er memory 1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ER MEMORY n�m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a "n�mero" por um n�mero de mega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que se o n�mero que voc� especificou � grande o suficiente para executar o servid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 pequeno o suficiente para deixar uma mem�ria adequada para o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o NetWare n�o puder alocar a quantidade de mem�ria que voc� especific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 mostrar� uma mensagem de aviso e, em seguida, usar� a quantidade maior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er ob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sta configura��o para alocar mem�ria para o servidor no momento do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do o driver PNETWARE.SYS inicializ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base serv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 alocar 8,5 MB de mem�ria de servidor de base para o Servid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para OS/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are for os/2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 server memory 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 SERVER MEMORY n�m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a "n�mero" pelo n�mero expresso em megabytes. Certifique-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que o n�mero que voc� especificar � grande o suficiente para execu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ervidor, mas pequeno o suficiente para deixar uma mem�ria adequ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o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 o Servidor NetWare para OS/2 n�o puder localizar a quantidad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�ria que voc� especificar, ele mostrar� uma mensagem de advert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 usar� a maior quantidade que ele obt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sta se��o para alocar uma quantidade de mem�ria de base par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dor no momento da inicializa��o. Se os volumes no seu servi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o montarem, aumente a quantidade de mem�ria do servidor de base us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 configu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remove base serv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liberar a mem�ria do servidor de base quando desativar o Servi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para OS/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 base serv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 BASE SERVER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Mem�ria do servidor de base n�o liber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sta configura��o para liberar mem�ria do servidor de base alo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o Servidor NetWare para OS/2 para que a mem�ria fique dispon�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o OS/2 usar. A mem�ria � liberada quando o servidor ficar inopera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allocat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alocar mem�ria acima de 16 M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cate memory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locate memory below 16 M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cate memory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CATE MEMORY va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a "valor" com "alto" ou "baix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sta configura��o para solicitar que a mem�ria alocada a par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OS/2 para o servidor seja alocada acima ou abaixo dos primeiros 16 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automatice memory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desativar o compartilhamento autom�tico de mem�r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 memory shar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 MEMORY SHARING va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a "valor" com "of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sta configura��o para desativar o compartilhamento autom�tic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�ria. Quando o compartilhamento autom�tico da mem�ria for ativa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istema determina as quantidades adequadas de mem�ria para o Servi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para OS/2 ou OS/2, dependendo de como o servidor estiver executa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maximum serv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definir a quantidade m�xima de mem�ria que pode ser usada p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dor NetWare para OS/2 at� 12 M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m server memory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M SERVER MEMORY n�m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a "n�mero" pelo n�mero expresso em mega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nenh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sta configura��o para definir a quantidade m�xima de mem�ria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ervidor NetWare para OS/2 pode alocar a partir do OS/2 quando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tilhamento manual ou autom�tico de mem�ria for ativado. Isto ev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o servidor ocupe muita mem�ria do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block allocatio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definir o Tamanho da Aloca��o do Bloco para que o servi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que 200 KB em cada bloco de mem�r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 allocation size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0 x 4 KB = 200 KB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 ALLOCATION SIZE n�m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a "n�mero" por um n�mero entre 4 e 10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sta configura��o para especificar o n�mero de p�ginas de mem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voc� quer incluir em um bloco total de mem�ria que o Servidor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OS/2 aloca a partir do OS/2. Uma p�gina de mem�ria � igual a 4 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em�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block allocatio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configurar o tamanho de aloca��o de blocos de modo qu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dor NetWare para OS/2 aloque 200 KB em cada bloco de mem�r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 allocation size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0 x 4 KB = 200 KB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 ALLOCATION SIZE n�m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a "n�mero" por um n�mero entre 4 e 10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sta configura��o para especificar o n�mero de p�ginas de mem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voc� deseja incluir em um bloco total de mem�ria que o Servi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are para OS/2 aloca do OS/2. Uma p�gina de mem�ria � igual a 4 KB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em�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 exemplo, se usar 8 como default, o Servidor NetWare para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ca 8 p�ginas de mem�ria em cada bloco de mem�ria. Isto signi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o tamanho total do bloco de mem�ria � 32 KB (8 p�gina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�ria com 4 KB cada = 32 K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do o compartilhamento de mem�ria estiver ativo, o Servi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are para OS/2 aloca blocos de mem�ria do OS/2 neste tamanh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Token-Ring Source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ROUTE [DEF] [GBR] [MBR] NODES n BOARD 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esta op��o para configurar o NetWare Client para OS/2 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eamento de Origem entre redes Token Ring que est�o conect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 roteadores de orig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o use esta op��o se as suas redes Token Ring n�o us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eamento de Origem. Qualquer esta��o de trabalho no mesmo 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um roteador de origem Token Ring precisa usar o drive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eador de origem Token Ring quando se comunicar atrav�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ead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 obter mais informa��es sobre a instala��o de Roteament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em, veja o manual do NetWare Client para OS/2 ou escolha o bot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��o novam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que o Roteamento de Origem funcione, ele precisa ser instal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 cada esta��o de trabalho. Digite a seguinte linha em cada arq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, substituindo "drive" pela letra do seu drive de bo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=drive:\NETWARE\ROUTE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A: Se tiver instalado os arquivos do NetWare Client para OS/2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 um local que n�o seja o \NETWARE, use aquele local em vez de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a linha deve ser digitada ap�s a linha do driver ODI e antes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ha de protocolo (IPX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driver de roteador de origem precisa tamb�m ser instalado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os os servidores que ser�o acessados por esta��es de traba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ndo roteadores de origem. Os n�meros de anel devem ser exclusiv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 todos os servidores conectados atrav�s de roteadores de ori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dem usar o mesmo endere�o de re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enviar broadcast em todas as rot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route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DEF para enviar broadcast em todas as rotas. Omita DE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ar apenas broadcast unidirecional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DEF est� omitido (broadcast unidirec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e o default quando n�o tiver certeza da estabilidade de 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 mais rotas na rede. O uso de DEF aumenta substancialment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�fego da rede, especialmente em redes de an�is grande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undant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sta configura��o para especificar se frames com endere�o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o desconhecidos s�o difundidos simultaneamente em toda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s poss�ve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enviar broadcast a todos os lugares de destino, em todos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is, por todas as rot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route 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GBR para enviar broadcast a todos os lugares de destino, em t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 an�is, por todas as rotas. Omita GBR para enviar broadcast a t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 lugares de destino, em todos os an�is, atrav�s de uma �nica ro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GBR � omitido (broadcast unidirec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e este default quando desejar assegurar uma transmiss�o bem-suced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av�s de todas as rotas poss�ve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sta configura��o para especificar se frames de broadcast s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ados simultaneamente a todos os lugares de destino poss�ve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 todos os an�is, por todas as rotas poss�vei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enviar broadcast de frames multicast simultaneamen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route 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e MBR para transmitir frames multicast simultaneamente a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po de lugares de destino por todas as rotas poss�veis. Om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R para transmitir frames multicast por uma �nica rota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Apenas transmiss�o atrav�s de uma �nica r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(MBR � omitido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sta configura��o para especificar se frames com endere�o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��o (frames multicast) s�o enviados simultaneamente a um gru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ugares de destino por todas as rotas poss�ve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permitir 24 entradas na tabela de roteamento de orig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route nodes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itua "n" por um n�mero de 8 a 255. Se voc� digitar um n�m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s baixo do que 8, o n�mero 8 ser� usad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16 entr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sta configura��o para especificar o n�mero de entradas na tabe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roteamento de orig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especificar a placa l�gica 2, o frame Token-Ring_SNAP s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mb�m roteado � origem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driver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 token-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 token-ring_sn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route boar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route boar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itua "n" por um n�mero de placa l�gica (frame) de 1 a 16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 exemplo, se a esta��o de trabalho tiver mais do que um tip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listado na op��o Driver de Link, por default apenas o prim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listado � roteado � origem. Para ativar o Roteamento de Origem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ndo frame (ou outros), � necess�rio especificar explicitamente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undo frame como a placa l�gica 2 (ou um outro n�mero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sta configura��o para especificar a placa l�gica (frame) de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ado tipo que est� executando o Roteamento de Orig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Virtual MLID for LAN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esta op��o se voc� estiver usando o LANSHARE.SYS e o servid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are 4 tiver o tamanho de buffer do driver diferente do default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SHARE.SYS, o qual � 1514 by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 o LANSHARE.SYS e o NetWare 4 n�o tiverem o mesmo tamanho d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driver, ser� exibida uma mensagem de erro na console do sis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o estiver vinculando e a vincula��o ir� fal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TOPIC     virtual boar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configurar o tamanho de buffer para 2042 by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mlid for lan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tual board size 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BOARD SIZE n�m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a "n�mero" pelo n�mero de bytes usados pelo servi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tWar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sta configura��o se voc� estiver usando o LANSHARE.SYS 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dor NetWare 4 tiver o tamanho de buffer do driver diferent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o LANSHARE.SYS, o qual � 1514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 o LANSHARE.SYS e o NetWare 4 n�o tiverem o mesmo tamanho d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driver, ser� exibida uma mensagem de erro na console do sis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do estiver vinculando e a vincula��o ir� falh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