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 DI NETWARE CLIENT PER OS/2 VERSIONE 2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Agosto,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m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ESECUZIONE DI AMMINISTRATORE NETWARE SOTTO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TILIZZO DEL PROGRAMMA MAKEDISK.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UTILIZZO DELL'IMPOSTAZIONE DI "SPX SEND TIMEO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UTILIZZO DELL'IMPOSTAZIONE DI "INT_DURING_IO" WIN-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UTILIZZO DELL'IMPOSTAZIONE DI VIDEO_SWITCH_NOTIFICATION WIN-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DISABILITAZIONE DEI BUFFER DELLA 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UTILIZZO DI FNETX E NE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LOGOUT DA SESSIONI DI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REINSTALLAZIONE DI NETWARE CLIENT PE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IMPOSTAZIONE DEI TIPI DI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UTILIZZO DEL LOGIN AUTOMAT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UTILIZZO DELLA FUNZIONE INSTALLAZIONE REMOTA DI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IMPOSTAZIONE DEL PARAMETRO "NETWARE DIRECTORY O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UTILIZZO DELLE SOMME DI CONTROLLO DI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ESECUZIONE DI AMMINISTRATORE NETWARE SOTTO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4.1 non  dotato di una versione origin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l'Amministratore NetWare per OS/2. Per eseg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ministratore NetWare sotto OS/2 utilizzare una sess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e DOS/Win-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TILIZZO DEL PROGRAMMA MAKEDISK.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creare i dischetti del software di NetWare Clien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, digitare MAKEDISK.CMD dal prompt di DOS di un computer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i  in esecuzione DOS (MAKEDISK.CMD non funzioner in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e DOS in OS/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UTILIZZO DELL'IMPOSTAZIONE DI "SPX SEND TIMEO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etWare Client per OS/2, i default e gli intervalli relati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'impostazione di SPX SEND TIMEOUT NET.CFG son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= 500 milliseco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 = 100 milliseco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= 6000 milliseco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UTILIZZO DELL'IMPOSTAZIONE DI "INT_DURING_IO" WIN-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A: Quando un'applicazione di rete viene avvi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na sessione WIN-OS/2, OS/2 apre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stra di DOS, quindi ritorna alla sess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-OS/2 senza avviare l'applic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A: Quando sono in esecuzione sessioni glob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private di DOS o WIN-OS/2 e nella r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iesta l'apertura di un file, la richiesta vi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ndirizzata mediante NETX.EXE. Quando INT_DURING_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-OS/2  impostato su ON, OS/2 invia le richiest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ura e scrittura direttamente al kernel di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kernel di OS/2 non  a conoscenza del fatto che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stato aperto mediante la shell. La sess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-OS/2 non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leggere il file e non ries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icare l'applic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eguire alcune o tutte le operazioni che seguon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mpostare INT_DURING_IO WIN-OS/2 su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Non caricare NETX.EXE nel file AUTOEXEC.BA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la sess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Eseguire l'applicazione local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UTILIZZO DELL'IMPOSTAZIONE DI VIDEO_SWITCH_NOTIFICATION WIN-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A: Se un'applicazione IPX/SPX di WIN-OS/2 viene avvi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dalit schermo intero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_SWITCH_NOTIFICATION WIN-OS/2  impostato su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pplicazione perde la connessione S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A: Quando VIDEO_SWITCH_NOTIFICATION DOS  impostato su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l'applicazione di WIN-OS/2 a schermo intero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, lo scambio di contesto sembra non dare alc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 di elaborazione. Per tale motivo, non v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posta ai pacchetti SPX Watchdog e la conness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ne p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stare VIDEO_SWITCH_NOTIFICATION DOS o WIN-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DISABILITAZIONE DEI BUFFER DELLA 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etWare Client per OS/2, l'inserimento in memoria 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 funziona. Al file NET:CFG deve essere aggiunt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uente riga sotto l'opzione NETWARE REQUE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E BUFFERS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UTILIZZO DI FNETX E NE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zare NETX se si stanno usando delle applicazion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i precedenti in cui occorrano chiamate bind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X funziona ad una velocit che  di circa la met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la di FNETX e non supporta sessioni DOS bilanc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lcune circostanze, NETX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eterminare su sess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globali la ricezione di una vasta porzione dell'ampiez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 banda della CPU. Se si sta verificando un rallenta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bile del sistema durante l'esecuzione di pi sess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tentare l'utilizzo di FNETX invece che di NET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NETX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funzionare con le applicazioni acquisite, ma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esauriente relativo alle applicazioni acquisite n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o possibile per questo rilascio. La velocit di FNET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si simile alla velocit di trasferimento dei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. FNETX supporta il bilanciamento per sessioni multipl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e altri dispositivi che possono migliorare la prest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ll'ambiente. FNETX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risultare non adatto a tutt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zio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LOGOUT DA SESSIONI DI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 eseguire il logout da una sessione globale di DOS!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deranno tutte le connessioni e non sar possi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vare il file LOGIN.EXE per eseguire di nuovo il lo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risolvere tale proble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seguire il login alla rete da una sessione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n una sessione di DOS, utilizzare il seguente coman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:MAP INS S1:=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al modo, le utility DOS per NetWare saranno reinserite 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or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erdita di memoria che si verifica con COMMAND.COM di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 che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creare problemi nelle sessioni DOS  un fatto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i IBM  a conoscenza. Contattare IBM per un aggiornament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na sessione DOS non  possibile utilizzare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ando CAPTURE /EC. Le porte catturate mediante VLM API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ranno sincronizzate con NETX A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REINSTALLAZIONE DI NETWARE CLIENT PE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zando driver LAN ODI con TCP/IP e ODINSUP di IB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ono verificarsi dei problemi durante l'installazion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 si sceglie l'opzione "Non aggiornare il driver". Se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e che il programma di installazione aggiorni i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INSUP, sar necessario modificare il file CONFIG.S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are di nuovo ODINSUP (prima della reinstallazi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eguire il backup di CONFIG.S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a versione di NetWare Client per OS/2 consent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re i file di origine di installazione nella st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 dalla quale provengono. Ad esempio, si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re da C:\INSTALL\NWCLIENT a C:\NETWARE o in alt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orsi simili. Il messaggio che comunica l'impossibi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 effettuare installazioni sulla stessa unit non vi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 visualizz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IMPOSTAZIONE DEI TIPI DI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PX  associato al primo tipo di frame indicato a meno che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ga aggiunta una riga PROTOCOL specif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UTLIZZO DEL LOGIN AUTOMAT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 impostare il client per il login automatico. Se vi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stato il login automatico nel file CONFIG.SYS ed  st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stato "DISCONNECT ON" nel file NET.CFG, il sist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rimanere in attesa. Se non si  connessi alla re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SCONNECT"  su off, il sistema  molto lento e alla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metter in atte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UTILIZZO DELLA FUNZIONE DI INSTALLAZIONE REMOTA DI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unzioni di installazione remota di IBM non sono suppor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l protocollo ODI. E' necessario utilizzare ND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IMPOSTAZIONE DEL PARAMETRO "NETWARE DIRECTORY O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mpostazione di "NETWARE DIRECTORY OFF" sotto l'op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r NetWare nel file NET.CFG disattiva NDS. Tutt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ssioni di rete saranno in modalit bindery.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utilizza tale impostazione, per eseguire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ia la modalit bindery NETWARE.DR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UTILIZZO DI SOMME DI CONTROLLO DI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omme di controllo sono create soltanto se il server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iede. La funzione non  supportata da alcuna impost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 NET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LUSIONI DI GARANZ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, Inc., non rilascia alcuna dichiarazione e non d alc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zia per quanto riguarda il contenuto o l'uso di qualsia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i Novell e in particolare disconosce qualsiasi garanz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licita o implicita di commerciabilit o idoneit per qualsia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po specif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istribuzione di qualsiasi software di NetWare  viet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za il permesso scritto di Novell, Inc. Inoltre, Novell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erva il diritto di interrompere la distribuzione di qualsia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i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 non  responsabile di cali nei profitti, dell'uso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tto del software, della perdita dei dati e dei cost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pero e del costo di eventuali apparecchi o program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tivi, n vengono presi in considerazione recl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nienti da parti diverse dal cli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 di installare qualsiasi prodotto software, si consig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eseguire una copia di backup. Il supporto tecnico relat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questo prodotto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ssere fornito a discrezione di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HI DI FABB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i di fabbrica di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 e NetWare sono marchi di fabbrica registrati di Novel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Client, NetWare DOS Requester, Novell DOS, Packet Bu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 e SFT III sono marchi registrati di Novel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i registrati di terze par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q  un marchio registrato di Compaq Computer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e OS/2 sono un marchio registrato di International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 un marchio registrato di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un marchio registrato di Adobe Systems 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