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1 (Schermo di Guida per la fase orientativa  - Requester in funzi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venuti al programma di installazione per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o programma di installazione  usato sia per Client NetWare per OS/2 che per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NetWare per OS/2. Vedete le opzioni del menu Installazi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 NetWare per OS/2  stato installato su que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tation ed  attualemte in esecuzione. Sono disponibili le seguenti opzio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installare una nuova versione di Client NetWare per OS/2, scegli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quester nella Workstation" dal menu Installazi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!  Le precedenti versioni delle istruzioni NetWare del file 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rebbero non essere compatibili con Client NetWare per OS/2 versione 2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curatevi di scegliere "Modifica CONFIG.SYS e copia tutti i file" d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stra di Installazione del Requester. Questa  l'opzione di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l'utility di installazione. Scegliendo questa opzione si assicurer la corr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zione dei percorsi e il caricamento nell'ordine corretto dei driver 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configurare o riconfigurare Client NetWare per OS/2 su questa work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gliete "Questa Workstation" dal menu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installare il supporto delle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dotate di disco rigido, selezion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rkstation Remota" dal menu "Installazi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configurare Client NetWare per OS/2 per workstation senza disco rigi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gliere "Workstation Remota" dal menu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sistono due opzioni per installare il Server NetWare per OS/2 su questa macch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un'installazione personalizzata, scegliete "Server NetWare per OS/2" d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una installazione semplificata, scegliete "Server NetWare per OS/2 Semplifica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 menu Installazione. L'installazione semplificata assume 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Il software NetWare Client sia install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NetWare Client e NetWare condividano la stessa scheda di r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Non siano in uso prodotti di comunicazione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Si accetti di ricevere un indirizzo IPX causale e le informazioni di default del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ppatura della tastiera, codice della nazione, ec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Non si voglia eseguire la copia speculare o la duplicazione del disco rig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Si intenda avere un solo volume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Si desideri che il file CONFIG.SYS sia salvato automatic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Non di intenda modificare i file AUTOEXEC.NCF e STARTUP.N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Si desideri che i Servizi di Directory abbiano l'organizzazione gerarchica di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uesta  costituita da un unico container per tutti gli ogget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aggiornare NetWare per OS/2 su questa macchina, scegli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ggiorna NetWare Server per OS/2" dal menu Installazion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Dal menu potete scegliere "Leggimi" per visualizzare il file rea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nito con questa versione di Client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2 ( Schermo di Guida per la fase orientativa  - Requester NON in funzion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venuti al programma di installazione pe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Client NetWare per OS/2 non  in funzione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a workstation per una delle seguenti ragio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a workstation non  stata ricaricata da quand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o install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non  stato installato su questa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o disponibili le seguenti opzio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attivare il software del Server NetWare per OS/2 che  gi installa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avviare la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installare il Client NetWare per OS/2, selezion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quester nella workstation" dal menu di Install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configurare o riconfigurare Client NetWare per OS/2 su questa work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gliere "Questa Workstation" dal menu di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er installare NetWare per OS/2 su questa macchina esistono due opzio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una installazione personalizzata, scegliere "Server NetWare per OS/2"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di Install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una installazione semplificata, scegliere "Server NetWare per OS/2 Semplifica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 menu di Installazione. L'installazione semplificata assume 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Il software NetWare Client sia install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NetWare Client e NetWare condividano la stessa scheda di r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Non siano in uso prodotti di comunicazione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Si accetti di ricevere un indirizzo IPX causale e le informazioni di default del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mappatura della tastiera, codice della nazione, ec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Non si voglia eseguire la copia speculare o la duplicazione del disco rig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Si intenda avere un solo volume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Si desideri che il file CONFIG.SYS sia salvato automatic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Non di intenda modificare i file AUTOEXEC.NCF e STARTUP.N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 Si desideri che i Servizi di Directory abbiano l'organizzazione gerarchica di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uesta  costituita da un unico container per tutti gli ogget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Per aggiornare NetWare per OS/2 su questa macchina, scegli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ggiorna NetWare Server per OS/2" dal menu Installazion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Dal menu potete scegliere "Leggimi" per visualizzare il file rea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nito con questa versione di Client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3 (Installazione completa passare alla configurazi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zione compl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E!!!!  - Dovete cambiare manualmente quanto seg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'impostazione di DOS_LASTDRIVE nel notebook Impostazioni DOS Settings deve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sata sull'ultima unit locale di ciascuna sessione DOS e WIN-OS/2. Consul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ocedura di modifica e salvataggio delle ssessioni DOS e WIN-OS/2 ("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ing DOS and WIN-OS/2 Settings") nell'indice della guida principale in li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O/2 (OS/2 Master Help Inde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l tipo di frame Ethernet della workstation di default  Ethernet_802.2. Assicuratevi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e workstation abbiano lo stesso tipo di frame. La configurazione  complet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zionando "Questa Workstation..." dal menu di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eseguire la configurazione nelle seguenti circostan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 scheda di rete non usa le impostazioni di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 workstation ha pi di una sche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l vostro tipo di frame Ethernet  diverso da Ethernet_80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ate Named Pipes, NetBIOS o Token-Ring Source Rou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l Client NetWare per OS/2 condivider la scheda di rete con il server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' pi di un albero di directory nella propria se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zionate "Questa Workstation..." dal menu di Configurazione per accedere all'utility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4 (Configurazione compl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onfigurazione del Client NetWare per OS/2  fin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uscire dal programma di installazione, selezio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iudi" dal menu nell'angolo superiore sinistro del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5 (Installazione completa di RIP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opzioni selezionate per il supporto delle work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autocaricamento in remoto sono instal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esto punto si possono configurare le workstation re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zionando "Workstation Remota" dal menu "Configurazi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uscire dal programma di installazione, selezionate "Chiud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 menu nell'angolo superiore sinistro del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6 (Installazione di Server NetWare per OS/2 comple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te completato la prima met dell'installazione di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continuare, dovete riavviare la macchina. La seconda parte dell'install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zier automaticamente. Per ulteriori istruzioni, consultate il manuale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zione e aggiornamento di NetWare 4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e l'installazione viene interrotta senza che sia completata, potete disattiv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erver e nella directory del Server NetWare (il default  NWOS2) digit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winstal" per attivare il server e rieseguire la seconda parte dell'install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uscire da questo programma di installazione scegliete "Chiudi" dal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ll'angolo superiore sinistro della finestr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MESSAGE 09 ( Schermo di Guida per le opzioni di NET.CF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Come usare questo scher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te le opzioni desiderate di NET.CFG nella casella  Conten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uale del file NET.CFG.  Di default non viene creato un file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 impossibile trovare un file NET.CFG, la casella Contenuto attu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file NET.CFG rimarr vu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sella Opzioni NET.CFG posta nella parte superiore sini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ra la sintassi corretta per ciascuna opzione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sella da cui state ora leggendo vi fornisce inform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'opzione evidenziata nella casella Opzioni NET.CFG.  Selezi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informazioni desiderate scegliendo il pulsante U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zione o Esempio posti a destra di questa cas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Ragioni per configu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ogna eseguire una configurazione 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 vuole evitare di digitare il contesto nella r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i tutte le volte che si esegue il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re l'istruzione relativa al contesto del nome (Name Con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tto l'intestazione NetWare Requester del file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rete utilizza un tipo di frame Ethernet diverso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net 802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hernet 802.2  il nuovo frame di default per i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I per le workstation. Definire un'istruzione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scheda della workstation non utilizza le impostaz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re un'istruzione di relativa all'albero preferenziale (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) sotto l'intestazione NetWare Requester del file NET.CF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a scheda della vostra workstation non sta usando le impostazioni di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e un'istruzione Link Driver per l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' pi di una scheda nella work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re un'istruzione Link Driver per ciascun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l Requester NetWare condivider una scheda di rete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ro software di comunicazione, quale server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te il manuale Client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te anche configurare la configurazione di default di Named Pi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o Token Ring Source Routing. Selezionate l'opzione specif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vere ulteriore aiu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File campione NE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02608c86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sales.nov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sequo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L'unit di login di default richiede modifiche al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Per istruzioni, consultate il manuale 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Formato delle opzioni di NE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mpione NET.CF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02608c86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sales.nov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sequo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L'unit di login di default richiede modifiche al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Per istruzioni, consultate il manuale 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 le opzioni a partire dal margine sinistro senz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zi precedenti o seguenti. Digitare una opzione per r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 le impostazioni, una per riga, ciascuna nella ri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a a quella delle opzioni a cui fanno riferime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la barra spaziatrice per fare rientrare il mar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e impostazioni di almeno 1 spazio. NON usare il tas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tabulazione in questo programma (il comando di tabul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sta il cursore alla finestra successiva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ire un ritorno a capo fisso al termine di ciascuna rig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a l'ultima. L'ultima riga  ignorata se non termina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ritorno a capo fi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e in bianco sono ignorate e si possono usare per separ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opzioni. Il punto e virgola deve precedere i commenti.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sto per le opzioni e le impostazion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indifferente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uscolo o minuscol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Link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figurare una scheda NE2000, si potrebbe digit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o seg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cc000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[indice] ca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[indice]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[indice] indirizzo_iniziale dimen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[indice] porta_iniziale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nome identificator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ome" con il nome del driver ODI di cui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gliono modificare i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nessu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uni possibili nomi di dri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 per scheda di rete PC II e II/A IBM (formato preced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frame Novel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L per scheda di rete PC II e II/A IBM (formato pi rec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di frame per bridge IBM PCN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I driver PCN2 e PCN2L non possono essere usati nella ste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 per Ethernet NE/2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_32 per Ethernet NE/2-32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1000 per Ethernet NE1000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000 per Ethernet NE2000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100 per Ethernet NE2100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per Token-Ring per PC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Scheda gestione IBM Token-Ring e Comunicazioni Eth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SUP per schede che usano driver 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1 per la serie 501 di EtherLink della 3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3 per la serie 503 di EtherLink della 3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5 per la serie 505 di EtherLink della 3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23 per la serie 3C523 di EtherLink/MC della 3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per configurare il driver ODI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scuna scheda di rete della presente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se le schede usano le impostaz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default, se c' pi di una scheda, o se bisogna defin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ipi di frame. Le impostazioni per questa opzione dev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ondere alle impostazioni dell'hardware nelle sch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cegliere il canale DMA per una scheda 3C5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3c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[indice] ca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canale" con il numero del canale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to dall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Stabilito dal driver. Consultar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zione dell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zionale) Sostituire "indice" con #1 o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avola di configurazione del driver per ciasc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cheda di ret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emorizzare il numero del canale D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 una o l'altra delle due linee. Le linee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ominate #1 e #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#1. La maggior parte delle schede us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 valore di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 possibile cambiare la selezione di DMA su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e 3C503, e non  necessario cambiarla su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chede 3C505. S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ambiare il DMA sulle schede 3C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l'impostazione del DMA per specificare quale ca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accesso diretto alla memoria (DMA)  utilizzato d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a di interfaccia di r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pecificare entrambi Ethernet_802.2 ed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una scheda NE2100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rimo nome definito  l'unico usato per la richi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ziale Get Nearest Server. Quindi se ci sono dei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usano un solo tipo di frame, come Ethernet 802.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ogna prima inserire quel tipo di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 workstation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quindi ottenere una connes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default a quei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pecificare tutti i tipi di frame per una scheda NE2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ome" con il nome di un tipo di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stabilito dal driver.  Consultar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zione dell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trasmesso dalla workstation dovre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spondere al tipo dei pacchetti trasmessi 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di rete. Alcuni tipi possibili di frame s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 qui di segui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ETHERNET_802.3  adatto per NE1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000, NE2100, NE2, NE2_32, 3C501, 3C503, 3C5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C523, EXOS205, EXOS215,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ETHERNET_802.2  adatto per NE1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000, NE2100, NE2, NE2_32, 3C501, 3C503, EXOS20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215, ODINSUP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ETHERNET_II  adatto per NE1000, NE2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100, NE2, NE2_32, 3C501, 3C503, 3C505, 3C523, EXOS20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215,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ETHERNET_SNAP  adatto per NE1000, NE2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2100, NE2, NE2_32, 3C501, 3C503, EXOS205, EXOS2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INSUP,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TOKEN-RING  adatto per TOK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INSUP e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TOKEN-RING_SNAP  adatto per TO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INSUP e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IBM_PCN2_802.2  adatto per PCN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N2L e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IBM_PCN2_SNAP  adatto per PCN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N2L e LA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ipo di frame NOVELL_RX-NET  adatto per TRX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TRXNE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i precedenti del Requester richiedevano che f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to il "envelope type" invece del "frame type" (tip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frame). Il "envelope type"  tuttora accettab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ottenere ulteriori informazioni circa l'uso d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o LANSUP fare riferimento al manuale Client Ne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OS/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, attraverso questa impostazione, il tip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usato dal driver della scheda di rete. Usare que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tazione per le schede capaci di gestire pi di un tip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e riferimento al manuale Client NetWare per OS/2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enere ulteriori informazioni su come configurar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e di r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 computer della serie PS/2 su rete Token-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eseguire "auto-configure" con il dischet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 riferimento, perch 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otrebbe causare proble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mpostare la linea di interrupt per una scheda NE2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[indice]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IRQ" con il numero della linea di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ta dall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Stabilito dal driver. Consultare la documen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sche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 di cambiare l'impostazione dell'interrupt della sche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re attentamente quali interrupt sono gi in u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 dell'hardware. Ad esempio, gli interrupt 2 e da 9 a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normalmente riservati. Gli interrupt 3, 5 e 7 son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to disponibili per le schede di rete, ma potrebbero ess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flitto con le porte paralle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zionale) Sostituire "indice" con #1 o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avola di configurazione del driver per ciascuna scheda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t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emorizzare il numero della linea di interrupt su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l'altra delle due linee. Le linee sono denominate #1 e #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la particolare lin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interrupt utilizzata dalla scheda di rete per comunicare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fissare la gamma di memoria di una scheda Token-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cc000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[indice] indirizzo_iniziale [dimension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 [indice] indirizzo_iniziale [dimension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indirizzo_iniziale" con un indiriz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adecimale di memoria che corrisponde all'iniz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zona di memoria. Questo indirizzo deve consis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5 cifre e deve essere lo stesso specificato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cheda dal fabbricante o predisposto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mpostazione NOD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rtarsi che a ciascuna scheda venga assegn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zona di memoria esclusiva che non sia utilizz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altri dispositivi hardware (i monit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no comunemente l'indirizzo C6FFF e quel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GA l'indirizzo CFF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stabilito dal driver. Consultar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zione dell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zionale) Sostituire "dimensione" con un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adecimale di paragrafi in una zona di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Stabilito dal driver. Consulta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zione dell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zionale) Sostituire "indice" con #1 o #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avola di configurazione per ciascuna sch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 ret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emorizzare la gamma di memori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o l'altra delle due linee. Le linee s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ominate #1 e #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#1. Questo valore di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o per la maggior parte delle sch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lo spazi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 che il driver  in grado di utilizz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od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ambiare l'indirizzo di una scheda che usa il driver ODINS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02608c8617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ADDRES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indirizzo esadecimale. L'indiriz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espresso sia con il bit meno significativo in t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ato lsb), sia con il bit pi significativo in t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mato msb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conveniente cambiare l'indirizzo del nodo di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a in modo che si possa notare con maggior facilit qu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cheda  in uso sulla r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l'indirizzo stampato sull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cambiare l'indirizzo del nod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scheda di rete. Usare questa impostazione soltanto con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e di rete che permettono di avere reimpostare l'indirizz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abil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mpostare l'indirizzo della porta per una scheda NE2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[indice] porta_iniziale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porta_iniziale" con un numero esadecimale 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zia la sequenza delle porte di I/O utilizzabili d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a di r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stabilito dal driver. Consultare la document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ll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zionale) Sostituire "numero" con un numero esadecimale f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i compresi nella gamma per le po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stabilito dal driver. Consultare la document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lla sched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zionale) Sostituire "indice" con #1 o #2. La tavola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figurazione per ciascuna scheda di ret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emorizza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i riguardanti le porte su una o l'altra delle due lin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inee sono denominate #1 e #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#1. Questo valore di default  appropriato p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or parte delle sched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gruppo di po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I/O che la scheda di rete  in grado di utilizz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pecificare il protocollo ARP di un frame Ethernet 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arp 806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nome Identificator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ome" con l'acronimo di un protoco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e con ODI.  Alcuni protocolli com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ARP, IP, IPX (il protocollo di NetWare)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P. Default =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Identificatore" con il numero esadec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tocollo coerente con il tipo di frame specific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frame" con il nome del tipo di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to dal protocollo. Default = Ethernet_802.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uni protocolli di uso comune sono elencati qui sotto, unita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 tipi di frame e ai numeri esadecimali che essi supporta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lo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3 con il numero esadecimale di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2 con il numero esadecimale di "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 con il numero esadecimale di "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_pcn2_802.2 con il numero esadecimale di "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con il numero esadecimale di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con il numero esadecimale di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con il numero esadecimale di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_pcn2_SNAP con il numero esadecimale di "813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con il numero esadecimale di "f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lo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con il numero esadecimale di "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con il numero esadecimale di "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con il numero esadecimale di "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con il numero esadecimale di "d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lo 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con il numero esadecimale di "8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con il numero esadecimale di "8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con il numero esadecimale di "8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con il numero esadecimale di "d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lo R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II con il numero esadecimale di "8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SNAP con il numero esadecimale di "8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con il numero esadecimale di "803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_trx-net con il numero esadecimale di "d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te questa impostazione per permettere ai driver di us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li conformi con gli standard ODI che hanno diversi tipi di 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figurare automaticamente il driver per una sche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/2 nello slot 4 ed una scheda NE/2 nello slo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esto caso l'impostazione dello slot  l'unica impost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specificare per Link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nalizzare gli slot per una scheda Ethernet NE/2 Nov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il numero dello slot d'espansione usa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la scheda o con un punto interrogativo per fare in modo 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NetWare per OS/2 analizzi tutti gli 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segnalare al Client NetWare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quale slot  utilizzato da una scheda EISA o Micro Cha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chede EISA e Micro Channel sono solitamente auto-configurant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che significa che Client NetWare per OS/2  in grado di otten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i dati per Link Driver dalla scheda stessa. Bisogna indi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ient NetWare per OS/2 quale slot la scheda sta us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numero [dimensioni_buff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OOL number [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per regolare il numero e la dimensione d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di comunicazione utilizzati dal Client NetWare per OS/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una configurazione Eth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15 1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una configurazione Token-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14 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 numero [dimensioni_buff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buffer maggiore di u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20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dimensioni_buffer" con un numero di byte maggi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57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1514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Client NetWare per OS/2 non  in grado di usare pi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 KB di memoria per il buffer di comunicazione.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zioni del descrittore occupano 5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ignifica che il numero dei buffer moltiplicato p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i dei buffer (pi lo spazio per le informazioni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scrittore) non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maggiore di 65.536 byte. 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mpio, 20 buffer di 1514 byte ciascuno ammontano a 30.2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complessiv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imensioni del buffer per Link Support dovrebbero essere ugu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dimensioni dei pacchetti che la workstation riceve d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te.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conveniente fissare la capacit di questo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dimensioni massime supportate dalle schede di rete mon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la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la workstation ha problemi di prestazione utilizzando 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XNET.SYS, potrebbe essere necessario fissare la capacit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15 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ottenere informazioni su come usare questa impostazione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o LANSUP fare riferimento al capitolo 8 del manu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tation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numero e la grandezz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i buffer di comunicazione che il Requester  in grad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conveniente aumentare il numero di buffer se si opera 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 con nome, se si hanno numerose connes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, o se il traffico di rete  pes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si riceve il messaggio "Risorse LSL esaurite", aumentare il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 buffer. A parte 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questa opzione non  comunemente us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em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the size of the memory pool, you coul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s in your NET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ool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POOL number [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"number" with a number to be multiplied by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setting to configure the size of the memory pool 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L program maintains for allocating buffers for some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k] notation means to multiply by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 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per gestire le sessioni con pipe con n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usare i pipe con nome  necessario abilitarli ne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FIG.SYS. Per far 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cegliere "Requester n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tation" dal menu "Installazione" da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o principale di questo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advertise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e il server Named Pipes nel modo indicato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seguito per poter usare le schede logiche definite 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di collegamento (link driver) NE2000 e dai tipi di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_802.2 e Ethernet_802.3 per dichiarare il ser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  ; logical boar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         ; logical boar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E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    800  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  ; logical boar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      ; logical boar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E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E BOARD numero_sch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te "numero_scheda" con il numero di scheda log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 una scheda di rete. Il numero_scheda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un val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o tra 1 e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umeri di scheda logici sono assegnati in ordine ascend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iascu tipo di frame, via via che appaiono nella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re che i numeri di scheda logici sono assegnati ai tipi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di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umero_scheda dato deve essere il numero logico di sche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tipo di frame usato da IPX. (NOTA: Specificate l'uso I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un tipo di frame usando le impoostazioni di protocollo sot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zione Link 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Il server Named Pipes si dichiarer sulla scheda di 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a IPX quando questa impostazione non  specificata o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valore esterno all'intervallo, oppure se il numero_scheda d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corrisponde con il numero di scheda logico di un tip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usato da I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te questa impostazione per specificare una scheda che il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usa per dichiararsi. Dovreste configurare pi di una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e impostazioni solo quando le scheda specificate fanno p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reti sepa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lient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sentire 30 sessioni a ciascun cl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 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compreso tra 3 e 12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16 ses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orre almeno una sessione di client per ciascun collegament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'applicazione OS/2 ad un server Named Pipes. Il numero di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16 sessioni  di solito adeguato, ad eccezione dei casi in cui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zioni fanno uso di numerosi pipe con n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numero massim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nessioni che una singola workstation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tabilire con tutti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Named P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achin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mpostare a 5 i nomi dei server Named Pipes in cache loc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te questa impostazione per obbligare Named Pipes a cre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tabella locale di nomi di server. Questa  usata in tutt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i su una workstation di client OS/2. Questa impost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a  per eseguire operazioni Named Pipes remote qu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a rete non esistono dei serve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te "numero" con il numero dei nomi di server Named Pip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volete inserire in cache, da 4 a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0  (richiedete alla rete i nomi di server Named Pi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rver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sentire 300 sessioni per ciascun ser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sessions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numero massi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connessioni che un server Named Pipes  in grado di sosten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alunque momento verso tutti i client dei Named P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maggiore di 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upporto Named Pipes di Novell  destinato a gestire pi di 1.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i server. Tuttavia, OS/2 richiede che il limite superiore effettiv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 molto pi basso (circa 400). Occorre avere una sessione SPX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 di quante sono le sessioni di server Named Pipes e di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 specificato un numero di sessioni SPX inferiore al numer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i di server Named Pipes, il Client NetWare per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er il numero di sessioni SPX come numero massim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i di server Named P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= 32 sessio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umero_sch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COUN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DELA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DELA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BUFFER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per gestire i nomi e le sessioni NetBIOS Nov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per gestire le assegnazioni della memoria interna per NetBI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bort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fare in modo che NetBIOS attenda pi a lungo prima di por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e alla sessi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millisecondi maggiore di 5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30.000 millisec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si cambia il valore di questa impostazione,  necessario cambi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e i valori di "listen timeout" e di "verify timeout".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o fra queste tre impostazioni deve rimanere lo stesso. 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mpio, se si raddoppia "abort timeout", vanno raddoppiati an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imeout" e "verify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con "listen timeout" e "verify timeout"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are le connessioni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le NetBIOS del computer che invia non ricevono trasmis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computer ricevente per tutta la durata dell'intervallo "verify timeou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invia un pacchetto di richiesta di riconoscimento 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ven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quindi attende di ricevere una risposta per tutta la durata dell'interv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imeout". Se non la riceve, NetBIOS invia un altro pacchetto con c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de una risposta immedi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quindi attende di ricevere una risposta per tutta la durata dell'interva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rt timeo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e NetBIOS nel seguente modo per poter usare la scehda logica defin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driver di collegamento NE2000 e il tipo di frame nd the Ethernet_802.3 come sche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rete primaria Net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2     ; logical boar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II        ; logical boar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ethernet_80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 IP    800  ethernet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ethernet_802.3     ; logical boar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PX   0    Ethernet_80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umero_sch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te "numero_scheda" con il numero di scheda logico di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cheda di rete. Il numero_scheda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compreso tra 1 e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umeri di scheda logici sono assegnati in ordine ascenden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scun tipo di frame via via che compaiono nella configu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re che numeri di scheda logici sono assegnati ai tipi di 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umero_scheda dato deve essere il numero di scheda log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un tipo di frame usato da IPX (NOTA: L'uso IPX di un tip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viene specificato usando l'impostazione di protocollo s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zione Link 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usa la scheda di rete primaria IPX come propria scheda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e primaria quando non viene specificata un'impostazione diver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quando l'impostazione  esterna all'intervallo, o s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_scheda dato non corrisponde al numero di scheda logic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o di frame usato da I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ste questa impostazione per specificare la scheda di 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primaria della vostra workstation. NetBIOS us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ia scheda primaria per gestire i nomi NetBIOS.  Po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re solo una scheda di rete NetBIOS prima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roadcast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trasmettere pi frequentem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coun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CAST COUN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interroga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ore di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n internet on: 4 vo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n internet off: 2 vo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quante vo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trasmette un'interrogazione o una richiesta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e usato da un'applic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roadcast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ttendere pi a lungo fra le trasmissioni di diffusi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delay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ADCAST DELA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millisecondi maggiore di 1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n internet on: 2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n internet off: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la durata del perio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pausa che NetBIOS osserva fra le trasmissioni di interrog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di richi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eseguire un'applicazione che richiede un gran numer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ndi sospe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a 8 a 12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32 com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quanti comandi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possono essere posti in un buffer del driver di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n dato mo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trasmettere e ricevere solo sulla rete loc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 INTERNET seguito da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trasmettere i pacchet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sta-nome verso e da tutte le stazioni sull'inter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verso e da stazioni che si trovano soltanto sulla rete lo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i di richiesta-nome sono pacchetti che tentano di stabil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il nome della stazione in cui opera NetBIOS sia univoco 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lus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listen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fare in modo che NetBIOS attenda pi a lungo prima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are il pacchetto per richiedere una risposta immedi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millisecondi maggiore di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6.000 millisec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si cambia il valore di questa impostazione,  necessario cambi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e i valori di "abort timeout" e di "verify timeout". Il rappor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queste tre impostazioni deve essere mantenuto fi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 esempio, se si raddoppia "listen timeout", vanno raddoppiati an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rt timeout" e "verify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con "abort timeout" e "verify time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trollare le connessioni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le NetBIOS del computer che invia non ricevono trasmis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computer ricevente per tutta la durata dell'intervallo "verify timeou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invia un pacchetto di richiesta di riconoscimento 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ven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quindi attende di ricevere una risposta per tutta la durata dell'interv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imeout". Se non la riceve, NetBIOS invia un altro pacchetto con c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de una risposta immedi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quindi attende di ricevere una risposta per tutta la durata dell'interva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rt timeo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sentire 45 nom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nomi da 4 a 12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24 no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ecificare attraverso questa impostazione quanti nomi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workstation nella sua tabella dei nomi per stazioni re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aggiungete un nome a una stazione, la stazione diffonde 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e a tutti gli altri nodi della rete. Potete usare un nome invece di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izzo di nodo per riferirvi a stazioni rem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ritrasmettere 50 vol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maggiore di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20 ripet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numero di vo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NetBIOS trasmette una richiesta per connessione o ritrasm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mancata connessi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y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fissare un tempo d'attesa di 800 millisecondi fra tentativ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ritrasmissi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delay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DELA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millisecondi maggiore di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500 millisec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numero di millisecon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attesa osservati da NetBIOS fra trasmissioni stabilendo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amento o nel ritrasmettere un pacchetto di da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nd bu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umentare la velocit alla quale NetBIOS gestisc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missioni in usci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buffer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BUFFER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compreso tra 4 e 2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configurare il numero di buffer di invio IP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ti da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sentire 50 sessioni Net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sessioni compreso tra 4 e 6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16 ses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numero di ses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e di NetBIOS che possono essere sostenute dal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verif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fare in modo che NetBIOS attenda pi a lungo prima di invi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pacchetto di richiesta di riconoscime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millisecondi maggiore di 1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3.000  millisec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si cambia il valore di questa impostazione,  necessario cambi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e i valori di "abort timeout" e di "listen timeout". Il rap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queste tre impostazioni deve essere mantenuto fi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 esempio, se si raddoppia "verify timeout", vanno raddoppiati an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valori per "abort timeout" e "listen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o valore con "abort timeout" e "listen timeout"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are le connessioni Net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le NetBIOS del computer che invia non ricevono trasmis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 computer ricevente per tutta la durata dell'intervallo "verify timeou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invia un pacchetto di richiesta di riconoscimento 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ven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quindi attende di ricevere una risposta per tutta la durata dell'interv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sten timeout". Se non la riceve, NetBIOS invia un altro pacchetto con c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de una risposta immedi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BIOS quindi attende di ricevere una risposta per tutta la durata dell'interva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bort timeo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numer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 drive_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ARD ERRORS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RNET PACKETS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con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BURST [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RVER nome_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nome_alb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TRIE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EVEL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per controllare le richieste di rete d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tation al server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cache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predisporre 15 buffer di ca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BUFFER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a 0 a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8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isabilitare la funzione di inserimento nella memoria ca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memoria, specificar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NetWare per OS/2 usa le dimensioni massime di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ntite da ciascun server a cui  collegato Client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uttavia, Client NetWare per OS/2 non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usare per i buffer di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memoria totale superiore ai 64 KB. Se ledimensioni del buffer s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ori, potrebbero non esservi concessi tutti i buffer che av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quanti buffer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NetWare per OS/2  in grado di utilizzare per inser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la memoria cache i dati da file aper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uffer di memoria cache minimizzano il traffico di lettura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ttura sulla rete. Maggiore  il numero di buffer, pi velo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le prestazioni del Requester. Tuttavia, pi sono i buffe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iore  la memoria occup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efault login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ambiare l'unit di login di default nell'unit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IN DRIVE lettera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te "lettera unit" con la lettera dell'unit che vuolete che 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 di login di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Drive 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te questa impostazione se volete che Client NetWare per OS/2 mappi un'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a dall'unit L: (il default) alla directory SYS:LOGIN nel file server. Questo potreb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rvi se avete pi di 12 unit locali o se avete un'applicazione che ha bisogno che l'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: sia mappata da qualche altra p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mpedire l'avvio del client durante il caricamento di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Disconnect on non  presente nel file NET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se non si vuole che NetWare Clien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ia avvii durante il caricamento di OS/2. In questo modo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ta che il client si connetta alla r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e si usa DISCONNECT ON nel file NET.CFG per caricar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za connettersi alla rete, non aprire Strumenti di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pertura di Strumenti di NetWare senza una connesione di 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loccare i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isplay hard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mpedire che vengano visualizzati i messaggi di err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ard error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ARD ERROR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te DISPLAY HARD ERRORS OFF per impedire che i messaggi di errore s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izzat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visualizzare i messaggi di errore, tralasciate questa riga dal file NET.CF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 I messaggi di errore sono visualizzat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a opzione  utile per i luoghi di produzione che hanno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orvegliate. Fate attenzione quando la usate in ambienti diversi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gi di errore hardware potrebbero essere importanti, poich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zione che provoca il messaggio spesso provoca errori nelle applicazio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te questa opzione per far s che i programmi continuino a funzion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appare un errore hard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 impostata questa opzione gli errori hardware sono riportati automatica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programma che li ha provocati, invece di venir visualizzati nella successiva inte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 errori hardware appaiono a schermo completo (generalmente in bianco e nero) e richied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'utente di scegliere tra diverse azioni. I processi di background vengono sospesi f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i risponde al messagg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large internet packe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isabilitare la trasmissioe di pacchetti grand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rnet packe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RNET PACKE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isabilitare la trasmissione di pacchetti gr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 LARGE INTERNET PACKET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i pacchetti internet grandi sono trasme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disabilitare la trasmissione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i internet gran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ulteriori informazioi, fare riferimento al manuale Client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ame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pecificare il contesto di un n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john.sales.novell u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EXT "contes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a "contesto" il contesto del proprio nome nell'alb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directory NetWare versione 4.0. Includere il contesto f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golette. Non usare un punto come primo carattere del conte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ulteriori informazioni sul contesto di un nome, fare riferime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manuale Concetti. Default = la directory radice dell'alb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specificare il contesto di un nome.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i specifica il contesto nel proprio NET.CFG, bisogner digit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ontesto sulla riga comandi quando si digita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ty di LOGIN usa questo contesto per cercare l'oggetto u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connettervi alla rete. Se non  specificata una connessione,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ca l'oggetto utente a partire dalla radice dell'albero. Se esiste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un oggetto con lo stesso nome, LOGIN potrebbe non essere in g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localizzare l'oggetto utente corretto se non si specifica un'istru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conte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acket bur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isabilitare la trasmissione burst di pacchet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bur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BUR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 PACKET BURST OFF per disabilitare la trasmissione bu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pacchett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ON (La trasmissione burst di pacchetti avvie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disattivare la trasmissione bu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pacchett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ulteriori informazioni sul burst di pacchetti, fare riferimento 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e Client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referred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llegarsi al server FIN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rver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RVER nome_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ome_server" con il nome di un server Ne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intassi di questa opzione  cambiata -- ora infatti bisog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 la parola "server" oltre al nome del proprio ser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nessu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particolare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a cui si desidera collegare la workstation, la prima vol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si accede alla r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ltre se si  impostata l'opzione "preferred tree", il 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er OS/2 prover prima a connettersi all'albero preferito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 ricercher il server preferito. Se ci si connette solo a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3 o NetWare 2, usare questa opzione invece di "preferred tre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referre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nettersi ad un albero chiamato Nov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TREE nome_alb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ome_albero" con il nome del proprio albero. Il n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ll'albero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vere un massimo di 32 caratteri. Specifi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lbero dove si trova il contesto del n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la directory ra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specificare a quale albero di Ne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uole connettere la propria workstation quando questa accede 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e per la prima vo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a impostazione  applicabile solo a sedi che hanno pi di un alb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directory. Inoltre se si ha "preferred server" nel proprio NET.CF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Requester ricercher prima l'albero preferito e poi il server preferi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 quell'alb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i state collegando solo a server NetWare 3 o NetWare 2, us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mpostazione "preferred server" invece che "preferred tre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quest re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ridurre il numero dei tentativi di ritrasmissione del 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er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trie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TRIE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maggiore di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urre questo valore se la connessione in rete avviene tra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e si vuole evitare spreco di tempo sulla linea telefon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re il Requester tenta di ritrasmettere pacchet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quante volte il 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per OS/2 tenter di ritrasmettere una richiesta in segui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 un errore di comunic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umentare il numero delle connessioni del ser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aumentate questo valore dovete anche aumentare l'impost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"Protocol Stack IPX socke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a 8 a 3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8 ses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necessari almeno 3 socket IPX per ciascuna sessione previs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dere l'impostazione "Protocol Stack IPX socke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numero di connes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e il Requester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tabilire con tutti i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ignatur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evitare che la workstation faccia firmare i pacchet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eve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LEVEL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0, 1, 2 o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=meno sicuro; 3=pi sicu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La workstation non fa firmare i pacchetti. (MENO SICU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La workstation fa firmare i pacchetti solo se il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richiede (l'opzione del server  uguale o maggiore di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   La workstation fa firmare i pacchetti se il server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irm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'opzione del server  uquale o maggiore di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La workstatin fa firmare i pacchetti e richiede che il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ia firmare i pacchetti altrimenti l'esecuzione del lo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ir. (PIU SICU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te questa impostazione per assegnare un livello di firma. I livel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firma aiutano a determinare la sicurezza della r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ulteriori informazioi sui livelli di firma e la sicurezza, f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erimento al manuale Client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driver [numer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per permettere allo stack del protocollo ND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to per i servizi estesi ed i servizi di LAN, di trasmet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i sulla rete utilizzando driver ODI per Token-Ring o Eth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e riferimento al manuale Client NetWare per OS/2 prima di utilizz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a impost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ssociare ODINSUP ad una singola scheda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works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ssociare ODINSUP sia alla prima che alla secon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a NE2000 della works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e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e2000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ODIN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driver [numer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driver" con il nome di un driver Token-Ring o Ether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DI. ODINSUP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associato ad un massimo di quattro driver O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ODINSUP  associato alla prima scheda Ethernet o Token-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tro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iungere, sotto la riga protocol ODINSUP, una impostazione b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ta per ciascun driver NDIS MAC utilizzato dai servizi estesi o d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zi di LAN, prima dell'installazione del Client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zionale) Sostituire "numero" con un numero da 1 a 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 valore associa ODINSUP ad una particolare scheda fisica quando 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e con lo stesso nome sono montate nella workstation. Ad esempio, 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o di due schede di rete NE2000 montate nella workstation, associ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a ciascuna di esse digitando un 2 per la seconda sch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associare il protocollo ODINSUP ad u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. Quando ODINSUP  associato ad un driver, la scheda di rete di q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 quella che viene utilizzata per le trasmissioni da e verso la r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R MEM dimens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per regolare le comunicazioni IPX fra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zioni ed i driver ODI della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 eccezione di configurazioni molto specializzate o comples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e che non sia mai necessario fare uso di questa opzi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pecificare una scheda 3Com 3C503 come scheda princip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3c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 n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ome" con il nome del driver per la scheda di r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z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Il primo driver ODI elencato nel file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uni nomi di uso comune sono riportati qui di segui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 per Ethernet NE/2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_32 per Ethernet NE/2-32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1000 per Ethernet NE1000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000 per Ethernet NE2000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2100 per Ethernet NE2100 di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per Token-Ring per PC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SUP Scheda gestione IBM Token-Ring e Comunicazioni Eth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SUP per schede che usano driver 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1 per la serie 501 di EtherLink della 3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3 per la serie 503 di EtherLink della 3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05 per la serie 505 di EtherLink della 3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23 per la serie 3C523 di EtherLink/MC della 3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 per scheda di rete PC II e II/A IBM (vecchio format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Nov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N2L per scheda di rete PC II e II/A IBM (formato pi recente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Nov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quale scheda di ret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a principale della works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efault, la scheda principale  quella il cui driver viene e nessun utente rimo in CONFIG.S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 specificata una scheda diversa con questa impostazione, t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zione viene cambi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ottenere ulteriori informazioni circa l'uso di schede multi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e riferimento al manuale Client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outer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umentare il valore di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r mem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R MEM dimen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dimensione" con un numero di by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450 by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 valore di default  sufficiente per 15 schede di r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 perc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on dovrebbe essere necessario aumentarl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quanti byte nel pool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 del router sono riservati per le richieste di instradame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a r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o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umentare il limite di socket di una workstation colleg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ecchi server e in cui si esegue Named Pipes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zioni che richiedono l'uso di so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I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KET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socket fra 9 e 128. Se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il Requester con IPX, non impostare questo valore a meno di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64 soc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necessari 3 socket per ciascuna connessione al server. I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o per il numero di connessioni ai server di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dere l'impostazione "NetWare Requester session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dere pi socket se la workstation  collegata a molti server diver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esegue con protocolli che richiedono dei socket (come ad esempio N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quanti socket IPX poss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re aperti nella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per regolare il numero e le caratterist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e connessioni SPX fra la workstation ed altri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bort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fare in modo che SPX attenda pi a lungo prima di porre 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 sessi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millisecondi da 10 a 65.53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alore di "abort timeout" deve essere 10 volte quell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30.000 millisecond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e si cambia il valore di "abort timeout",  necessar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iare anche i valori di "listen timeout" e di "verify timeo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rapporto fra queste tre impostazioni deve essere mantenuto fi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 un server Named Pipes, raddoppiare tutti e tre i valo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e impostazioni con "listen timeout" e "verify timeout"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are le connessioni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le sessioni SPX in un computer trasmittente non ricev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una trasmissione dal computer ricevente per la durata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, SPX invia al computer ricevente un pacchet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dendo il mantenimento del collega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quindi attende per la durata di "listen timeout" per ricevere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posta. Se non  ricevuta alcuna risposta, SPX invia un al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o richiedendo un riconoscimento immedia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quindi attende per la durata di "abort timeout" per rice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risposta. Se non  ricevuta alcuna risposta, SPX pone 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 sess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listen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fare in modo che SPX attenda pi a lungo prima di inviare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o richiedente una risposta immedi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millisecondi da 10 a 65.53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alore di "listen timeout" deve essere il doppio del valore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6.000 milliseco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e si cambia il valore di "listen timeout",  necessario cambi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e i valori di "abort timeout" e di "verify timeout". Il rapporto f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e tre impostazioni deve essere mantenuto fis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 un server Named Pipes, raddoppiare tutti e tre i valo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e impostazioni con "abort timeout" e "verify time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trollare le connessioni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le sessioni SPX in un computer trasmittente non ricev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una trasmissione dal computer ricevente per la durata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, SPX invia al computer ricevente un pacchet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dendo il mantenimento del collega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quindi attende per la durata di "listen timeout" per ricevere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posta. Se non  ricevuta alcuna risposta, SPX invia un al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o richiedendo un riconoscimento immedia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quindi attende per la durata di "abort timeout" per ricevere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posta. Se non  ricevuta alcuna risposta, SPX pone termine 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verify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fare in modo che SPX attenda pi a lungo prima di trasmettere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o di richiesta di mantenimento del collegame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imeout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millisecondi da 10 a 65.53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alore di "verify timeout" deve essere 10 volte inferiore a que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"abort timeout", e met del valore di "listen timeo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3.000 millisecon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e si cambia il valore di "verify timeout"  necessario cambi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e i valori di "abort timeout" e di "listen timeout". Il rappor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queste tre impostazioni deve essere mantenuto fis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 un server Named Pipes, raddoppiare tutti e tre i valo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e impostazioni con "abort timeout" e "listen time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trollare le connessioni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o le sessioni SPX in un computer trasmittente non ricev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una trasmissione dal computer ricevente per la durata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ify timeout", SPX invia al computer ricevente un pacchet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iedendo il mantenimento del collega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quindi attende per la durata di "listen timeout" per ricevere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posta. Se non  ricevuta alcuna risposta, SPX invia un alt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o richiedendo un riconoscimento immedia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 quindi attende per la durata di "abort timeout" per ricevere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posta. Se non  ricevuta alcuna risposta, SPX pone termine a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umentare il numero delle ripetizioni di trasmissione d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i SP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ripetizioni da 1 a 25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20 ripeti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il traffico sulla rete  pesante o se le trasmissioni avvengo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verso dei router,  consigliabile aumentare questo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petto al valore di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Alcune applicazioni possono impostare RETRY COUNT. In qu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i, viene utilizzato il valore impostato dall'applicazione, e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re contenuto nel file NET.CFG  ignora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numero di vo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la workstation ritrasmetter i pacchetti che non sono st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onosciuti dal computer ricevente la prima volta che furono trasmes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nd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umentare il tempo d'attesa fra tentativi di ritrasmiss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un pacchetto SP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imeout 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IMEOUT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millisecondi fra 500 e 65.53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un valore calcolato continuamente e basato sul temp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o perch SPX riceva una risposta dal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alore di default funziona bene in quasi tutti i casi. Aument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valore di default se si usano prodotti di gestione che controlla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rete molto estesa, e sono segnalati numerosi errori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ssione S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la durata del periodo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a che SPX osserva fra tentativi consecutivi di trasmissione d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chetti in r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umentare il numero di sessioni SP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STACK 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maggiore di 8. Il limite superi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tico  1.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16 session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 si opera con applicazioni che impiegano SPX,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o aumentare il numero di default delle sessio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quante connessioni S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ono essere aperte simultane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UNING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CREEN DELA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ERVER MEMOR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E MEMORY SHARING va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ERVER MEMOR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LLOCATION SIZE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opzione per impostare le caratteristiche di memoria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e prestazioni di NetWare pe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performance tu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permettere a NetWare per OS/2 e OS/2 2.x di ave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tazioni abbastanza simil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unin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UNING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a 1 a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 alto  il numero, maggiore  il tempo di elaborazione assegn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NetWare per OS/2, e pi veloce  il funzionamento del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quanto tempo di elabor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gnato a NetWare per OS/2. Tutto il tempo non assegnato al Server NetWare per OS/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ciato a disposizione di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 initialization screen de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mpostare un ritardo di 3-secondi sullo schermo d'inizializzazi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creen dela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CREEN DELA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espresso in secondi fra 0 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specificare per quanti secondi far visualizz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lo schermo le opzioni di configurazione di NetWare Server per OS/2 quan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viene caric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iberare la memoria del server quando viene disattiva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La memoria del server non viene liberata alla disattiv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comunicare al server NetWare di liber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emoria a esso allocata. La memoria viene liberata quando il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viene disattiv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llocare 10 MB di memoria per il server NetWare per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llocare 12,5 MB di memoria per il server NetWare per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MEMOR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il numero di meg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curarsi di aver specificato un numero di megabyte abbasta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 da permettere l'esecuzione del server e, allo stesso temp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ciare una quantit di memoria adeguata per il funzionament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 NetWare non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llocare l'ammontare di memoria specificat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izza un messaggio di avviso e quindi usa la quantit di memo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tten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allocare memoria per il server al mome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vvio quando il driver PNETWARE.SYS viene inizializza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llocare 8,5 MB di memoria di base del server per Ne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per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erver memory 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SERVER MEMOR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il numero di megabyte. Assicurarsi 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 specificato un numero di megabyte abbastanza gr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permettere l'esecuzione del server e, allo stesso tempo, lasci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quantit di memoria adeguata per il funzionamento di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 NetWare Server per OS/2 non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llocare l'ammontare di memo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o, visualizza un messaggio di avviso e quindi usa la quant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 memoria ch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tten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allocare un ammontare di memoria di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l server al momento dell'avvio. Se i volumi del server non veng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ati, aumentare l'ammontare di memoria di base del server usando que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t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rem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iberare la memoria di base del server al momento della disattiv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NetWare Server per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BASE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Memoria di base del server non libe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liberare la memoria di base del serv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a a NetWare Server per OS/2 in modo da renderla disponibile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emoria  liberata al momento della disattivazione del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llocat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llocare memoria superiore a 16 M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allocare memoria inferiore a 16 M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MEMORY va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valore" con "high" o "l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ness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richiedere che la memoria allocata da OS/2 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sia allocata sopra o sotto i primi 16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automatic memory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isattivare la condivisione automatica della memo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emory shar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MEMORY SHARING va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valore" con "o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disattivare la condivisione automatica d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a. Quando  attiva il sistema determina l'ammontare di mem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guato per NetWare Server per OS/2 o OS/2 durante il funzionamento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aximum serv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r impostare a 12 MB l'ammontare massimo di memoria ch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us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NetWare Server per 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erver memory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ERVER MEMORY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il numero di meg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ness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fissare l'ammontare massimo di memoria 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tWare Server per OS/2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llocare da OS/2 quando la condivisione manu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utomatica della memoria  attiva. In questo modo si evita che il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 troppa memoria di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lock allocatio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mpostare Block Allocation Size in modo che il server alloch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KB in ciascun blocco di memo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llocation siz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0 x 4 KB = 200 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ALLOCATION SIZE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valore compreso tra 4 e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questa impostazione per specificare il numero di pagine di memo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 si vogliono includere in un blocco totale della memoria che Ne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per OS/2 alloca da OS/2. Una pagina di memoria corrisponde a 4 K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Token-Ring Source 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[DEF] [GBR] [MBR] NODES n BOARD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gliere questa opzione per configurare il Client NetWare pe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l source routing fra reti Token-ring che sono colle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router di ori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usare questa opzione se le reti Token-Ring interessate non fanno u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source routing. Qualsiasi workstation collegata nel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so anello come router di origine Token-Ring deve usare il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source routing quando deve comunicare attraverso il ro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ottenere ulteriori informazioni circa l'istallazi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source routing, fare riferimento al manuale Client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OS/2 o selezionare nuovamente il pulsante "Descrizi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h il metodo souce routing possa funzionare, d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re installato su tutte le workstation. Digitare la riga segu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iascun file CONFIG.SYS sostituendo alla parola "disco" la lett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unit da cui si esegue l'autocaricame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=disco:\NETWARE\ROUT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Se i file del Requester si trovano in una directory diver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\NETWARE, usare quella directory anzich \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 riga va inserita dopo quella del driver ODI e prima di qu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tocollo (IP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driver source routing deve anche essere caricato su tu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erver a cui accederanno quelle workstation che usano il source rou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umeri di anelli devono essere unici, ma tutti i server che sono collega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ite source-router possono usare lo stesso indirirzzo di r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trasmettere su tutti gli instradamen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 DEF per trasmettere su tutti gli instradament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ettere REF per trasmettere su un solo instrada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DEF  omesso. (Trasmissione su un solo instradamento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iare il default quando la stabilit di uno o pi instradamen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a rete  incerta. Attivando DEF si aumenta in modo significa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traffico della rete, specialmente in reti di grandi dimen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anelli ridondant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se i frame con destinaz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nosciute vanno trasmessi simultaneamente su tutti gli instradamen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trasmettere a tutte le destinazioni, su tutti gli anelli 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gli instradamen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re GBR per trasmettere a tutte le destinazioni, su tutti g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lli, e attraverso tutti gli instradamenti. Omettere GBR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mettere a tutte le destinazioni, su tutti gli anell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verso un solo instradame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GBR omesso (trasmissione su un solo instradamen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se i frame di trasmiss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no trasmessi simultaneamente a tutte le destinazioni possibili,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gli anelli, e attraverso tutti gli instradamenti possibi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trasmettere i frame di multidistribuzione simultaneam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re MBR per trasmettere simultaneamente i fra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distribuzione ad un gruppo di destinazioni, attraver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ti gli instradamenti possibili. Omettere MBR per trasmet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ame in multidistribuzione su un solo instradame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Trasmissione su un solo instradamento (MBR viene omes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se i frame con indirizz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funzione (frame di multidistribuzione) vanno trasme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amente ad un gruppo di destinazioni, attraverso tutti g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adamenti possibi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nsentire 24 voci nella tabella source rou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node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S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a 8 a 255. Se viene digitato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 inferiore ad 8, viene usato il valore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16 vo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il numero di voci n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la source 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pecificare che per la scheda logica 2, anche il fr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-Ring_SNAP sar instradato con l'instradamento di orig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driver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token-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token-ring_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boar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oute boar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un numero di scheda logica (frame) da 1 a 1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esempio, se una workstation presente  nell'opzione Link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 di un tipo di frame, di default solo il primo frame elencato vi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adato all'origine. Per attivare Source Routing sul secondo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 un altro), dovete definire in modo esplicito il secondo frame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hda logica 2 (o un numero diver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re attraverso questa impostazione la scheda logica (fra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un detereminato tipo che sta effettuando il source rou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Virtual MLID for LAN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gliere questa opzione se si usa LANSHARE.SYS e se il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 ha dimensioni del buffer del driver diverse 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4 byte del default di LANSHARE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LANSHARE.SYS e il server NetWare 4 non hanno le ste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i di buffer del driver, un messaggio di errore ver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izzato sulla console di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TOPIC     virtual boa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impostare la capacit del buffer a 2042 by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mlid for lan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board size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BOARD SIZE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tituire "numero" con il numero di byte usati dal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=  1514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gliere questa opzione se si usa LANSHARE.SYS e se il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4 ha le dimensioni del buffer del driver diverse d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4 byte di default di LANSHARE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LANSHARE.SYS e server NetWare 4 non hanno le stesse dimensio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 buffer del driver, un messaggio di errore  visualizzato su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 di sistema durante il processo di bind, e il proces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sso fall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MESS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