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EZM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CLIENT POUR OS/2 VERSION 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aot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des mat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LANCEMENT D'ADMINISTRATEUR NETWARE SOUS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UTILISATION DU PROGRAMME MAKEDISK.CM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UTILISATION DU PARAMETRE "SPX SEND TIME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UTILISATION DU PARAMETRE "INT_DURING_IO"WIN-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UTILISATION DU PARAMETRE VIDEO_SWITCH_NOTIFICATION WIN-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DESACTIVATION DES TAMPONS CA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UTILISATION DE FNETX ET N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SE DELOGUER DE SESSIONS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REINSTALLATION DE NETWARE CLIENT POU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DEFINITION DE TYPES DE T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UTILISATION DU LOGIN AUTO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UTILISATION DE LA FONCTION D'INSTALLATION A DISTANCE D'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DEFINITION DU PARAMETRE "NETWARE DIRECTORY 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UTILISATION DES CONTRLES DE COHERENCE I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s 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e cohrence ne sont effectus que si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ur l'exige. Il n'existe pas de paramtre NET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nant en charge cette fo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ON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, Inc. n'engage par sa responsabilit en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 les logiciels NetWare. La socit excl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amment toute garantie explicite ou implic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ant la commercialisation ou la conformi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'importe quel domaine d'ap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distribution de tout logiciel NetWare est interd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s approbation crite expresse de Novell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plus, Novell se rserve le droit d'interromp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distribution de tout logiciel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 dcline toute responsabilit aussi bien en c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te de profits ou de revenus, de perte d'utilisation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, de perte de donnes, qu'en ce qui concern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ts de reconstitution des donnes perdues, les cot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t quipement ou programme de substitution, ou en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rclamations de toute partie autre que v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 recommande vivement qu'une sauvegard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iel soit effectue avant son installation.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technique inhrent  ce logiciel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ni  la discrtion de Nov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ques de Nov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 et NetWare sont des marques dposes de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Client, Requteur DOS de NetWare, Novell D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t Burst,ODI et SFT III sont des marques de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ques d'autres presta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q est une marque dpose de Compaq Computer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et OS/2 sont des marques dposes de Internation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est une marque dpose de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Script est une marque dpose de Adobe Systems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