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MESSAGE 01 (Pour commencer, aide - Requester en fonctionne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 d'installation de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d'installation est utilis  la fois pour le Client Ne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OS/2 et Serveur NetWare pour OS/2.Veuillez voir les options sous le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 NetWare pour OS/2 a t install sur ce poste de travail et fonction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avez les options suivantes disponibl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our installer une nouvelle version de Requester ou p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r les paramtres de votre configuration, choisiss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quester sur le poste de travail..." dans le menu "Installati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! Les versions prcdentes des instructions NetWare d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risquent de ne pas tre compatibles avec la version 2.1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 Client NetWare pour OS/2 version 2.12. Veuillez choisir "Modif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et copier tous les fichiers" dans la fentre Instal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 Requester.  C'est l'option par dfaut de l'utilitaire d'install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sir cette option assurera que les chemins corrects seront config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que les pilotes seront chargs dans le bon ordre dans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our configurer le Requester sur ce poste de travail, slectionn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e poste de travail" dans le menu "Configurati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our installer un support pour poste de travail sans disque du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ctionnez "Poste de travail  distance" dans le menu "Installati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our configurer le Requester pour des postes de travail sans disque d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ctionnez "Poste de travail  distance" dans le menu "Configurati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our installer le serveur NetWare pour OS/2 sur cette machine,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z deux op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effectuer une installation sur mesure, veuill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sir "Installation du serveur NetWare pour OS/2" depuis le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stallati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une installation simplifie, veuillez chois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stallation simplifie du Serveur NetWare pour OS/2" depuis le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stallation". L'installation simplifie suppose les choses suivant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 client NetWare pour OS/2 est 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ous voulez que le client NetWare pour OS/2 et le serveur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OS/2 partagent une carte de rs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ous n'utilisez aucun produit de communication IB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ous pourrez accepter un numro de rseau interne IPX alatoire e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s de serveur par dfaut (assignations de clav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de pays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ous ne voulez pas mettre en miroir ou duplexer le disque d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ous ne voulez qu'un seul volume Ne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ous voulez que le fichier CONFIG.SYS soit sauvegard automatiqu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ous ne voulez pas diter les fichiers AUTOEXEC.NCF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.NC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ous voulez utiliser une hirarchie des services Annuaire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dfaut. Cela implique un seul conteneur pour tous les obj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our mettre  niveau un serveur NetWare pour OS/2 sur cette mach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sissez "Mettre  niveau le serveur NetWare pour OS/2" dep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enu "Installation"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QUE : vous pouvez choisir "LISEZ_MOI" dans le menu pour affi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fichier Lisez_moi livr avec cette version du Requ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MESSAGE 02 ( Pour commencer, aide - Le requester NE tourne PA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 d'installation de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Requester NetWare pour OS/2 ne fonctionne pas sur ce poste de trav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l'une des raisons suivant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Il n'a pas t install sur ce poste de tr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Le poste de travail n'a pas t redmarr depuis qu'il a t 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options suivantes sont disponibl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our activer le logiciel Client NetWare pour OS/2 qui est dj insta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marrez le poste de tr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our installer le Requester, slectionnez "Requester sur le poste de travai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e menu "Install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our configurer le Requester, slectionnez "Ce poste de travail"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enu "Configur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our installer le serveur NetWare pour OS/2 sur cette machine,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z deux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effectuer une installation sur mesure, veuill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sir "Installation du serveur NetWare pour OS/2" depuis le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stallati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une installation simplifie, veuillez chois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stallation simplifie du Serveur NetWare pour OS/2" depuis le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stallation". L'installation simplifie suppose les choses suivant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 client NetWare pour OS/2 est 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ous voulez que le client NetWare pour OS/2 et le serveur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OS/2 partagent une carte de rs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ous n'utilisez aucun produit de communication IB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ous pourrez accepter un numro de rseau intene IPX alatoire e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s de serveur par dfaut (assignations de clav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de pays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ous ne voulez pas mettre en miroir ou duplexer le disque d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ous ne voulez qu'un seul volume Ne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ous voulez que le fichier CONFIG.SYS soit sauvegard automatiqu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ous ne voulez pas diter les fichiers AUTOEXEC.NCF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.NC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ous voulez utiliser une hirarchie des services Annu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dfaut. Cela implique un seul conteneur pour tous les obj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our mettre  niveau un serveur NetWare pour OS/2 sur cette mach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sissez "Mettre  niveau le serveur NetWare pour OS/2" dep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enu "Installation"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QUE : vous pouvez choisir "LISEZ_MOI" dans le menu pour affi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fichier Lisez_moi livr avec cette version du Requ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MESSAGE 03 (Installation complte, aller  la configur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compl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!!!!  - Ce qui suit doit tre chang manuellem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a configuration DOS_LASTDRIVE dans le notebook Configurations DOS devra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 dfinie sur la dernire unit locale pour chaque session DOS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-OS/2. Veuillez voir "Changing and Saving DOS and WIN-OS/2 Setting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OS/2 Master Help Index en li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Le type de trame Ethernet de poste de travail par dfaut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hernet_802.2. Assurez-vous que les types de trame de votre serveur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poste de travail sont les mmes. La configuration est faite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ctionnant "Ce poste de travail..." dans le menu d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voudrez configurer le Requester si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Votre carte de rseau n'utilise pas la configuration par df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Votre station de travail a plus d'une ca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Votre type de trame Ethernet est autre que Ethernet_802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Vous utilisez Named Pipes, NetBIOS, ou Token-Ring Source Rou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e Requester va partager la carte de rseau avec LAN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l y a plus d'une arborescence Annuaire dans votre si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tionnez "Ce poste de travail..." dans le menu Configuration pour acc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utilitaire d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MESSAGE 04 (Configuration term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avez fini de configurer le Requester NetWare pou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quitter le programme d'installation, slectionnez "Ferm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e menu dans le coin suprieur gauche de l'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MESSAGE 05 (Installation de RPL term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avez install les options que vous aviez slectionnes pou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des postes de travail avec dmarrage  d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se peut que vous vouliez configurer les postes de travail  distanc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sissant "Postes de travail  distance" du menu "Configurati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quitter le programme d'installation, slectionnez "Ferm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e menu dans le coin suprieur gauche de l'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MESSAGE 06 (Fin de l'installation du serveur NetWare pour OS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venez de terminer la premire partie de l'installation du serv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pour OS/2. Avant de continuer, vous devrez redmarrer vo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. La deuxime moiti de l'installation va commenc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quement. Veuillez vous rfrer au manuel Instal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NetWare 4.1 pour plus d'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QUE : si install est interrompu sans avoir eu le temps de termi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arrter le serveur puis taper 'nwinstal' dans le rpert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 serveur NetWare (par dfaut, \NWSERVER) pour remettre le serv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service afin de faire tourner de nouveau la deuxime parti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installation du serv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quitter le programme d'installation, slectionnez "Ferm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e menu dans le coin suprieur gauche de l'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MESSAGE 09 (  Ecran d'aide pour les options NET.CFG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Comment utiliser cet c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z les options NET.CFG dsires dans la case Contenu du fichier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.CFG actuel. Un fichier NET.CFG n'est pas cr par dfaut. Si vous 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vez pas de fichier NET.CFG, la case de Contenu du fichier NET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el sera v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bote Options NET.CFG en haut  gauche indiqu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e correcte pour chaque options NET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bote  partir de laquelle vous lisez donne des inform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os de l'option mise en surbrillance dans la bote Options NET.CF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tionnez le type d'informations que vous voulez en choisissant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tons Utilisation, Description, ou Exemple  droites de cette b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Pourquoi configu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devez configurer si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us voulez viter de taper votre contexte  la ligne de comm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que fois que vous vous logu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inissez une instruction de Context de nom sous l'en-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r NetWare dans NET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tre rseau utilise un type de trame Ethernet autr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hernet_802.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hernet_802.2 est la nouvelle valeur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aut pour les pilotes ODI d'un poste de tr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us avez plus d'une arborescence Annuaire  votre empla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inissez une instructions d'Arborescence prfre sous l'en-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r NetWare dans NET.CF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a carte de votre poste de travail n'utilise pas les param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df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inissez une instruction de "Link Driver" pour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tre poste de travail a plus d'une carte. Veuillez dfinir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ink Driver" pour chaque ca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inissez une instruction de pilote de liaison pour chaque car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e Requester NetWare peut partager une carte de rseau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utre logiciels de communication, tels qu'un serveur L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 le manuel Client NetWare pou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se peut que vous vouliez configurer la configuration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aut pour Named Pipes, NetBIOS, ou Source Routing de Token-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r l'aide concernant ces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Sample NET.CF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3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address 02608c8617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context "sales.nove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red tree sequo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login drive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 sessions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QUE : l'unit de login par dfaut requiert des modifications s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. Pour recevoir des instructions, veuill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r le manuel Client NetWare pou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Format des options NET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 de fichier NET.CF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3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address 02608c8617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context "sales.nove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red tree sequo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login drive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 sessions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QUE : l'unit de login par dfaut requiert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s sur CONFIG.SYS. Veuillez voir le manuel Cl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pou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z les options (Link driver ne2000 est une "option")  partir de la m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gauche sans espace avant et aprs. Tapez une option par li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z une option par lig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z les rglages (int 3 est un "rglage"), sur les lignes suivant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auxquelles ils s'appliquent. Utilisez la barre d'espacement p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e un alina d'au moins 1 espace. N'utilisez PAS la touche de tabu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ce programme (cela dplacerait votre curseur dans la f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vante). La tabulation est acceptable si vous modifiez le fich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epuis un diteur plu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que depuis ce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z un retour chariot  la fin de chaque ligne, y compris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n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cdez les commentaires d'un point virg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lignes vierges sont ignores. Veuillez placer un point virgule de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s commentaires. Les options et rglages ne sont pas sens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majuscules et minusc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Link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configurer une carte NE2000, vous pourriez tap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a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 cc000 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A [index] ca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n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[index] demande_d'interru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 [index] adresse_de_dbut t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ADDRESS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[index] port_de_dbut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nom id t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om" par le nom du pilote ODI dont vous dsirez modif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configuration par df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auc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s de pilotes possibl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N2 pour la carte de rseau II et II/A IBM PC (format de tr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ell le moins rc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N2L pour la carte de rseau II et II/A IBM PC (format de tr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pour ponts IBM PCN2 le plus rc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QUE : les pilotes PCN2 et PCN2L ne peuvent pas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s sur le mme poste de tr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2 pour Novell Ethernet NE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2-32 pour Novell Ethernet NE/2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1000 pour Novell Ethernet NE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2000 pour Novell Ethernet NE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2100 pour Novell Ethernet NE2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N pour Token-Ring pour PC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INSUP Token-Ring IBM Token-Ring et Ethernet Communications Mana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LANSUP pour les cartes qui utilisent des pilotes N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501 pour 3Com EtherLink srie 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503 pour 3Com EtherLink srie 5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505 pour 3Com EtherLink srie 5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523 pour 3Com EtherLink/MC 3C5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option pour configurer le pilote ODI p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que carte de rseau sur votre poste de tr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option si vos cartes n'utilisent pas la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, si vous avez plus d'une carte, ou si vous dev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inir des types de trame. La configuration de cette option devr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re  la configuration matrielle des car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rgler le canal DMA pour une carte 3C505, tapez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3c5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a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A [index] ca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canal" par le numro du canal DMA utilis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carte. Par dfaut, il est dtermin par le pilote. 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documentation concernant la ca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ptionnel) Remplacez INDEX par #1 ou #2. La table d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pilote pour chaque carte de rseau peut stocker le num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anal DMA sur l'une ou l'autre des lig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#1. La plupart des cartes utilisent cett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ne pouvez pas changer la configuration DMA sur les car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503 et il n'est pas ncessaire de la changer sur les car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505. Vous pouvez changer de DMA sur les cartes 3C5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la configuration DMA pour spcifier quel est le ca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ccs direct  la mmoire (DMA) que la carte d'interfac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eau util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spcifier le type de support de Ethernet_802.2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net_80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une carte NE2100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remire trame dfinie est la seule utilise par la requte initi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Nearest Server. Par consquent, si certains serveurs n'utili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'un seul type de trame, placez ce type de trame en premi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ite votre station de travail peut obtenir une connexion par dfa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ces serv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spcifier tous les types de trames pour une carte NE2000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sn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 n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om" par un type de tr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aut = Dfini par le pilote. Voir la documentation pour la ca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type de trame transmis par le poste de travail doit correspondre 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des paquets transmis par vos serveurs de rs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de trames possibl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 type ETHERNET_802.3 fonctionne pour NE1000, NE2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2100, NE2, NE2_32, 3C501, 3C503, 3C505, 3C523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OS205, EXOS215, ODI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 type ETHERNET_802.2 fonctionne pour NE1000, NE2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2100, NE2, NE2_32, 3C501, 3C503, EXOS205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OS215, ODINSUP, LA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 type ETHERNET_II fonctionne pour NE1000, NE200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2100, NE2, NE2_32, 3C501, 3C503, 3C505, 3C523, EXOS205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OS215, ODI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 type ETHERNET_SNAP fonctionne pour NE1000, NE200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2100, NE2, NE2_32, 3C501, 3C503, EXOS205, EXOS21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INSUP, LA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 type TOKEN-RING fonctionne avec TOKEN, ODINSUP, LA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 type TOKEN-RING_SNAP fonctionne avec TOKEN, ODINS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 type IBM_PCN2_802.2 fonctionne avec PCN2, PCN2L, LA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 type IBM_PCN2_SNAP fonctionne avec PCN2, PCN2L, LA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 type NOVELL_RX-NET fonctionne avec TRXNET et TRXNE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es versions antrieures du Requester vous devez t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velope type" au lieu de "Frame type". "Envelope type"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jours accep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plus d'information sur l'utilisation des pilotes ODINSUP ou LANS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r le manuel Client NetWare pou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spcifier quel est le type de t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le pilote de votre carte de rseau utilise. Utilisez c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pour les cartes supportant plus d'un type de t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r le manuel Client NetWare pour OS/2 pour plus d'information su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des cartes de rs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utilisez un ordinateur PS/2 sur un rseau Token-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 pas "auto-configurer" avec la disquette de rfrence ou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mes risqueraient de se po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configurer la ligne d'interruption pour une carte NE2000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[index]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IRQ" par le numro de la ligne d'interruption utilise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car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aut = Dfini par le pilote. Voir la documentation pour la car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t de changer la configuration de l'interruption pour votre car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rez-vous que vous connaissez les rglages d'interruption util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le reste de votre matr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exemple, les interruptions 2 et 9-15 sont gnralement rser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interruptions 3, 5 et 7 sont gnralement bonnes pour les cartes rsea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s risque d'tre en conflit avec des ports parall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ptionnel) Remplacez "index" par #1 ou #2. La tabl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du pilote pour chaque carte de rseau p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er le numro d'interruption sur l'une des deux lig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ques #1 et #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= #1. Cette configuration fonctionne pour la plupart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spcifier quelle ligne d'interru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utilise par la carte de rseau pour communiquer avec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l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m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dfinir la gamme de mmoire pour une carte Token-R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t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 cc000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 [index] taille adresse_de_d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adresse_de_dbut" par une adresse de mm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xadcimale qui dbute le registre.  Cette adresse doit se compo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5 chiffres et doit tre la mme que celle choisie pa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bricant pour la carte ou doit tre dfinie  l'aide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NOD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ez  chaque carte un registre de mmoire unique qui ne so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utilis par une autre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=dfinie par le pilote. Voir la documen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ant la ca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ptionnel) Remplacez "taille" par un nombre de paragrap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xadcimal dans une gamme de mmo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=dtermin par le pilote. Voir la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ant la ca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ptionnel) Remplacez "index" par #1 ou #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table de configuration du pilote pour chaque cart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eau peut stocker la gammme de mmoire sur l'une des d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nes indiques #1 et #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= #1. Cette configuration fonctionne avec la plupart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spcifier quelle gamme de mmo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ut tre utilise par le pil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nod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changer l'adresse d'une carte qui utilise le pil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odi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address 02608c8617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 ADDRESS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ombre" par une adresse hexadcimale.  Spcifi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dresse en plaant en premier le bit le moins significat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mat lsb) ou le plus significatif (format ms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changer l'adresse de noeud d'une carte pour reprer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ement quand cette carte est utilise sur le rs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l'adresse imprime sur la ca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changer l'adresse de noeud d'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te rseau. N'utilisez cette configuration qu'avec les car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eau vous permettant d'avoir priorit sur l'adresse pr-dfin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dfinir la gamme de mmoire d'une carte NE2000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[index] nombre port_de_d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port_de_dbut" par un nombre hexadcimal comme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registre de ports E/S utiliss par le rs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Dfini par le pilote. Voir la documentation de la ca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ptionnel) Remplacez "nombre" par le nombre hexadcima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s dans le regis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Dfini par le pilote. Voir la documentation de la ca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ptionnel) Remplacez "index" par #1 ou #2. La tabl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du pilote pour chaque carte rseau peut sto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informations concernant les ports sur l'une des deux lig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ques #1 et #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#1. Cette configuration fonctionne pour la plupart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spcifier quel registre de ports E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utilis par la carte de rs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spcifier le protocole ARP pour une trame Ethernet II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arp 806 ethernet_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nom ID t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om" par l'acronyme d'un protocole conforme ave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I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ID" avec le numro hexadcimal du protocole qui v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le type de trame que vous spcifi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trame" par le nom du type de trame utilis avec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Ethernet_802.2.  La liste ci-dessous vous indi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s protocoles communs avec les types de trames et les numr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xadcimaux qu'ils support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e I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net_802.3 avec un nombre hexadcimal de "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net_802.2 avec un nombre hexadcimal de "e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n-Ring avec un nombre hexadcimal de "e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_pcn2_802.2 avec un nombre hexadcimal de "e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net_II avec un nombre hexadcimal de "813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net_SNAP avec un nombre hexadcimal de "813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n-Ring_SNAP avec un nombre hexadcimal de "813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_pcn2_SNAP avec un nombre hexadcimal de "813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ll_trx-net avec un nombre hexadcimal de "f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e 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net_II avec un nombre hexadcimal de "8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net_SNAP avec un nombre hexadcimal de "8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n-Ring_SNAP avec un nombre hexadcimal de "8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ll_trx-net avec un nombre hexadcimal de "d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e 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net_II avec un nombre hexadcimal de "80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net_SNAP avec un nombre hexadcimal de "80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n-Ring_SNAP avec un nombre hexadcimal de "80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ll_trx-net avec un nombre hexadcimal de "d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e R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net_II avec un nombre hexadcimal de "803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net_SNAP avec un nombre hexadcimal de "803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n-Ring_SNAP avec un nombre hexadcimal de "803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ll_trx-net avec un nombre hexadcimal de "d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permettre aux pilotes d'utilise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es conformes avec ODI disposant de types de trames diffr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s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configurer automatiquement les pilotes pour une ca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/2 dans le connecteur 4 et une carte NE/2 dans le connecteur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paramtrage du connecteur est le seul paramtre qu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z spcifier dans ce c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analyser les connecteurs d'une carte Novell Ethernet NE/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ombre" par le numro du connecteur d'extension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carte utilise ou un point d'interrogation pour dire au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nalyser tous les connect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indiquer au Requester qu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eur d'extension est utilis par une carte EISA ou Mi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ralement, les cartes EISA et Micro Channel se configu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quement. Vous devez dire au Requester quel conne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carte utilise, ou si vous n'avez qu'une carte d'u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ier, dites au Requester d'analyser tous les connec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qu' ce qu'il trouve cette ca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Link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 nombre [taille_tamp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POOL nombre [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r cette option pour ajuster le nombre et la taille des tam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mmunication utiliss par le Requ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une configuration Etherne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 15 1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une configuration Token-R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 14 4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 nombre [taille_tamp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ombre" par un nombre de tampons suprieur  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20 tamp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taille_tampon" par un nombre d'octets suprieur  576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1514 oct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Requester ne peut pas utiliser plus de 64 Ko de mmoire pour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pons de communication. Les informations d'en-tte utilisent 5 K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a signifie que le nombre de tampons multipli par leur t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lus les informations d'en-tte) doit tre infrieur ou g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536 octets par exemple, 20 tampons multiplis par 1514 oct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ent 30280 oct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taille du tampon Link Support doit tre la mme que celle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quets que votre poste de travail recevra sur le rseau. 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vez dfinir la taille de tampon en choisissant la plus gr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lle de tampons que vos cartes de rseau supporteront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re poste de tr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tre poste de travail connat des problmes de performance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utant le pilote TRXNET.SYS dfinissez vos tampons c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 15 4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des informations sur l'utilisation de ce rglage avec ODINS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LANSUP, voir le manuel Client NetWare pou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spcifier les numro et taille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pons de communication que le Requester peut utili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devriez augmenter le nombre de tampons si vous faites tou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, si vous avez de nombreuses connexions SPX, ou si vous av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coup de trafic de rs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obtenez le message "LSL ressources puises" augmentez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bre de tampons. Autrement, cette option n'est pas beauc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memp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configurer la taille du pool de nmoire, vous pouvez pla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lignes suivantes dans votre fichier NET.CF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pool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POOL nombre [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ombre" par un nombre qui sera multipli par 10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dfinir la taille du pool de mmoire que L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ient pour allouer des tampons  certains protoco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notation [k] veut dire qu'un multiplication par 1024 doit tre effect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RTISE BOARD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 SESSIONS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R SESSIONS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 NAMES  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option est utilise pour grer les session Named Pip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utiliser Named Pipes, il faut que le protocole ait t activ dans le fichier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le faire en slectionnant Requteur sur la station de travail depuis 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au menu principal de ce logic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advertise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ez le serveur Named Pipes comme suit afin d'utili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cartes logiques dfinies par le pilote NE2000 et les types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mes Ethernet_802.2 et Ethernet_802.3 pour annoncer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u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2       ; carte logiqu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II          ; carte logiqu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IPX   E0    ethernet_80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IP    800   ethernet_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2       ; carte logiqu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3       ; carte logiqu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IPX   E0    ethernet_80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IPX   0     ethernet_80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rtise board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rtise board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RTISE BOARD board_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umro_de_carte" par le numro de carte log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a carte de rseau. Numro_de_carte est une valeur 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et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numros de carte logique sont assigns en ordre crois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que trame dans l'ordre dans lequel ils apparaissent d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re configuration. Veuillez noter que les numros de c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que sont assigns aux types de trames par df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numro de carte donn doit tre le numro de carte log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un type de trame utilis par IPX. (REMARQUE : vous pou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cifier l'utilisation des types de trame d'IPX par le biais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du protocole sous l'option Link Driv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Le serveur Named Pipes va s'annoncer par la car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eau primaire IPX quand cette configuration n'est pas effecti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d elle dpasse la plage permise,  ou si le numro de carte do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 correspond pas au numro de carte logique d'un type de tr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 par IP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utilis pour spcifier un numro de carte que le serveur 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 utiliser pour s'annoncer. Il est recommand de configurer plus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es rglages seulement quand les carte spcifies font parti de rseau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in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client s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permettre   chaque client d'ouvrir 30 sess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 sessions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 SESSIONS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ombre" par un nombre de 3  128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16 s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est ncessaire d'avoir au moins une session client pour chaque connex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une application OS/2 au serveur Named Pipes. La valeur par dfau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sessions est gnralement suffisante, sauf pour les applications qui utili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coup de Named Pip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spcifier le nombre maximum de connex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'une station de travail peut tablir avec tous les serveurs Named Pip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machin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dfinir le nombre de serveurs Named Pipes en cache locale sur 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 names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utilis pour forcer Named Pipes  crer une table lo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noms de serveurs. Utilis dans toutes les sessions du cl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. Ncessaire aux oprations Named Pipes  distance qu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n'y a pas d'autre serveur NetWare sur le rs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RTISE BOARD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 SESSIONS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RTISE BOARD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 NAMES  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option pour grer les sessions Named Pip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utiliser Named Pipes, vous devez auparavant l'avoir activ d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SYS. Effectuez cela en choisissant "Requester sur le po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ravail..." dans le menu "Installation" sur l'cran 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e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advertise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ez le serveur Named Pipes comme suit afin d'util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cartes logiques dfinies par le link driver NE2000 et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de trames Ethernet_802.2 et Ethernet_802.3 pour avert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serveu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2       ; carte logiqu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II          ; carte logiqu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IPX   E0    Ethernet_80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IP    800   Ethernet_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2       ; carte logiqu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3       ; carte logiqu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IPX   E0    Ethernet_80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IPX   0     Ethernet_80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rtise Board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rtise Board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RTISE BOARD board_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z numro_carte par le numro de carte logiqu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carte de rseau. Numro_carte peut tre une valeur 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et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numros de cartes logiques sont assigns dans l'ord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issant  chaque type de trame tel qu'ils apparaissent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r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uillez noter que le numros de cartes logiques sont assig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types de trames par df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numro_carte donn doit tre le numro de carte logique d'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de trame utilis par IPX.  (Remarque : vous pouvez spcif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utilisation IPX d'un type de trame en utilisant la configu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protocole sous l'option link driv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: le serveur Named Pipes va avertir qu'il est l en pass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la carte de rseau primaire quand cette configuration n'es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cifie, est hors du registre, ou si le numro_carte donn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 pas au numro de carte logique d'un type de tram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ation par IP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spcifier la carte que le serv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va utiliser pour avertir qu'il est l. Ne configurez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une de ces configuration que si les cartes spcifies font parti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eaux diffr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client s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permettre 30 sessions  chaque cli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 sessions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 SESSIONS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ombre" par un nombre entre 3 et 12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=16 s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devez avoir au moins une session client pour chaque connex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une application OS/2 sur un serveur Named Pipes. La configu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(16 sessions) est gnralement adquate, except pour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qui utilisent beaucoup de Named Pi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spcifier le maximum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xions que peut tablir tout poste de travail avec t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serveurs Named Pi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machin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dfinir le nombre de noms de serveur named pipes cachs localement sur 5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 names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forcer Named Pipes  crer 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locale de noms de serveur. Ceci est utilis dans toute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s sur une station de travail client OS/2. Cett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ncessaire pour les oprations named pipe  distance lorsqu'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y a pas de serveur NetWare sur le rs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 NAMES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r "nombre" par le nombre de noms de serveur Named Pipes que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lez mettre en cache, de 4 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aut = 0  (rseau d'interrogation pour noms de serveur Named Pip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server s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permettre  chaque serveur 300 sess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r sessions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 rglage pour spcifier le nombre maximum de connexions qu'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ur Named Pipes peut supporter avec tous les clients Named Pip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importe quel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R SESSIONS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nombre par un nombre suprieur 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support Named Pipes de Novell est dsign pour grer plus de 1000 ses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erveur. Cependant,  cause des exigences OS/2, la limite suprie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tique est beaucoup plus faible (environ 400). Vous devez avoir une se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X de plus que de session de client et de serveur Named Pipes comb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spcifiez moins de session SPX que de sessions de serveur Named Pip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Client NetWare pour OS/2 traitera le nombre de session SPX comme nomb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de session serveur Named Pi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 32 s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TIMEOUT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ADCAST COUNT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ADCAST DELAY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[ON|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N TIMEOUT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Y COUNT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Y DELAY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BUFFERS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Y TIMEOUT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option pour grer les noms et sessions Novell NetBI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pour allouer la mmoire interne  Net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abort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que NetBIOS attende plus longtemps avant de terminer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timeout 4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TIMEOUT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ombre" par un nombre de millisecondes suprieu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30000 milliseco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changez cette configuration, vous devez aussi changer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lages de "Verify timeout" et "Listen timeout". Le ra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e ces trois configurations doit rester le 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exemple, si vous doublez la valeur de "Abort timeout", doubl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si les valeurs de "Verify timeout" et "Listen timeou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avec "Verify timeout" et "Li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imeout" pour surveiller et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r vos connexions Net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sque des sessions NetBIOS sur un ordinateur metteur 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oivent aucune transmission de l'ordinateur receveur pend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dure de l'intervalle "Verify timeout", NetBIOS envoie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quet de requte de reconnaissance  l'ordinateur recev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BIOS attend ensuite pendant la dure de l'intervalle "Li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out" pour recevoir une rponse. Si aucune rponse n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ue, NetBIOS envoie un autre paquet demandant une r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d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BIOS attend ensuite pendant la dure de l'intervalle "Ab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out" pour recevoir une r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b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ez NetBIOS comme suit afin d'utiliser la carte log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inie par le link driver NE2000 et le type de trame Ethernet_80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 la carte de rseau primaire de NetBIO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2     ; carte logiqu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II        ; carte logiqu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IPX   0    Ethernet_80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 IP    800  Ethernet_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3     ; carte logiqu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IPX   0    Ethernet_80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 numro_c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numro_carte par le numro de carte logique d'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te de rseau. Numro_carte peut tre un nombre entre 1 et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numros de carte logique sont assigns dans l'ordre crois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que type de trame dans l'ordre dans lequel ils apparais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votr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uillez noter que les numros de carte logique sont assig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types de trames par df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numro_carte donn doit tre le numro de carte logique d'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de trame utilis par IPX. (Remarque : spcifiez l'uti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X des types de trame en utilisant la configuration de protoc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s l'option link driv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BIOS utilise la carte de rseau primaire d'IPX comme tant 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re carte de rseau primaire quand la configuation "bind" n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spcifie, est hors du registre, ou si le numro_rseau do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 correspond pas au numro de carte logique utilis par IP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spcifier la carte de rseau NetBi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ire dans votre station de travail. NetBIOS utilise sa carte prim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grer les noms NetBIOS. Vous ne pouvez configurer qu'une car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eau NetBIOS prim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broadcast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diffuser plus souv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adcast count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ADCAST COUNT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ombre" par un nombre d'interrogations suprieur 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avec internet actif : 4 f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avec internet inactif : 2 f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spcifier le nombre de fois 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BIOS met une demande ou une interrogation concernant le n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 par un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broadcast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attendre plus longtemps entre les miss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adcast delay 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ADCAST DELAY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ombre" par un nombre de millisecondes suprieu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avec internet actif :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avec internet inactif :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spcifier le temps qu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d entre les missions d'une demande ou d'une interrog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excuter une application ncessitant un grand nombr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s en atten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ombre" par un nombre entre 8 et 12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32 comma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spcifier le nombre de comman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BIOS qui peuvent tre mises en attente dans le pilote NetBI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a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envoyer et recevoir sur le rseau local uniquem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z INTERNET suivi de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transmettre des paqu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ande_de_nom vers et  partir de tous les postes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ter-rseau ou sur le rseau local uniqu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paquets demandes_de_nom sont des paquets qui essa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tablir l'unicit du nom du poste sur lequel NetBIOS est exc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listen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que NetBIOS attende plus longtemps avant d'envoyer le paqu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 demande une rponse immdia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n timeout 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 TIMEOUT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ombre" par un nombre de millisecondes suprieu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6000 milliseco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changez cette configuration, vous devez aussi changer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lages de "Verify timeout" et "Abort timeout". Le ra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e ces trois configurations doit rester le 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exemple, si vous doublez la valeur de "Listen timeout", doubl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si les valeurs de "Verify timeout" et "Abort timeou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avec "Abort timeout" et "Verify timeou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ur surveiller et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r vos connexions Net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sque des sessions NetBIOS sur un ordinateur metteur 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oivent aucune transmission de l'ordinateur receveur pend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dure de l'intervalle "Verify timeout", NetBIOS envoie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quet demande_de_reconnaissance  l'ordinateur recev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BIOS attend ensuite pendant la dure de l'intervalle "Li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out" pour recevoir une rponse.  Si aucune rponse n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ue, NetBIOS envoie un autre paquet demandant une r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d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BIOS attend ensuite pendant la dure de l'intervalle "Ab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out" pour recevoir une r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autoriser 45 nom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ombre" par un nombre de nom entre 4 et 12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24 n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spcifier le nombre de noms d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ut disposer le poste de travail dans sa table de noms pou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s dist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sque vous ajoutez un nom  un poste, le poste met ce n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s les autres noeuds sur le rs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retry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retransmettre 50 fo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y count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Y COUNT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ombre" par un nombre suprieur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20 rel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spcifier combien de fois NetBI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et une demande de connexion ou retransmet une connex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yant ch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retry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attendre 800 millisecondes entre les essais de retransmiss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y delay 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Y COUNT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ombre" par un nombre de millisecondes suprieur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500 milliseco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spcifier le nombr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secondes pendant lesquelles NetBios attend entr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ssions lorsqu'il tablit une connexion ou renvoie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quet de don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send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augmenter la rapidit du traitement des transmissions en sortie de NetBIO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buffers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BUFFERS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ombre" par une valeur entre 4 et 2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dfinir le nombre de tampons d'envoi IPX util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Net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s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permettre 50 sessions NetBIO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ombre" par un nombre de sessions entre 4 et 6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16 ses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spcifier le nombre de ses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BIOS simultanes que peut supporter le pilote Net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verify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que NetBIOS attende plus longtemps avant d'envoyer un paqu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emande-de-reconnaissanc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y timeout 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Y TIMEOUT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ombre" par un nombre de millisecondes suprieu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3000 milliseco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changez cette configuration, changez aussi celles de "Ab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out" et "Listen timeout". Le rapport entre ces tr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 doit rester le 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exemple, si vous doublez la valeur de "Verify timeout", doubl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si celles de "Abort timeout" et "Listen timeou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avec "Abort timeout" et "Listen timeou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ur surveiller et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r vos connexions Net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sque des sessions NetBIOS sur un ordinateur metteur 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oivent aucune transmission de l'ordinateur receveur pend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dure de l'intervalle "Verify timeout", NetBIOS envoie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quet demande-de-reconnaissance  l'ordinateur recev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BIOS attend ensuite pendant la dure de l'intervalle "Li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out" pour recevoir une rponse. Si aucune rponse n'est re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Bios envoie un autre paquet exigeant une rponse immd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BIOS attend ensuite pendant la dure de l'intervalle "Ab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out" pour recevoir une r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CHE BUFFERS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LOGIN DRIVE  lettre_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NNEC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HARD ERRORS [ON|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INTERNET PACKETS [ON|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CONTEXT "conte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 BURST [ON|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RED SERVER nom_serv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RED TREE nom_arbores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RETRIES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LEVEL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tilisez cette option pour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r les requtes du rseau de vo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 de travail  un serveur Ne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cache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autoriser 15 cach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che buffers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CHE BUFFERS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ombre" par un nombre entre 0 et 30.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ter le cache, spcifiez 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8 tamp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arrter la mise en cache, spcifiez 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Requester utilise la taille de tampon maximum autoris 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que serveur auquel il est connect.  Cependant,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r ne peut pas utiliser plus de 64 Ko de mmoire tot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les ca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spcifier le nombre de tampons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Requester peut utiliser pour mettre les donnes d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verts dans le cache.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caches minimisent le trafic de lecture et d'criture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eau. Plus il y a de tampons, plus la performance du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rap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Default Login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changer l'unit de login par dfaut par l'unit 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Login Drive 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LOGIN DRIVE &lt;Lettre d'uni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Lettre d'unit" par la lettre d'unit que vous voulez dsig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 tant l'unit de login par df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aut = Unit 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si vous voulez que le reque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 une unit autre que L: (par dfaut) au rperto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:LOGIN du serveur de fichier. Vous en aurez peut-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oin si vous avez plus de 12 d'units locales ou si l'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os applications a besoin d'utiliser l'unit L: ass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autre empla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disconnec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que le client ne dmarre pas lors du dmarrage d'OS/2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nnec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NNEC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Disconnect on n'est pas dans le fichier NET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si vous ne voulez pas que le client NetWare dmarre lors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arrage d'OS/2. Ceci ne permet pas au client de se connecter au rs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QUE : si vous utilisez DISCONNECT ON dans votre fichier NET.CFG p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arrer OS/2 sans vous connecter au rseau, n'ouvrez pas les outils NetWare. Si vous ouvr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outils NetWare sans avoir de connection au rseau peut planter l'ordin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display hard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empcher les messages d'erreur de s'affich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hard error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HARD ERROR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z DISPLAY HARD ERRORS OFF pour empcher les messages d'err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'affic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afficher les messages d'erreur, ne mettez p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ligne dans votre NET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, les messages d'erreur sont affic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option est utile pour les sites de production avec postes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ail non surveills. Faites attention si vous l'utilisez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utres environnements. Les messages d'erreur persistants peu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 importants, tant donn que ce qui cause l'apparition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provoque l'chec de l'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option pour empcher l'excution des programmes l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'affichage d'une erreur perman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cette option dfinie, des erreurs permanentes sont renvoyes automatiqu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programme qui les a entrain au lieu de les afficher pour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inter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erreurs permanentes s'affiche sur un cran complet (gnralement noir et blanc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vous demande de choisir entre diffrentes actions. Les processus en arr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 sont mis en suspend jusqu' ce que vous rpondez au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large internet packet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dsactiver la transmission de gros paque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internet packet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INTERNET PACKET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z LARGE INTERNET PACKETS OFF pour ar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transmissions de gros paque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=les gros paquets internet sont trans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invalider la transmission de g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quets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plus d'informations sur le gros paquets internet (LIP), veuillez voir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el Client NetWare pou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name c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spcifier un contexte de no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context "charles.ventes.nove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CONTEXT "contex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contexte" avec votre contexte de nom dans l'arboresc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uaire NetWare 4. Entourez le texte avec des guillem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utilisez pas de point comme le premier caractre de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x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la racine de l'arborescence Annu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spcifier un contexte de nom. 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ne spcifiez pas un contexte dans votre NET.CFG,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rez taper un contexte  la ligne de commande lorsque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z LO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utilitaire LOGIN utilise ce contexte pour chercher votre obj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ateur et vous connecter au rseau. Si aucun contexte n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cifi, l'utilitaire LOGIN essaiera et recherchera votre ob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ateur dans la racine de l'arboresc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packet burs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dsactiver les transmissions de sparation de paque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 burs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 BURS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z PACKET BURST OFF pour arrter les trans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paration de paqu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les transmissions de sparation de paquets ont li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dsactiver les trans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paration de paqu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plus d'informations sur Packet Burst, veuillez voir le manu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ent NetWare pou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preferred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se connecter au serveur FINANC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red server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RED SERVER nomserv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om_serveur" par le nom d'un serveur NetWare.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e de cette option a chang--dsormais vous devez t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mot "server", avec le nom de votre serveu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auc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spcifier le serveur d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lequel sera reli votre poste de travail lorsqu'il accde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eau pour la premire fo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'option "preferred tree" est slectionne, le Requester essaie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bord de se connecter  larborescence prfre et ensuite cherch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serveur prfr. Si vous vous connectez uniquement aux serv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v3.x ou v2.x, utilisez cette option au lieu de "pr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preferred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se connecter  une arborescence appel Novel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red tree 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RED TREE nomarbores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om_arborescence" par le nom de votre arboresence. Les noms d'arbores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uvent avoir jusqu' 32 caractres. Spcifiez l'arborescence dans laq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re contexte de nom est df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la racine du rperto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spcifier l'arborescence NetWare sur laq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a reli votre poste de travail lorsqu'il accde au rseau pour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ire fo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configuration n'est que pour des sites qui ont plus d'une arboresc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uaire. Si vous avez aussi "preferred tree" dans votre NET.CFG, le Cl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pour OS/2 cherche d'abord l'arborescence prfre, et ensuite le serv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fr dans cette arboresc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ne vous connectez que sur des serveur NetWare 3 ou NetWare 2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la configuration "preferred server" au lieu de "preferred tree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request re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diminuer le nombre de fois o le Requester essai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voy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retries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RETRIES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ombre" par un nombre suprieur  5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inuez la configuration par dfaut si vous tes connect 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ur par l'intermdiaire d'un modem et que vous ne voulez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spiller des units tlphoniques pendant que le Requester essa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envoyer des paqu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spcifier le nombre de fois que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r essaie de r-envoyer une requte  la suite d'une err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mmun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s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augmenter le nombre de connexions de serveu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augmentez cette configuration, vous devez aussi augmenter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lage "Protocol Stack IPX sockets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ombre" par un nombre entre 8 et 32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8 s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devez disposer d'au moins 3 sockets IPX pour chaque se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vous autorisez. Voir la configuration des "sockets de la p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protocole IPX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spcifier le nombre de connex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t le Requester peut disposer sur tous les serveurs Ne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signature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interdire au poste de travail de signer des paque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level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LEVEL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ombre" par 0, 1, 2, ou 3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=le moins protg; 3=le plus prot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Le poste de travail ne signe pas de paqu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Le poste de travail signe les paquets uniqu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le serveur le lui demande (l'option serveur est 2 ou plu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 Le poste de travail signe les paquets si le serveur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le signer (l'option serveur est 1 ou plu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 Le poste de travail signe les paquets et exig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serveur signe les paquets (ou le login chou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r cette configuration pour assigner un niveau de sign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niveaux de signature aident  dterminer la scurit su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plus d'information au sujet des niveaux de signatur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a scurit, voir le manuel Poste de travail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Procol ODI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ODI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 pilote [nombr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option pour permettre  la pile de protocole ND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 avec les services tendus et les services locaux d'envoy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paquets sur le rseau en utilisant les pilotes O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n-Ring ou Eth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r le manuel Poste de travail pour OS/2 avant d'utiliser cett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b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tablir une liaison entre ODINSUP et une seule carte NE2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otre poste de travai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odi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 ne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lier ODINSUP aux deux premires cartes NE2000 de vo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 de travai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odi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 ne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 ne2000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ODI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 pilote [nombr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pilote" par le nom d'un pilote Token-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conforme avec Ethernet ODI. ODINSUP peut tre li  qua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lotes ODI au max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ODINSUP tablit une liaison avec la premire c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net ou Token-RIng qu'il local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nd une configuration de liaison distincte sous la lig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INSUP de protocole pour chaque pilote NDIS MAC uti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les services tendus et les services locaux avant d'a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le Requester Ne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ptionnel) Remplacez "nombre" par un nombre entre 1 et 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valeur relie ODINSUP  une occurence particulire d'une ca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sque vous possdez deux cartes avec le mme nom. Par exe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avez  deux cartes rseau NE2000 sur votre pos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ail, reliez ODINSUP  chaque carte en tapant un 2 pou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e ca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relier le protocole ODINSUP 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lote ODI. Lorsque ODINSUP est li  un pilote, la carte rse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ce pilote est la carte utilise pour des transmis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 et  partir du rs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Protocol stack I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I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 n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ER MEM t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KETS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option pour ajuster la communication IPX entre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et les pilotes ODI sur votre poste de tr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ins que vous ne disposiez d'une configuration de rseau uni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complexe, vous n'aurez probablement jamais  utiliser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. La configuration par dfaut assure une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ale dans la plupart des c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b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dfinir une carte  3Com 3C503 comme primai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i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 3c5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I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 n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om" par le nom du pilote pour votre ca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Le premier pilote ODI list dans le fich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SY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i une liste de noms commu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2 pour Novell Ethernet NE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2_32 pour Novell Ethernet NE/2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1000 pour Novell Ethernet NE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2000 pour Novell Ethernet NE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2100 pour Novell Ethernet NE2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N pour une carte IBM Token-Ring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SUP pour des cartes utilisant des pilotes N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INSUP pour une carte IBM Token-Ring et Ethernet C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501 pour 3Com EtherLink sries 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503 pour 3Com EtherLink sries 5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505 pour 3Com EtherLink sries 5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523 pour 3Com EtherLink/MC sries 5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N2 pour une carte IBM PC Network II et II/A (format de tr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ell plus anci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N2L pour une carte IBM PC Network II et II/A (format de tr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ell plus rc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r cette configuration pour spcifier quelle est la cart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eau primaire sur votre poste de tr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, la carte primaire est la carte dont le pilote 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 en premier dans le CONFIG.SYS. Si vous dfinissez une ca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rente lors de cette configuration, la configuration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aut est modif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utilisez cette configuration que si vous disposez de cartes multip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poste de travail. Pour plus d'informations  propos des car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s, voir le manuel Poste de travail NetWare pou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router 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augmenter la valeur par dfau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ip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er mem 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ER MEM t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taille" par un nombre d'oct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450 octe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valeur par dfaut est valable pour jusqu' 15 cartes de rsea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ne devriez donc pas avoir  l'augm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spcifier combien d'octets dans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l mmoire du routeur sont allous pour acheminer les req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 le rs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so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augmenter la limite en sockets d'un poste de travail connec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ieurs serveurs et excutant Named Pipes et des appli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cessitant des socke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i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kets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I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KETS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ombre" par un nombre de sockets entre 9 et 12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excutez IPX avec le Requester, ne rglez pas cette va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dessous de 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64 socke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vous faut 3 sockets par connexion de serveur. La configuration 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aut fonctionne pour le nombre de connexions de serveurs par dfa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oir configuration des "sessions du NetWare Requester" 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uez plus de sockets si votre poste de travail se connect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ieurs serveurs diffrents ou excute des protocoles (c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) ncessitant des so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spcifier combien de sockets IP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ut ouvrir sur votre poste de tr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TIMEOUT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N TIMEOUT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Y COUNT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IMEOUT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Y TIMEOUT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option pour ajuster le nombre et les caractristiques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xions SPX entre votre poste de travail et d'autres ordinat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abort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faire attendre SPX plus longtemps avant de terminer la sess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timeout 4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TIMEOUT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ombre" par un nombre de millisecondes entre 10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535. Pour "Abort timeout" la valeur doit tre 10 fois suprie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valeur de "Dlai d'attente vrificati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30000 millisecon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QUE : si vous changez la valeur de "Abort timeout",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z aussi changer les valeurs de "Listen timeout" et "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out". Le rapport entre ces trois configurations doit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un serveur Named Pipes, doublez les trois val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avec "Listen timeout" et "Ver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imeout" pour surveiller et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r les connexions SP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sque des sessions SPX sur un ordinateur metteur ne reoiv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de transmission de l'ordinateur receveur durant le temp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tervalle "Verify timeout", SPX envoie un paqu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etenir-la-connexion  l'ordinateur recev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X attend ensuite pendant la dure de l'intervalle  "Listen timeo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recevoir une rponse. Si aucune rponse n'est reue, SP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oie un autre paquet demandant une reconnaissance immd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X attend ensuite pendant la dure de l'intervalle "Abort timeo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recevoir une rponse. Si aucne rponse n'est reue, SPX term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listen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que SPX attende plus longtemps avant d'envoyer le paqu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geant une rponse immdia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n timeout 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N TIMEOUT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ombre" par un nombre de millisecondes entre 10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535. La valeur "Listen timeout" doit tre deux fois la va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ify timeou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6000 milliseco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QUE : si vous changez la valeur "Listen timeout",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z aussi changer les valeurs "Abort timeout" et "Verify timeou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rapport entre ces trois configurations doit tre maint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un serveur Named Pipes, doublez ces trois val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avec "Abort timeout" et "Verify timeou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ur surveiller et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r les connexions SP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sque les sessions SPX sur un ordinateur metteur ne reoivent p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transmissions de l'ordinateur receveur durant l'interv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ify timeout", SPX envoie un paquet entretenir-la-connex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ordinateur recev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X attend ensuite pendant la dure de l'intervalle "Listen timeo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recevoir une rponse. Si aucune rponse n'est reue, SP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oie un autre paquet demandant une reconnaissance immd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X attend ensuite pendant la dure de l'intervalle "Abort timeo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recevoir un rponse. Si aucune rponse n'est reue, SPX 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verify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que SPX attende plus longtemps avant d'envoyer un paqu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etenir-la-connex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timeout 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Y TIMEOUT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ombre" par un nombre de millisecondes entre 10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535. La valeur "Verify timeout" doit tre 10 fois plus pet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la valeur "Abort timeout" et la moiti de la valeur "L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ou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3000 millisecon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QUE : si vous changez la valeur "Verify timeout",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z aussi changer les valeurs "Abort timeout" et "Listen timeou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rapport entre ces trois configurations doivent tre maint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un serveur Named Pipes, doublez ces trois val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avec "Abort timeout" et "Listen timeout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ur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r les connexions SP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sque des sessions SPX sur un ordinateur metteur ne reoiv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les transmissions de l'ordinateur receveur pendant la dur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tervalle "Verify timeout", SPX envoie un paqu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etenir-la-connexion  l'ordinateur recev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X attend ensuite pendant l'intervalle "Listen timeout"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voir une rponse. Si aucune rponse n'est reue, SPX envo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autre paquet demandant une reconnaissance immd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X attend ensuite pendant la dure de l'intervalle "Abort timeo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recevoir une rponse. Si aucune rponse n'est reue, SP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e la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retry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augmenter le nombre de fois o les paquets SPX sont r-envoy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y count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Y COUNT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ombre" par un nombre de relances entre 1 et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20 rel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'activit du rseau est importante ou si vous transmett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e les routeurs, il se peut que vous ayez  augmenter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par df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QUE : certaines applications dfinissent la valeur RE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. Dans ces cas, la valeur dfinie par l'application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 et la valeur NET.CFG est ign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spcifier le nombre de fois o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 de travail renverra les paquets qui n'ont pas t reconnus 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ordinateur receveur la premire fois qu'ils ont t envo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send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allonger le temps d'attente entre les essais de r-envoi d'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quet SPX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imeout 5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IMEOUT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ombre" par un nombre de millisecondes entre 500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53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une valeur calcule en permanence base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temps qu'il faut  SPX pour obtenir une rponse du serv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valeurs par dfaut fonctionnent bien dans la plup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cas. Augmentez le nombre par dfaut si vous utilis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produits de gestion de rseau sur un trs gros rseau et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rencontrez beaucoup d'erreurs de connexion SP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gmentez aussi le nombre par dfaut pour un client Named Pip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rant plus rapidement que le serveur Named Pipes sur lequ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est conn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spcifier combien de te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X attend entre les essais d'envoi de paquets  travers le rs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s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augmenter le nombre de sessions SPX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ombre" par un nombre suprieur  8. En pratique, 1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la limite maxim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16 s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excutez des applications Named Pipes ou d'aut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utilisant SPX, vous devrez peut-tre augmente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bre de sessions par df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spcifier le nombre de connex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X pouvant tre ouvertes simulta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TUNING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 SCREEN DELAY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SERV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R MEMORY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SERVER MEMORY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BASE SERV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MEMORY va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MEMORY SHARING va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SERVER MEMORY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ALLOCATION SIZE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option pour dterminer les options de mmoire e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pour NetWare pou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performance tu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allouer un niveau de mise au point de performance de 7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tuning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TUNING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ombre" par un nombre compris entre 1 et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ce nombre est lev, plus le temps de traitement acc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ur NetWare pour OS/2 est long et plus l'excution du serv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rap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configuration par dfaut doit tre acceptable pour vos beso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pendant, diminuez le niveau de mise au point de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'opration OS/2 est trop faible  cause de la quanti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fic sur le serv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spcifier le temps de trait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u  Serveur NetWare pour OS/2. Tout ce qui n'est pas allou  Serv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pour OS/2 est disponible pou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initialization screen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dfinir un dlai de 3 secondes sur l'cran d'initialis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 screen delay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 SCREEN DELAY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r "nombre" par un nombre exprim en secondes comp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e 0 et 1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spcifier le nombre de seco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dant lesquelles vous voulez que l'cran d'options de configuration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ur NetWare pour OS/2 reste affich lorsque OS/2 dmar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'cran affiche des informations sur la configuration du pilot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phrique. Cet cran ne peut pas tre utilis pour changer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; il n'est l que pour inform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remove serv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librer la mmoire du serveur lors de l'arrt du serveu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serv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SERV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La mmoire du serveur n'est pas libre lorsqu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tez le serv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 paramtre pour indiquer au serveur NetWare de libre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oire qui lui est alloue. La mmoire est libre lorsque le serv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est ar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serv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allouer 10 Mo de mmoire pour le serveur NetWare pour OS/2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r memory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allouer 12.5 Mo de mmoire pour le serveur NetWare pour OS/2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r memory 1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R MEMORY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ombre" par le nombre de mga-oct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rez-vous que le nombre que vous spcifiez est suffisamment g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faire tourner le serveur, mais aussi suffisamment petit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isser assez de mmoire pou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NetWare ne peut pas allouer la quantit de mmoire que vous a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cifi, un message d'avertissement s'affiche et NetWare utilis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grande quantit qu'il peut obten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 paramtre pour allouer de la mmoire au serveur au dmar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sque le pilote PNETWARE.SYS s'initiali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base serv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allouer 8,5 Mo de mmoire de serveur de base pour le serveur NetWare pour OS/2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server memory 8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SERVER MEMORY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r "nombre" par un nombre exprim en mga-octets. Assurez-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le nombre que vous spcifiez est suffisamment grand pour fa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rner le serveur, mais aussi suffisamment petit pour laissez ass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moire pou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e serveur NetWare pour OS/2 ne peut pas allouer la quantit de mm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vous avez spcifi, il affiche un message d'avertissement et uti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lus grande quantit qu'il peut obten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allouer une quantit de base de mm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le serveur au dmarrage. Si les volumes sur votre serveur ne se mo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, augmentez la quantit de la mmoire de serveur de base utilisant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remove base serv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librer la mmoire de serveur de base lors de l'arrt du serveu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base serv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OVE BASE SERV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La mmoire de serveur de base n'est pas li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librer la mmoire de serveur de base allo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serveur NetWare pour OS/2 afin que la mmoire soit disponible 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mmoire est libre lorsque le serveur est ar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allocat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allouer de la mmoire au dessus de 16 M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memory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allouer de la mmoire en dessous de 16 M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memory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MEMORY va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r "valeur" par HIGH ou 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Auc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requter que la mmoire alloue dep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au serveur soit alloue au dessus ou en dessous des premiers 16 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automatice memory 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dsactiver le partage de mmoire automatiqu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memory sharin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MEMORY SHARING va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r "valeur" pa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dsactiver le partage de mmoire automat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ctif par dfaut). Lorsque le partage de mmoire automatique est acti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systme dtermine les quantits correctes de mmoire dont le serveur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OS/2 ou OS/2 a besoin lorsque le serveur tour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maximum serv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dfinir la quantit maximum de mmoire qui peut tre uti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le serveur NetWare pour OS/2 sur 12 M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server memory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SERVER MEMORY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r "nombre" par un nombre en mega-oct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Auc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dfinir la quantit maximum de mmo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le serveur NetWare pour OS/2 peut allouer depuis OS/2 lorsque le par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moire manuel ou automatique est actif. Cela empche le serveur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OS/2 de prendre trop de mmoire de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block allocation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dfinir la taille d'allocation de bloc afin que le serveur NetWare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alloue 200 Ko dans chaque bloc de mmoi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allocation siz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0 x 4 Ko = 200 K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ALLOCATION SIZE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r "nombre" par un nombre compris entre 4 et 10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spcifier le nombre de page de mm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vous voulez inclure dans un bloc total de mmoire que le serv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pour OS/2 alloue depuis OS/2. Une page de mmoire est ga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Ko de mmo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exemple, si vous utilisez la valeur par dfaut 8, le serveur Ne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OS/2 alloue 8 pages de mmoire dans chaque bloc de mmoire. Ce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e que la taille totale du bloc de mmoire est 32 Ko (8 pages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oire  4 Ko chacune = 32 K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sque le partage de mmoire est actif, le serveur NetWare pour OS/2 allo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blocs de mmoire de OS/2 dans cette ta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Token-Ring source ro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ROUTE [DEF] [GBR] [MBR] NODES n BOARD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option pour configurer le Requester pour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eminement source entre les rseaux Token-ring connects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routeurs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utilisez pas cette option si vos rseaux Token-Ring n'utilisent p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outage source. Tout poste de travail sur le mme anneau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routeur source Token-Ring doit utiliser le pilo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age source Token-Ring lors de communications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termdiaire du rou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plus d'informations concernant l'installation d'un Rout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, voir le manuel Poste de travail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OS/2 ou choisissez  nouveau le bouton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que le routage source puisse fonctionner, il doit tre install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que poste de travail. Tapez la ligne suivante dans chaque fich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SYS en remplaant "unit" par la lettre de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 de demarrag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=unit:\NETWARE\ROUTE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que : si vous avez install les fichiers du Requester aille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sur \NETWARE, utilisez l'emplacement qui est aill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ligne doit tre tape aprs la ligne du pilote ODI et a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ligne (IPX) du protoc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pilote de routage source doit aussi tre install sur tou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urs sur lesquels les postes de travail auront accs 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termdiare des routeurs source. Les numros d'anneau doi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 uniques, mais tous les serveurs connects par les rou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peuvent utiliser la mme adresse de rs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mettre sur tous les routag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route 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z DEF pour mettre sur tous les routages. Ne tapez pas DE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mettre uniquement sur un seul rou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 mission sur un seul routage (DEF n'est pas tap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z la configuration par dfaut si vous n'tes pas sr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ilit d'un ou de plusieurs routages sur le rseau. Util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 augmentera considrablement l'activit du rseau, sur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les rseaux  anneau, larges et redonda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(trame par dfaut) pour spcifier si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mes avec des adresses de destination inconnues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uses simultanment sur tous les routages poss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g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mettre sur toutes les destinations, sur tous les anneaux, 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s les routag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route g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z GBR pour mettre sur toutes les destinations, sur tous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eaux, par tous les routages. Ne tapez pas GBR pour mettre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s les destinations, sur tous les anneaux, par un routage un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=l'mission se fait par routage unique (GBR n'est pas ta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z cette configuration par dfaut pour assurer le succs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ssions  travers tous les routages poss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(diffusion gnrale) pour spcifier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trames de diffusion gnrale sont envoyes simultanment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s les destinations possibles, sur tous les anneaux possib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tous les routages poss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m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mettre des trames multidestinataires simultanm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route m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z MBR pour transmettre des trames multidestinatai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anment  un groupe de destinations par tous les rout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s. Ne tapez pas MBR pour transmettre par routage un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la transmission se fait par routage unique (MBR n'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ta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spcifier si les trames avec adres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fonction (trames multidestinataires) sont envo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anment  un groupe de destinations par tous les rout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autoriser 24 entres dans la table de routage sourc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route nodes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S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" par un nombre entre 8 et 255. Le nombre 8 se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 mme si vous tapez un nombre infrieur 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16 en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spcifier le nombre d'entres dans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de routage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spcifier que la carte logique 2, la trame Token-Ring_SN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a aussi achemine par la sourc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t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token-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token-ring_sn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route boar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route boar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" par un numro de carte logique (trame) entre 1 et 16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exemple, si une station de travail a plus d'un type de trame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'option Link Driver, par dfaut seule la premire trame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achemin par la source. Pour activer le routage source su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xime trame ou sur d'autres trames, vous devez spc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icitement la deuxime trame comme tant la carte logique 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pour spcifier la carte logique (tram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un type qui excute un acheminement sour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Virtual MLID for LAN 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option si vous exploitez LANSHARE.SYS et si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ur NetWare 4 possde une taille de tampon du pil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re que celle par dfaut de LANSHARE.SYS qui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1514 oct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ANSHARE.SYS et NetWare 4 n'ont pas la mme taill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pon pilote, un messsage d'erreur sera affich su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le systme lors de la mise en place d'une liaison e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ison chou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virtual boar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rgler la taille de tampon sur 2042 octe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 mlid for lan 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 board size 20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 BOARD SIZE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"nombre" par un nombre d'octets utiliss par le serv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dfaut =  1514 oct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cette configuration si vous exploitez LANSHARE.SYS et 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serveur NetWare 4 possde une taille de tamp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lote autre que celle par dfaut du LANSHARE.SYS qui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1514 oct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ANSHARE.SYS et NetWare 4 ne possdent pas la mme tai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ampon pilote, un message d'erreur est affich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console systme lors de la mise en place d'une liaison e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ison cho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