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TWARE CLIENT PARA OS/2 VERSION 2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de agosto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Conteni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EJECUCION DEL ADMINISTRADOR DE NETWARE EN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USO DEL PROGRAMA MAKEDISK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USO DE LA DEFINICION "SPX SEND TIME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USO DE LA DEFINICION "INT_DURING_IO" WIN-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USO DE LA DEFINICION VIDEO_SWITCH_NOTIFICATION WIN-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DISACTIVACION DE CACHE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USO DE FNETX Y NE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SALIDA DE DOS SESI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REINSTALACION DE NETWARE CLIENT PARA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DEFINICION DE LOS TIPOS DE T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USO DE NOMBRE DE ENTRADA AUTOMAT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USO DE LA CARACTERISTICA DE INSTALACION REMOTA D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DEFINICION DEL PARAMETRO "NETWARE DIRECTORY 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USO DE SUMAS DE COMPROBACION IP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EJECUCION DEL ADMINISTRADOR DE NETWARE EN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are 4.1 no tiene una versi�n espec�fica para OS/2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ministrador NetWare. Para ejecutar el Administr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are en OS/2, emplee una sesi�n global DOS/Win-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USO DEL PROGRAMA MAKEDISK.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 hacer disquetes de NetWare Client para OS/2, tec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DISK.CMD en el indicador de DOS en una m�qu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ancada en DOS (MAKEDISK.CMD no funcionar� en una sesi�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de OS/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USO DE LA DEFINICION "SPX SEND TIMEOU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 opciones por defecto y los rangos de la definici�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X SEND TIMEOUT NET.CFG en NetWare Client para OS/2 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 defecto = 500 milisegu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�nimo      = 100 milisegu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�ximo      = 6000 milisegun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USO DE LA DEFINICION "INT_DURING_IO" WIN-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O:  Al lanzar una aplicaci�n en red en una sesi�n WIN-OS/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rge OS/2 para lanzar un recuadro de DOS y a continua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uelve a la sesi�n WIN-OS/2 sin lanzar la aplicaci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A: Cuando se ejecutan sesiones DOS o WIN-OS/2 globales o priv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se solicita abrir un archivo en la red, la petici�n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dirige a trav�s de NETX.EXE. Cuando los aju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_DURING_IO WIN-OS/2 se definen a ON, OS/2 env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ticiones de lectura/escritura al kernel OS/2 directam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 kernel OS/2 no tiene constancia que el archivo se ha abierto en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ll. La sesi�n WIN-OS/2 no puede leer el archivo y no c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 aplicaci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C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ice todo o parte de lo siguien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Defina INT_DURING_IO WIN-OS/2 a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No cargue NETX.EXE en el archivo AUTOEXEC.BAT para dicha sesi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Ejecute la aplicaci�n localm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USO DE LA DEFINICION VIDEO_SWITCH_NOTIFICATION WIN-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O:  Si se lanza una aplicaci�n WIN-OS/2 IPX/SPX  en 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ntalla completa y la definici�n VIDEO_SWITCH_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-OS/2 tiene el valor OFF, la aplicaci�n pierde la conex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A: El conmutador de contexto no aparece para indicar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empo de proceso cuando la definici�n VIDEO_SWITCH_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 tiene el valor OFF y la aplicaci�n WIN-OS/2 en pant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eta est� en segundo plano. Por este motivo, ning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quete vigilante responde y se pierde la conexi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C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a VIDEO_SWITCH_NOTIFICATION de DOS o WIN-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 el valo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DISACTIVACION DE CACHE BUF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 cach� no funciona en NetWare Client para OS/2. Debe agre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 siguiente l�nea en el archivo NET.CFG a continuaci�n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ci�n NETWARE REQUE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AR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CHE BUFFERS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USO DE FNETX Y NE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ce NETX si emplea aplicaciones de legado para las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n necesarias llamadas al Bindery. La velocidad de NETX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roximadamente la mitad de la de FNETX y no soporta la carg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siones DOS equilibradas. En algunas circunstancias, NETX pu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learse en sesiones DOS globales para recibir una g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ci�n de la banda ancha de CPU. Si percibe una disminu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 velocidad significativa al ajecutar varias sesiones de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uebe con FNETX en lugar de NET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NETX puede trabajar con sus aplicaciones de legado, p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 esta revisi�n no se ha podido efectuar un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haustivo de aplicaciones de legado. FNETX es casi 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�pido como la transferencia de archivos en OS/2. FNE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porta equilibrios de carga para varias sesiones DOS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ras mejoras que pueden ampliar el rendimiento en 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orno. FNETX puede no ser adecuado para todas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licaci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SALIDA DE DOS SESI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No salga de una sesi�n DOS global! Se perder�n todas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exiones y no podr� encontrar LOGIN.EXE para entrar de nuev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 evitar este problem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Entre en la red desde una sesi�n de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En una sesi�n de DOS, emplee el siguiente coman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:MAP INS S1:=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 este modo colocar� las utilidades NetWare DOS de nuevo en su v�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es consciente del problema de escape de memoria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COMMAND.COM que puede causar problemas en sesiones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�ngase en contacto con IBM para conseguir un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iz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puede emplear el comando CAPTURE /EC en una sesi�n de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 puertos capturados a trav�s de VLM API no se sincronizar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 NETX A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REINSTALACION DE NETWARE CLIENT PARA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ede tener problemas si emplea controladores ODI LAN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INSUP y TCP/IP de IBM y no selecciona la op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o actualizar controlador" durante la instalaci�n. Si per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 programa de instalaci�n que actualice el control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INSUP, tendr� que editar su archivo CONFIG.SYS para acti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 nuevo ODINSUP. (Haga una copia del archivo CONFIG.SYS a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 volver a instal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ta nueva versi�n de NetWare Client para OS/2 le permite inst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 una misma unidad los archivos fuente y destino de la instalaci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 ejemplo, puede instalar desde C:\INSTALL\NWCLI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NETWARE u otras v�as similares. El mensaje "No es po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ar en la misma unidad" ya no apare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DEFINICION DE LOS TIPOS DE TRA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PX se enlaza en el primer tipo de trama de la lista a menos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agregue una l�nea de PROTOCOLO determi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USO DE NOMBRE DE ENTRADA AUTOMATI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configure el cliente con entrada autom�tica. Si se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entrada autom�tica en su archivo CONFIG.SYS y ha defi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ISCONNECT ON" en su archivo NET.CFG, su m�quina se pu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gar. Si no est� conectada a la red y "DISCONNECT" es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activado, el tiempo de espera de la m�quina exced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vez en cuando, pero es muy len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USO DE LA CARACTERISTICA DE INSTALACION REMOTA DE I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 caracter�stica de instalaci�n remota de IBM no se sop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 el protocolo ODI. Debe emplear NDIS en su lu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DEFINICION DEL PARAMETRO "NETWARE DIRECTORY OF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 definici�n "NETWARE DIRECTORY OFF" de la opci�n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r en el archivo NET.CFG desactiva NDS. Todas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exiones en red estar�n en modo binario. Si emplea 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ci�n, debe conseguir NETWARE.DRV en modo binario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jecuta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USO DE SUMAS DE COMPROBACI�N IP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 suma de comprobaci�n se efect�a s�lo si el servidor lo preci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existe ninguna definici�n NET.CFG que soporte esta caracter�st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NUNCIA DE RESPONSABILID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, Inc. no hace aserci�n ni emite garant�as con respecto al 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 contenido de este documento y rechaza espec�ficamente cualqu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nt�a impl�cita o empl�cita de comerciabilidad o idoneidad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lquier prop�sito en partic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distribuci�n del software NetWare est� prohibida sin el consentimi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 escrito expl�cito de Novell, Inc. Asimismo, Novell se reserva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cho a distribuir de manera discont�nua cualquier produ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oftware Ne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 no es responsable de ingresos o beneficios perdidos, p�rd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uso del software, p�rdida de datos, costos de la recupera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datos perdidos, costos de equipamiento o programas sustituto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lamaciones de una tercera parte que no sea 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 le recomienda firmemente hacer una copia de seguridad ant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ar cualquier software. El servicio de soporte t�cnico de 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queda a discreci�n de Nov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RCAS COMERCI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as comerciales Nov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 y NetWare son marcas comerciales registradas de Novel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Client, NetWare DOS Requester, Novell DOS, Packet Bu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, y SFT III son marcas comerciales de Novel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ras marcas comerci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q es una marca comercial registrada de Compaq Computer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and OS/2 son marcas comerciales registradas de Internationa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es una marca comercial registrada de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es una marca comercial registrada de Adobe Systems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