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MESSAGE 01 ( Pantalla de ayuda de procedimientos iniciales - C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Requester en ejecuci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envenido al programa de instalacin de Ne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programa de instalacin es utilizado tanto por el Clie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para OS/2 como para NetWare para OS/2. Vea las opcio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jo el men Instalacin. El Cliente NetWare para OS/2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ado en esta estacin de trabajo y est en ejecucin. L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ciones siguientes estn disponi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ara instalar una versin nueva del Cliente NetWare para OS/2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ja "Requester en estacin de trabajo" en el men Instalac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E!  Puede que las versiones previas de las instruccio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en el CONFIG.SYS no sean compatibles con el Clie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para OS/2 versin 2.12. Asegrese de elegir "Edit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y copiar todos los archivos" en la venta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acin del Requester. Esta es la opcin por defecto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dad de instalacin. La eleccin de esta opcin asegura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vas de acceso se configurarn apropiadamente y que l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adores se cargarn en el orden correcto en el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ara configurar o reconfigurar el Cliente NetWare para OS/2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 estacin de trabajo, elija "Esta estacin de trabajo"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men Configur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ara instalar el soporte a estaciones de trabajo sin disco dur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ja "Estaciones de trabajo remotas" en el men Instal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ara configurar el Cliente NetWare para OS/2 en estacione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bajo sin disco duro, elija "Estaciones de trabajo remota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el men Configur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ara instalar NetWare para OS/2 en este computador, existen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efectuar una instalacin personalizada, elija "Servid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para OS/2" en el men Instal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efectuar una instalacin simplificada, elija "Servid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are simplificado para OS/2" en el men Instalacin. Es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acin asume lo siguie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l software del Cliente NetWare est instal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 desea que el Cliente NetWare y NetWare compartan u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jeta de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 se est usando ningn producto de comunicacin de IB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 aceptar una direccin IPX aleatoria e informacin p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ecto del servidor (asignaciones de teclado, cdigo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 se desea crear una imagen o duplicar el disco du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 desea solamente un volumen Ne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 desea que el CONFIG.SYS se guarde automtica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 se desea editar los archivos AUTOEXEC.NCF y STARTUP.NC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 desea la jerarqua por defecto de los Servicios d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o; consiste de un contenedor nico para todos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ara actualizar NetWare para OS/2 en este computador, eli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ctualizar Servidor NetWare para OS/2" en el men Instalaci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: Puede elegir "Lame" en el men, para ver el archivo L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ido con esta versin del Cliente NetWare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MESSAGE 02 ( Pantalla de ayuda de procedimientos iniciales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 el Requester en ejecuci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envenido al programa de instalacin de Ne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Cliente NetWare para OS/2 no est en ejecucin en esta estac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rabajo, debido a una de las razones siguien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La estacin de trabajo no se ha rearrancado desde que se ins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Requ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El Requester no se ha instalado en esta estacin de trabaj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opciones siguientes estn disponi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ara activar el software del Cliente NetWare para OS/2 que ya 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 instalado, rearranque la estacin de trabaj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ara instalar el Cliente NetWare para OS/2, eli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quester en estacin de trabajo" en el men Instal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ara configurar o reconfigurar el Cliente NetWare para OS/2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 estacin de trabajo, elija "Esta estacin de trabajo" en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 Configur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ara instalar NetWare para OS/2 en este computador, existen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efectuar una instalacin personalizada, elija "Servidor Ne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OS/2" en el men Instal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efectuar una instalacin simplificada, elija "Servidor Ne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ificado para OS/2" en el men Instalacin. Esta instalac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ume lo siguie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l software del Cliente NetWare est instal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 desea que el Cliente NetWare y NetWare compartan u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jeta de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 se estn utilizando productos de comunicacin de IB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 aceptar una direccin IPX aleatoria y la informacin p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ecto del servidor (asignacin de teclado, cdigo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 se desea duplicar o duplicar en bicanal el disco du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 desea slo un volumen Ne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 desea guardar automticamente el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 se desea editar los archivos AUTOEXEC.NCF y STARTUP.NC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 desea la jerarqua por defecto de los Servicios d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o, la cual consiste de un contenedor nico pa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os los obje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ara actualizar NetWare para OS/2 en este computador, eli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ctualizar Servidor NetWare para OS/2" en el men Instalaci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: Puede elegir "Lame" en el men, para ver el archivo L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ido con esta versin del Cliente NetWare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MESSAGE 03 (Se complet la instalacin, prosiga con la configurac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complet la instal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E!!!  - Debe cambiar manualmente lo siguie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l ajuste DOS_LASTDRIVE en el cuaderno Ajustes de DOS, debe defini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a ltima unidad local para cada sesin DOS y WIN-OS/2. Consul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ambiar y guardar valores de DOS y WIN-OS/2" en el Indice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ayuda de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l tipo de trama Ethernet por defecto de la estacin de trabajo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hernet_802.2. Asegrese que coinciden los tipos de trama d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dor y de la estacin. La configuracin se efecta seleccionan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sta estacin de trabajo..." en el men Configur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configuracin se hace necesaria en las situaciones siguien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a tarjeta de red no utiliza los ajustes por defec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a estacin de trabajo tiene ms de una tarj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l tipo de trama Ethernet no es Ethernet_802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e utilizan Conductos nombrados, NetBIOS o Source Ro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ken-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l Cliente NetWare para OS/2 compartir la tarjeta de red con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dor 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xiste ms de un rbol del Directori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cione "Esta estacin de trabajo..." en el men Configurac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acceder a la utilidad de configur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MESSAGE 04 (Se complet la configurac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ha completado la configuracin del Cliente NetWare para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salir del programa de instalacin, elija "Cerrar" en el 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est en la esquina superior izquierda de la vent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MESSAGE 05 (Se complet la instalacin RP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han instalado las opciones seleccionadas para el soport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ciones de trabajo de arranque remot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ede configurar las estaciones remotas mediante "Estaciones remota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el men Configuracin. Para salir del programa de instalac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ja "Cerrar" en el men que est en la esquina superior izquier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a ventan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MESSAGE 06 (Se complet la instalacin del Servidor NetWare para OS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 finalizado la primera parte de la instalacin de NetWare para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continuar, debe rearrancar el computador. La segunda parte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acin se iniciar automticamente. Consulte el manual Instalac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etWare 4.11 para mayor inform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: Si se aborta la instalacin antes de terminar, ponga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dor fuera de servicio y en el directorio del servidor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or defecto es \NWOS2) escriba "nwinstal" para activar el servid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reejecutar la segunda parte de la instalacin del mis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salir del programa de instalacin, elija "Cerrar" en el 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est en la esquina superior izquierda de la ventan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MESSAGE 09 (Pantalla de ayuda para las opciones de NET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Utilizacin de esta pant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riba las opciones deseadas de NET.CFG en el recuadro Conteni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del archivo NET.CFG. Dicho archivo no se crea por defect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no se puede hallar un archivo NET.CFG, el recuadro estar va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recuadro Opciones NET.CFG que est en la parte superior izquier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estra la sintaxis correcta para cada opcin de NET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recuadro le dar informacin concerniente a la opcin resalta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recuadro Opciones NET.CFG. Seleccione el tipo de informacin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a eligiendo los botones Uso, Descripcin y Ejemplo que aparec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a derecha de este recuad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Razones para configur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ted debe configurar s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sea evitar la escritura del contexto en la lnea de comandos ca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z que registre la entrad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a una instruccin "Name Context" bajo el encabeza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etWare Requester" en el archivo NET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a red usa una trama que no es Ethernet_802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hernet_802.2 es la nueva definicin por defecto para l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adores ODI de estacin de trabajo. Defina una instruc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ink Driver Fram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ay ms de un rbol de Directorio en su instalac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a una instruccin "Preferred Tree" bajo el encabez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etWare Requester" en el NET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a tarjeta de la estacin de trabajo no usa los ajustes por defec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a una instrucin "Link Driver" para la tarj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u estacin de trabajo tiene ms de una tarje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a una instruccin "Link Driver" para cada tarj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l Requester de NetWare compartir una tarjeta de red con o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de comunicaciones, tal como un servidor 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lte el manual Cliente NetWare para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posible que tambin quiera configurar los ajustes por defecto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uctos nombrados, NetBIOS o el Source Routing Token-Ring. Selecci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opcin especfica para obtener ayu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Archivo NET.CFG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3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address 02608c8617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context "ventas.nove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red tree seco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login drive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 sessions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: La instruccin "Default Login Drive" requiere cambio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CONFIG.SYS. Para obtener instrucciones, consulte el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ente NetWare para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Formato de las opciones de NET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o NET.CFG de ejempl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3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address 02608c8617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context "ventas.nove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red tree seco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login drive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 sessions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: La instruccin "Default Login Drive" requiere cambio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CONFIG.SYS. Consulte el manual Cliente NetWare para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riba las opciones en el margen izquierdo sin espacios anteri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 posteri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riba una opcin por ln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riba los ajustes, uno por lnea, en las lneas a continuacin de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ciones correspondientes. Utilice la barra espaciadora para sangr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ajustes al menos 1 espacio. NO use la tecla TAB para desplaz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o en este programa. Puede usarla si edita el archivo con un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exto en lugar de este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que un fin de lnea obligatorio en todas las lneas, incluyen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ltima. Si no lo hace, dicha lnea ser ignor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e tienen en cuenta las lneas en blanco, de modo que pue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las para separar opcio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 opciones y ajustes pueden escribirse tanto en mayscula com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minscula o en cualquier combinacin de las mis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link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configurar una tarjeta NE2000, debe escribir lo siguie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 cc000 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A [ndice]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 [ndice] direccin_inicial tama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 ADDRESS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[ndice] puerto_inicial [nmer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nombre ID tr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T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el "nombre" por el nombre del controlador ODI que desee modific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ningu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unos nombres de controlador posi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N2 para tarjetas de red IBM PC II y II/A (antiguo formato de tra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Nove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N2L para tarjetas de red IBM PC II y II/A (nuevo formato de tra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para puentes IBM PCN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: Los controladores PCN2 y PCN2L no se pueden usar en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ma estacin de trabaj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2 para Novell Ethernet NE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2_32 para Novell Ethernet NE/2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1000 para Novell Ethernet NE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2000 para Novell Ethernet NE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2100 para Novell Ethernet NE2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N para IBM Token-Ring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INSUP IBM Token-Ring y tarjeta de Gest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unicaciones Ethernet ("Ethernet Communications Manage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SUP para tarjetas que usan controladores N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501 para 3Com EtherLink 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503 para 3Com EtherLink  5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505 para 3Com EtherLink 5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523 para 3Com EtherLink/MC 3C5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a opcin para configurar el controlador ODI de cada tarje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d de la estacin de trabaj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a opcin si las tarjetas no usan las asignaciones por defect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tiene ms de una tarjeta o si debe definir tipos de trama. L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justes para esta opcin deben corresponder a los del hardwar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 tarjet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definir el canal DMA para una tarjeta 3C505, escrib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3c5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 [ndice] ca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canal" por el nmero del canal DMA que usa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j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Definido por el controlad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e la documentacin de la tarj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pcional) Reemplace "ndice" por #1  #2. La tabla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cin del controlador de cada tarjeta de red puede te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nmero de canal DMA en cualquiera de las dos lneas. Es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neas se identifican como #1 y #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#1. La mayora de las tarjetas usan este va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ajuste DMA se usa para especificar qu canal de acceso direc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moria utilizar la tarjeta de interfaz de la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especificar Ethernet_802.2 y Ethernet_802.3 para una tarje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21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rimera trama definida es la nica que se usa para la petic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cial de Obtener servidor ms cercano. Por lo tanto, si tie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dores que usen un tipo de trama nico, tal como Ethernet_802.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que primero ese tipo de trama. De esa manera, la estacin po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ener una conexin por defecto con dichos servid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especificar todos los tipos de trama para una tarjeta NE20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sn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ombre" con un tipo de t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Definida por el controlad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e la documentacin de la tarj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tipo de trama transmitido por la estacin de trabajo debe 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ual al de los paquetes transmitidos por los servidores de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ntinuacin se indican algunos tipos de trama posi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trama ETHERNET_802.3 funciona con NE1000, NE2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2100, NE2, NE2_32, 3C501, 3C503, 3C505, 3C52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OS205, EXOS215, ODINS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trama ETHERNET_802.2 funciona con NE1000, NE2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2100, NE2, NE2_32, 3C501, 3C503, EXOS20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OS215, ODINSUP, LA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trama ETHERNET_II funciona con NE1000, NE2000, NE21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2, NE2_32, 3C501, 3C503, 3C505, 3C523, EXOS20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OS215, ODI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trama ETHERNET_SNAP funciona con NE1000, NE200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2100, NE2, NE2_32, 3C501, 3C503, EXOS20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OS215, ODINSUP, LA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trama TOKEN-RING funciona con TOKEN, ODINSUP, LA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trama TOKEN-RING_SNAP funciona con TOKEN, ODINSU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trama IBM_PCN2_802.2 funciona con PCN2, PCN2L, LA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trama IBM_PCN2_SNAP funciona con PCN2, PCN2L, LA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trama NOVELL_RX-NET funciona con TRXNET y TRXNE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 versiones anteriores del Requester requeran que se escribi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velope type" (an se puede usar) en lugar de "frame typ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ms informacin sobre el controlador ODINSUP o LANSU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e el manual Cliente NetWare para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usa este ajuste para especificar la trama que usa el controlad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u tarjeta de red. Use esta definicin para tarjetas que respal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 de un tipo de t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e el manual Cliente NetWare para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est usando un computador PS/2 en una red Token-Ring,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utoconfigure" con el disco de referencia. De hacerlo, po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ar proble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definir la lnea de interrupcin para una tarjeta NE20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[ndice]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irq" por el nmero de la lnea de interrupcin usa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la tarj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Definida por el control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e la documentacin de la tarj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s de cambiar el valor de interrupcin de su tarjeta, cercir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aber qu valores utiliza el resto del hardware. Por ejemplo,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ores de interrupcin 2 y 9-15 generalmente estn reserv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valores de interrupcin 3, 5 y 7 por lo general son apropi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las tarjetas de red, pero pueden ocasionar conflictos c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ertos parale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pcional) Reemplace "ndice" por #1 o #2. La tabla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cin del controlador para cada tarjeta de red pu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er el nmero de la lnea de interrupcin en cualquier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lneas. Esas lneas son identificadas como #1 y #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#1. La mayora de las tarjetas usan este va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ajuste se usa para especificar la lnea de interrupcin utiliz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la tarjeta de red para comunicarse con el control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definir el rango de memoria para una tarjeta Token-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t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 cc000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 [ndice] direccin_inicial [tama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direccin_inicial" por una direccin de memo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xadecimal que inicia el rango. Esta direccin debe tener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itos y debe ser la misma que la designada para la tarjeta p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fabricante, o establecida mediante el ajuste "Node Addres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cirese de asignar a cada tarjeta un rango de memoria qu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 utilizado por otros componentes del hardware (los monito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 emplean habitualmente C6FFF y los monitores XVG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F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Definido por el controlad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e la documentacin de la tarj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pcional) Reemplace "tamao" por un nmero hexadecimal,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r la cantidad de prrafos contenidos en un rango de memo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Definido por el controlad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e la documentacin de la tarj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pcional) Reemplace "ndice" por #1 o #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tabla de configuracin del controlador para cada tarjeta de 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ede contener el rango de memoria en una de las dos lneas,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les de identifican como #1 y #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#1. La mayora de las tarjetas usan este va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ajuste se utiliza para especificar el rango de memoria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ede usar el control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nod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cambiar la direccin de una tarjeta que emplea el controlad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INS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odi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address 02608c8617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ADDRESS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mero" por una direccin hexadecimal indican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ero tanto el bit menos significativo (formato lsb) como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 significativo (formato ms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ede cambiar la direccin de nodo de la tarjeta para que sea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ble cuando la red est utilizando dicha tarj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La direccin impresa en la tarj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usa este ajuste para cambiar la direccin del nodo de una tarj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d. Use este ajuste slo con tarjetas de red que le permit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alecer sobre la direccin predefin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definir la direccin de puerto para una tarjeta NE20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[ndice] puerto_inicial [nmer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puerto_inicial" por un nmero hexadecimal que indi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comienzo del rango de puertos de E/S que usa la tarj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Definido por el control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e la documentacin de la tarj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pcional) Reemplace "nmero" por el nmero hexadecimal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ertos en el ran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Definido por el controlad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e la documentacin de la tarj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pcional)  Reemplace "ndice" por #1 o #2. La tabla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cin del controlador para cada tarjeta de red pue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er la informacin sobre puertos en cualquiera de las dos ln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#1 y #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#1. La mayora de las tarjetas usan este aju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e ajuste para especificar el rango de puertos de E/S que 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tarjeta de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especificar el protocolo ARP para una trama de Ethernet I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arp 806 ethernet_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nombre ID tr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ombre" por la sigla de un protocolo que satisface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ficaciones ODI. Algunos protocolos comunes son ARP, IP, I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l protocolo de NetWare) y RA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I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ID" por el nmero hexadecimal del protocol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ente al tipo de trama especific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trama" por el nombre del tipo de trama usado con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Ethernet_802.2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ntinuacin se indican algunos protocolos comunes y los nm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xadecimales soportados por ell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o I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_802.3  con un nmero hexadecimal de "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_802.2  con un nmero hexadecimal de "e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n-Ring  con un nmero hexadecimal de "e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_pcn2_802.2  con un nmero hexadecimal de "e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_II  con un nmero hexadecimal de "813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_SNAP  con un nmero hexadecimal de "813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n-Ring_SNAP con un nmero hexadecimal de "813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_pcn2_SNAP con un nmero hexadecimal de "813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ll_trx-net con un nmero hexadecimal de "f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o 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_II con un nmero hexadecimal de "8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_SNAP con un nmero hexadecimal de "8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n-Ring_SNAP con un nmero hexadecimal de "8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ll_trx-net con un nmero hexadecimal de "d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o 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_II con un nmero hexadecimal de "80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_SNAP con un nmero hexadecimal de "80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n-Ring_SNAP con un nmero hexadecimal de "80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ll_trx-net con un nmero hexadecimal de "d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o R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_II con un nmero hexadecimal de "803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_SNAP con un nmero hexadecimal de "803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n-Ring_SNAP con un nmero hexadecimal de "803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ll_trx-net con un nmero hexadecimal de "d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te que los controladores utilicen protocolos que cump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las especificaciones ODI y que tienen otros tipos de t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s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configurar automticamente los controladores de una tarje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/2 en la ranura 4 y de otra en la ranura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ranura es el nico ajuste del Link Driver que es necesar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ficar en este ca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explorar las ranuras en busca de una tarjeta Novell Ether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/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mero" por el de la ranura de expansin que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ndo la tarjeta o un signo de pregunta para pedir al Clie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etWare para OS/2 que explore todas las ranur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e ajuste para indicar al Cliente de NetWare para OS/2,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ura de expansin usada por una tarjeta EISA o de microca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es tarjetas se configuran automticamente y el Clie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para OS/2 puede obtener de la misma tarjeta toda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cin relativa al "Link Driver". Indique al Cliente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OS/2 que explore todas las ranuras hasta que halle dicha tarj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Link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 nmero [tamao_de_buff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POOL nmero [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usa esta opcin para ajustar el nmero y el tamao de los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municaciones utilizados por el Cliente de NetWare para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una configuracin Ethern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 15 1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una configuracin Token-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 14 4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 nmero [tamao_de_buff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mero" por un nmero de buffers que sea may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u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20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tamao_de_buffer" por un nmero de bytes may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57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151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Cliente de NetWare para OS/2 no puede usar ms de 64 KB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a para buffers de comunicaciones. La informaci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abezado ocupa 5 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o significa que la cantidad de buffers multiplicada por el tama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uffer (ms la informacin de encabezado) no puede superar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.536 bytes. Por ejemplo, 20 buffers multiplicados por 15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es igual a 30.280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tamao del buffer de soporte de enlace debe ser del mismo tama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los paquetes enviados desde la red a su estacin de trabajo. Se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iente definir el tamao de este buffer, a fin de que sea igual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 de mayor tamao soportado por las tarjetas de su est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su estacin de trabajo tiene problemas de rendimiento al funcion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el controlador TRXNET.SYS, puede ser necesario ajustar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s de este mo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 15 4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obtener ms informacin sobre el uso de este ajuste, c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INSUP o LANSUP, consulte el manual Cliente NetWare pa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usa este ajuste para especificar la cantidad y el tamao de l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s de comunicaciones que puede usar el Cliente NetWare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ede ser conveniente aumentar la cantidad de buffers si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jecutando Conductos nombrados (Named Pipes), si tiene numeros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exiones SPX o si tiene mucho trfico de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recibe el mensaje "se agotaron los recursos de LSL", aument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tidad de buffers. En caso contrario, no se usa esta op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memp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configurar el tamao de la agrupacin de memoria, puede coloc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 siguientes lneas en el archivo NET.CF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pool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POOL nmero [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 "nmero" por un nmero mltiplo de 10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a especificacin para configurar el tamao de la agrupaci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a que el programa mantiene para ubicar buffers para algun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k] significa multiplicar por 10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RTISE BOARD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 SESSIONS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RTISE BOARD nmero /*check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 NAMES   nmer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a opcin para gestionar sesiones de Named Pipes (Conduct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brad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utilizar los Conductos nombrados deber activarlos en el archiv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SYS. Para ello, elija "Requester en estacin de trabajo" en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Instalacin de la pantalla principal de este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advertise 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 el servidor de Conductos nombrados a fin de utiliz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 tarjetas lgicas definidas por el controlador de enla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2000 y los tipos de trama Ethernet_802.2 y Ethernet_802.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anunciar el servid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2       ; tarjeta lgica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II          ; tarjeta lgica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IPX   E0    ethernet_80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IP    800   ethernet_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2       ; tarjeta lgica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3       ; tarjeta lgica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IPX   E0    ethernet_80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IPX   0     ethernet_80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rtise board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rtise board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RTISE BOARD nmero_de_tarj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mero_de_tarjeta" con el nmero de tarjeta lgic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una tarjeta de red, el cual puede ser un valor entre 1 y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nmeros de tarjetas lgicas se asignan en orden ascend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da tipo de trama segn aparecen en la configur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que los nmeros de tarjetas lgicas se asignan a los ti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rama por defec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nmero_de_tarjeta especificado debe ser el nmero de tarje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ica de un tipo de trama utilizado por IPX.  (NOTA: Especifi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uso de un tipo de trama por IPX utilizando el ajuste de protoc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jo la opcin "Link Driver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El servidor de Conductos nombrados se anuncia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mismo a travs de la tarjeta de red primaria de IPX cuando no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fica este ajuste, ste est fuera del rango o si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ero_de_tarjeta especificado no coincide con el nmero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jeta lgica del tipo de trama utilizado por IP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e ajuste para especificar una tarjeta que utilice el servid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nductos nombrados a anunciarse. Debe configurar m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o de estos ajustes slo cuando las tarjetas especificadas for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e de otras re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client s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permitir 30 sesiones a cada clie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 sessions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 SESSIONS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mero" con un nmero del 3 al 12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16 ses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ita al menos una sesin de cliente por cada conexin de u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licacin de OS/2 con un servidor de Named Pipes (Conduc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brados). Por lo general, el valor por defecto de 16 sesiones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opiado, excepto para aplicaciones que utilizan mucho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hos conduct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usa este ajuste para especificar el nmero mximo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exiones que cualquier estacin de trabajo puede establecer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os los servidores de Conductos nombr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machin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definir en 5 el nmero de nombres de servidor de conduc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brados que son almacenados localmente en el cach, escrib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 names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e ajuste para forzar que los conductos nombrados creen una tab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de nombres de servidores.  Esto se utiliza en todas las ses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una estacin de trabajo cliente de OS/2.  Este ajuste es neces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operaciones de conductos nombrados remotos cuando no h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dores NetWare en la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 NAMES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mero" por el nmero de servidores de Conduct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brados que desea almacenar en cach, el nmero debe e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ndido entre 4 y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0  (consulta la red para hallar nombres de servid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nductos nombra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server s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permitir trescientas sesiones en cada servidor, escrib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 sessions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e ajuste para especificar el nmero mximo de conexio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neas que puede soportar un servidor de Conductos nombra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todos los clientes de Conductos nombr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 SESSIONS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mero" con un nmero mayor qu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soporte a Conductos nombrados de Novell est diseado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r con ms de 1.000 sesiones del servidor. Sin embargo, deb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quisitos de OS/2, el lmite mximo es menor (alrededor de 400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nmero de sesiones SPX debe exceder por uno a la suma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dores de Conductos nombrados y sesiones de clie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especifica un nmero de sesiones SPX menor que las sesion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dor de Conductos nombrados, el Cliente NetWare para OS/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ar el nmero de sesiones SPX como el nmero mximo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iones de servidor de Conductos nombr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32 ses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IMEOUT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 nmero_de_tarj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ADCAST COUNT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ADCAST DELAY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[ON|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N TIMEOUT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Y COUNT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Y DELAY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BUFFERS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Y TIMEOUT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a opcin para gestionar nombres y sesiones de Nov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BIOS o para asignar memoria interna para NetBI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abort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hacer que NetBIOS espere ms tiempo antes de terminar la ses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imeout 4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IMEOUT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mero" con un nmero de milisegundos mayor que 50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30.000 milisegu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cambia este ajuste, tambin debe cambiar los ajustes "li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out" y "verify timeout". La relacin entre estos tres ajus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e permanecer igu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ejemplo, si duplica el valor de "abort timeout", tam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e duplicar los valores "listen timeout" y "verify timeout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e ajuste con "listen timeout" y "verify timeout" pa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izar y controlar las conexiones NetBI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ndo las sesiones NetBIOS de un computador emisor no reci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guna transmisin desde el computador receptor durante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o "verify timeout", NetBIOS enva un paquete de peti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nfirmacin al computador recept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ego, NetBIOS espera durante el intervalo "listen timeout" pa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bir una respuesta.  Si no se recibe ninguna, NetBIOS env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ro paquete pidiendo una respuesta inmedi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ntinuacin, NetBIOS espera durante el intervalo "abort timeou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recibir una respues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b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e NetBIOS como se muestra a continuacin con el fi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ar la tarjeta lgica definida por el controlador de en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2000 y el tipo de trama Ethernet_802.3 como la tarjeta de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ria de NetBI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2     ; tarjeta lgica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II        ; tarjeta lgica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IPX   0    ethernet_80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 IP    800  ethernet_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3     ; tarjeta lgica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IPX   0    ethernet_80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 nmero_de_tarj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mero_de_tarjeta" con el nmero de tarjeta lgica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tarjeta de red, el cual puede ser un valor entre 1 y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nmeros de tarjetas lgicas se asignan en orden ascend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da tipo de trama segn aparecen en la configuracin. Note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nmeros de tarjetas lgicas se asignan a tipos de trama p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c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nmero_de_tarjeta proporcionado debe ser el nmero de tarj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ica del tipo de trama utilizado por IPX. (NOTA: Especifique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o de un tipo de trama por IPX utilizando el ajuste de protocol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jo la opcin "Link Driver"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BIOS utiliza la tarjeta de red primaria de IPX como su prop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jeta de red primaria cuando este ajuste no se especific, est fu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rango o si el nmero_de_tarjeta especificado no coincide co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ero de tarjeta lgica de un tipo de trama utilizado por IP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e ajuste para especificar la tarjeta de red primaria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BIOS en su estacin de trabajo.  NetBIOS utiliza esta tarj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ria para gestionar nombres NetBIOS.  Puede configurar s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tarjeta de red primaria de Net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broadcast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difundir ms frecuenteme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adcast count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ADCAST COUNT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mero" por un nmero de consultas mayor qu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con internet activada: 4 ve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con internet desactivada: 2 ve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e ajuste para especificar las veces que NetBIOS difun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consulta o pedir el nombre utilizado por una aplic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broadcast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esperar durante ms tiempo entre una difusin y otr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adcast delay 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ADCAST DELAY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mero" por un nmero de milisegundos may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con internet activada: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con internet desactivada: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e ajuste para especificar el tiempo que NetBIOS debe esper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e difusiones de consultas o peti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ejecutar una aplicacin que requiere un gran nmero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andos pendien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mero" por un nmero del 8 al 12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32 co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usa este ajuste para especificar cuntos comandos NetBIOS 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eden colocar en el buffer del controlador al mismo tiemp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enviar y recibir por la red local solame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riba INTERNET seguido de OFF (desactivad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ON (activa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e ajuste para transmitir paquetes de peticin de nomb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de y hacia todas las estaciones de la interred o solame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de y hacia las estaciones de la red lo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paquetes de peticin de nombre tratan de establecer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idad del nombre de la estacin en que se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jecutando el Net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listen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que NetBIOS espere ms tiempo antes de enviar el paqu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eticin de respuesta inmedi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n timeout 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N TIMEOUT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mero" por un nmero de milisegundos mayor que 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6.000 milisegu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cambia este ajuste, deber cambiar tambin "abort timeout"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ify timeout". La relacin entre estos tres ajustes no debe vari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ejemplo, si duplica el valor de "listen timeout", deber tam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r los valores "abort timeout" y "verify timeou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usa este ajuste con "abort timeout" y "verify timeout"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izar y controlar las conexiones de Net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ndo las sesiones NetBIOS de un computador emisor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cin no reciben transmisiones de uno receptor dur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intervalo "verify timeout", NetBIOS enva un paquet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icin de confirmacin al computador recep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BIOS queda a la espera de respuesta durante el interval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sten timeout"; si no la recibe enva otro paquete de peti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spuesta inmedi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BIOS espera respuesta durante el intervalo "abort timeou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admitir 45 nomb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mero" por un nmero de nombres entre 4 y 12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24 nomb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usa este ajuste para especificar el nmero de nombres que pu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er la estacin de trabajo en la tabla de nombres  para esta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t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aadir un nombre a una estacin, sta lo difunde a todos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s nodos de la red. Para referirse a estaciones remotas se po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onces usar un nombre en lugar de una direccin de no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retry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retransmitir 50 ve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y count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Y COUNT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mero" por un nmero mayor que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20 reinten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usa este ajuste para especificar cuntas veces NetBIOS transmit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peticin de conexin o retransmitir una conexin fall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retry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esperar 800 milisegundos entre intentos de retransmis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y delay 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Y DELAY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mero" por un nmero de milisegundos mayor que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500 milisegu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usa este ajuste para especificar cuntos milisegundos de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rar NetBIOS entre una transmisin y otra al establecer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exin o al reenviar un paquete de d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send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incrementar la velocidad con que NetBIOS gestiona la salida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sio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buffers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BUFFERS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mero" por un nmero entre 4 y 6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a especificacin para configurar el nmero de IPX de envo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s que NetBIOS utiliz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s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16 ses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usa este ajuste para especificar cuntas sesiones d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neas puede soportar el controlador de Net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verify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que NetBIOS espere ms tiempo antes de enviar un paque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icin de confirmac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y timeout 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Y TIMEOUT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mero" por un nmero de milisegundos mayor que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3.000 milisegu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cambia este ajuste, deber cambiar tambin "abort timeout"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sten timeout". La relacin entre estos tres ajustes no debe vari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ejemplo, si aumenta el valor de "verify timeout" al doble, de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er lo mismo con el valor de "abort timeout" y "listen timeou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usa este ajuste con "abort timeout" y "listen timeout"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izar y controlar las conexiones de Net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ndo las sesiones NetBIOS, de un computador emisor no reci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siones desde un computador receptor durante el interval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ify timeout", NetBIOS enva un paquete de petic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acin al computador recep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BIOS espera entonces una respuesta durante el intervalo "li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out". Si no recibe respuesta, NetBIOS enva otro paqu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diendo respuesta inmedi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BIOS espera respuesta durante el intervalo "abort timeou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CHE BUFFERS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LOGIN DRIVE  letra_de_uni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CONNEC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HARD ERRORS [ON|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INTERNET PACKETS [ON|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CONTEXT "context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 BURST [ON|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RED SERVER nombre_de_servi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RED TREE nombre_de_r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RETRIES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LEVEL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a opcin para controlar peticiones de red de su estac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rabajo al servidor Ne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cache buff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admitir 15 buffers de ca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che buffers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CHE BUFFERS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mero" por un nmero del 0 al 3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8 bu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desactivar el almacenamiento en cach, especifique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Cliente NetWare para OS/2 usa el tamao mximo de bu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tido por cada servidor al que est conectado el Cliente. S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argo, ste no puede usar ms de 64 KB de memoria total pa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s de cach. Si el tamao de buffer es grande, puede qu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permita el nmero especific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usa este ajuste para especificar cuntos buffers puede usar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ente NetWare para OS/2 para almacenar en el cach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cin de archivos abier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buffers de cach minimizan el trfico de lecturas y escritur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la red. Cuantos ms buffers haya, ms rpido ser el desempe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Cliente NetWare para OS/2; sin embargo, un mayor nmero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s ocupa ms memo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default login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cambiar la unidad de entrada por defecto a la unidad 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login drive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LOGIN DRIVE letra_de_uni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letra_de_unidad" con la letra de unidad que de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gnar como la unidad de entrada por defec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Unidad 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e ajuste si desea que el Cliente NetWare para OS/2 as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unidad que no sea L: (el ajuste por defecto) al director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:LOGIN en el servidor de archivos. Puede que esto ocurra 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ne ms de 12 unidades locales o si tiene una aplicacin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ita asignar la unidad L: a cierto lugar especf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disconnec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evitar que el cliente se inicie mientras se arranca OS/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nnec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NNEC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"diconnect on"  no est presente en el archivo NET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a especificacin si no desea que el cliente de  NetWare pa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se inicie cuando OS/2 arranque. Esto impide que el cliente ha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conexin con la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: Si usa DISCONNECT ON en el archivo NET.CFG para arrancar OS/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 conectarse a la red, no abra las herramientas de NetWare. 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rirlas sin una conexin de red puede causar que el computador 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el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display hard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evitar que se visualicen mensajes de err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hard error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HARD ERROR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riba DISPLAY HARD ERRORS OFF para evitar que se visualic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mensajes de err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visualizar dichos mensajes, no incluya esta lnea en el NET.CF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 Se visualizan los mensajes de err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 opcin es til para estaciones de trabajo autnomas. Ten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idado al utilizarla en otros entornos. Los mensajes de error d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son de importancia debido a que la situacin que causa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saje generalmente causa el fallo de aplicacio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a opcin para evitar que los programas se ejecuten cuando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aliza un error del hard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se define esta opcin, los errores del hardware se devuelven en for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tica al programa que los ocasion en lugar de visualizarlos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ciar interacc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errores de hardware se visualizan en una pantalla comple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eneralmente en blanco y negro) y le piden elegir entre divers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ciones. Los procesos en segundo plano se suspenden hasta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da al mensaj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large internet packet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inhabilitar la transmisin de paquetes gran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internet packet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INTERNET PACKET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riba LARGE INTERNET PACKETS OFF para inhabilitar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sin de paquetes gran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Se transmiten paquetes internet gra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valor se usa para inhabilitar la transmisin de paque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gran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ms informacin, consulte el manual Cliente NetWare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name c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especificar un nombre de contex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context "arturo.ventas.novell.e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CONTEXT "context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contexto" por el contexto de nombre en el rbol d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o de NetWare 4. Encierre el contexto entre comill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utilice un punto como primer carcter del con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la raz del rbol del Directo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e ajuste para especificar un contexto de nombre. Si lo om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l NET.CFG, deber especificarlo en la lnea de comando cu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riba "LOGI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utilidad LOGIN usa este contexto para buscar el objeto usu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conectarlo con la red. Si se omite el contexto, dicha utili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car el objeto usuario desde la raz del rbol. Si existen vari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tos usuario con el mismo nombre, puede que la utilidad LO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ocalice el objeto correcto sin una instruccin de con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packet burs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inhabilitar transmisiones de rfaga de paque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 burs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 BURS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riba PACKET BURST OFF para inhabilitar la transmi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faga de paque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On (Se producen las transmisiones de rfag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que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valor se usa para inhabilitar las transmisiones de rfaga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que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desea ms informacin, consulte el manual Cliente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preferred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conectarse al servidor FINANZ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red server finanz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RED SERVER nombre_de_servi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ombre_de_servidor" por el de un servidor Ne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ha modificado la sintaxis de esta opcin, por lo cual de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ribir la palabra "server" y el nombre del servi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ningu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usa este ajuste para especificar el servidor de NetWare al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a que se conecte su estacin de trabajo cuando accede a la 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primera v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tambin se ha definido la opcin "preferred tree", el Cli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para OS/2 primero intentar conectarse al rbol prefere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luego buscar el servidor. Si slo se conecta con servido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v3.x o v2.x, use esta opcin en lugar de la opc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eferred tre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preferred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conectarse con un rbol denominado NOV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red tree 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RED TREE nombre_de_r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ombre_de_rbol", con el nombre del rbol, el c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ede tener hasta 32 caracteres. Especifique el rbol donde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do su contexto de nom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la raz del directo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valor se usa para especificar a qu rbol de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a que se conecte la estacin de trabajo cuando sta accede p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era vez a la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valor slo se aplica en los casos en que existen varios rb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irectorio. Si adems tiene un "servidor preferente" en el archi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.CFG, el Cliente NetWare para OS/2 primero busca el rb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te y luego busca el servidor preferente en ese rb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slo se conecta con servidores NetWare v3.x o v2.x, use la op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eferred server" en lugar de "preferred tre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request re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disminuir el nmero de veces que el Cliente NetWare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intenta reenvi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retries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RETRIES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mero" por un nmero mayor que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20 reinten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minuya el valor por defecto si est conectado a la red medi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mdem y no desea perder tiempo en la lnea mientras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ente NetWare para OS/2 intenta reenviar paque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usa este ajuste para especificar cuntas veces el Clie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para OS/2 intenta reenviar una peticin despus de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de comunic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s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aumentar el nmero de conexiones con servido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aumenta este ajuste, tambin debe aumentar el ajust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otocol Stack IPX Socket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mero" por un nmero entre 8 y 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8 ses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e tener por lo menos 3 zcalos (sockets) IPX por cada ses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especifica. Vea el ajuste de "Protocol Stack IPX Socket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usa este ajuste para especificar el nmero de conexiones que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ente NetWare para OS/2 puede tener con todos los servid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signature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evitar que la estacin firme paque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level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LEVEL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mero" por 0, 1, 2 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=menos seguridad; 3=ms segurid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La estacin de trabajo no firma paque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ENOS SEGURID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La estacin de trabajo firma paquetes slo si el servid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 pide (la opcin del servidor es 2 o superi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 La estacin de trabajo firma paquetes si el servidor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z de hacerlo (la opcin del servidor es 1 o superi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 La estacin de trabajo firma paquetes y exige que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dor haga lo mismo,de lo contrario, fracasa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ada (MAYOR SEGURID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ajuste se usa para asignar un nivel de firma, tales nive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yudan a determinar la seguridad en la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desea ms informacin sobre los niveles de firma y segurid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e el manual Cliente NetWare para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Protocol ODI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ODI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 controlador [nmer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usa esta opcin para permitir que el stack del protocolo NDIS usa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Servicios extendidos y Servicios LAN enve paquetes por la 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ndo controladores ODI Token-Ring o Eth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s de usar esta opcin, consulte el manual Cliente NetWare pa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b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enlazar ODINSUP a una sola tarjeta NE2000 de su estaci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baj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odi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 ne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enlazar ODINSUP tanto a la primera como a la segunda tarje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2000 en su estacin de trabaj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odi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 ne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 ne2000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ODI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 controlador [nmer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controlador" por el nombre de un controlador Tok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g o Ethernet ODI. Se puede enlazar ODINSUP a un mximo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tro controladores O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ODINSUP se enlaza a la primera tarjeta Eth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Token-Ring que encu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ajo de la lnea "Protocol ODINSUP", incluya un ajuste "bin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separado para cada controlador NDIS MAC usado por Servic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idos o Servicios LAN antes de instalar el Cliente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pcional) Reemplace "nmero" por un nmero del 1 al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ndo hay dos tarjetas con el mismo nombre, este valor enlaza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INSUP a una de esas tarjetas en particular. Por ejemplo,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ne dos tarjetas de red NE2000 en la estacin de trabajo, pue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azar ODINSUP a ambas tarjetas, escribiendo un "2" par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unda tarj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usa este ajuste para enlazar el protocolo ODINSUP a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ador ODI. Cuando ODINSUP est enlazado a un controlad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tarjeta de red de ese controlador ser la tarjeta usada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siones hacia y desde la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Protocol stack I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I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ER MEM tama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KETS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usa esta opcin para ajustar las comunicaciones IPX entre l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licaciones y los controladores ODI en su estacin de trabaj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nos que usted tenga una configuracin de red muy particular 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ja, probablemente no necesitar usar nunca esta op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valores por defecto han sido establecidos para obtener el mxi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dimiento en casi todos los cas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b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definir una tarjeta 3Com 3C503 como primar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i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 3c5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I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ombre" por el nombre del controlador que va a us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su tarjeta de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El primer controlador ODI indicado en el archi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unos nombres comunes 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2 para Novell Ethernet NE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2_32 para Novell Ethernet NE/2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1000 para Novell Ethernet NE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2000 para Novell Ethernet NE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2100 para Novell Ethernet NE2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N para tarjeta IBM Token-Ring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SUP para tarjetas que usan controladores N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INSUP para tarjetas IBM Token-Ring y Ethernet Com.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501 para 3Com EtherLink serie 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503 para 3Com EtherLink serie 5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505 para 3Com EtherLink serie 5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523 para 3Com EtherLink/MC serie 5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N2 para tarjetas IBM PC Network II y II/A (antiguo formato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ma de Nove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N2L para tarjetas IBM PC Network II y II/A (nuevo formato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ma de Nove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a opcin para definir la tarjeta de red primaria en su estac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rabaj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, la tarjeta primaria ser aquella cuyo controlador se car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ero en el archivo CONFIG.SYS. Si se usa este ajuste pa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ficar otra tarjeta, esa definicin cambi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 necesita usar este ajuste si tiene varias tarjetas en su esta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rabajo. Si desea ms informacin acerca de tarjetas mltip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e el manual Cliente NetWare para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router 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aumentar el valor por defec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i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er mem 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ER MEM tama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tamao" por un nmero de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450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ajuste permite la coexistencia de hasta 15 tarjetas de red, por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quizs no necesite aumentar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usa este ajuste para especificar la cantidad de bytes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upacin de memoria del router que son asignados a peticione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aminamiento por la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so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aumentar el lmite de zcalos (sockets) para una estaci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bajo conectada a varios servidores, y que est ejecutando "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pes" y aplicaciones que requieren zcal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i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kets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I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KETS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mero" por un nmero de zcalos entre 9 y 128. Si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jecutando IPX con el Cliente NetWare para OS/2, no asigne un va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or a 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64 zca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necesitan 3 zcalos por servidor. El valor por defecto es el adecua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el nmero por defecto de conexiones con servidores (consulte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juste para "NetWare Requester sessions"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su estacin de trabajo se conecta con muchos servidores distintos, 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ejecuta protocolos (tales como "Named Pipes") los cuales requi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calos, asigne un nmero mayor de zca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e ajuste para especificar el nmero de zcalos que IPX pue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rir en su estacin de trabaj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IMEOUT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N TIMEOUT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Y COUNT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IMEOUT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Y TIMEOUT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justa el nmero y las caractersticas de las conexiones SPX entre s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cin de trabajo y otros computad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abort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que SPX espere ms tiempo, antes de terminar la ses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imeout 4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IMEOUT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mero" por un nmero de milisegundos entre 10 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.535. El valor de "abort timeout" debe ser 10 veces mayor que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or de "verify timeou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30.000 milisegu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: Si cambia el valor de "abort timeout", deber cambi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bin los de "listen timeout" y "verify timeout". De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tenerse la relacin entre estos tres ajus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un servidor de "Named Pipes" (Conductos nombrados) aume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tres valores al do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usa este ajuste con "listen timeout" y "verify timeout"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izar y controlar las conexiones SP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ndo las sesiones SPX de un computador emisor, no reci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siones desde uno receptor durante el intervalo "verify timeou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X enva un paquete de actividad al computador recep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X queda a la espera de respuesta durante el intervalo "li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out", si no recibe respuesta, enva otro paquete pidien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uesta inmedi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X espera respuesta durante el intervalo "abort timeou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o haber respuesta, SPX da por terminada la ses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listen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que SPX espere ms tiempo antes de enviar el paquete pidien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uesta inmedi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n timeout 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N TIMEOUT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mero" por un nmero de milisegundos entre 10 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.535. El valor de "listen timeout" debe ser el doble del valor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ify timeou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6.000 milisegu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: Si cambia el valor de "listen timeout", deber cambi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bin los de "abort timeout" y "verify timeout". Debe mantene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relacin entre estos tres ajus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un servidor de "Named Pipes" (Conductos nombrados) aumente l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s valores al do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usa este ajuste con "abort timeout" y "verify timeout"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izar y controlar las conexiones SP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ndo las sesiones SPX, en un computador emisor, no reci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siones del computador receptor durante el intervalo "ver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out", SPX enva un paquete de actividad al recep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X espera entonces una respuesta durante el intervalo "l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out".  Si no recibe respuesta, SPX enva otro paquete de petic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nfirmacin inmedi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X espera respuesta durante el intervalo "abort timeout". De no ha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uesta, SPX da por terminada la ses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verify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que SPX espere ms tiempo antes de enviar el paquet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d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imeout 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I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Y TIMEOUT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mero" por un nmero de milisegundos entre 10 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.535. El valor de "verify timeout" debe ser 10 veces menor que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"abort timeout" y la mitad del valor de "listen timeou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3.000 milisegu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: Si cambia el valor de "verify timeout", deber cambi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bin los de "abort timeout" y "listen timeout". Debe mantene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relacin entre estos tres ajus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un servidor de "Named Pipes" (Conductos nombrados) aumente l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s valores al do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usa este ajuste con "abort timeout" y "listen timeout"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izar y controlar las conexiones SP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ndo las sesiones SPX, en un computador emisor, no reci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siones del computador receptor durante el intervalo "ver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out", SPX enva un paquete de actividad al recep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X espera entonces una respuesta durante el intervalo "l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out". Si no recibe respuesta, SPX enva otro paquet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icin de confirmacin inmedi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ego, SPX espera respuesta durante el intervalo "abort timeout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o haber respuesta, SPX da por terminada la ses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retry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incrementar el nmero de veces que se reenvan paquetes SP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y count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I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Y COUNT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mero" por un nmero de reintentos, entre 1 y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20 reinten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hay mucho trfico en su red, o est transmitiendo a trav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rs, puede ser conveniente incrementar el valor por defec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: Algunas aplicaciones definen el valor de RETRY 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stos casos, se usa el valor definido por la aplicacin, en ta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se ignora el establecido en NET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usa este ajuste para especificar el nmero de veces que su esta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rabajo volver a enviar paquetes que no fueron confirmados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computador receptor la primera vez que fueron envi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send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incrementar la espera entre intentos de reenvo de un paqu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imeout 5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I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IMEOUT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mero" por un nmero de milisegundos, entre 500 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.53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Un valor que se calcula continuamente basnd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l tiempo que lleva a SPX obtener una respuesta del servi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valor por defecto es apropiado en casi todos los casos. Conven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mentar ese valor si se estn usando productos de gestin de redes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red muy grande y hay muchos errores de conexin SPX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bin puede ser apropiado aumentar el valor por defecto para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ente de "Named Pipes" (Conductos nombrados) que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ionando ms rpidamente que el servidor de "Named Pipes"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est conect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usa este ajuste para especificar el tiempo que SPX debe esper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e intentos de envo de paquetes a travs de la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s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aumentar el nmero de sesiones SP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I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mero" por un nmero mayor que 8.  1.000 es el lm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ior prct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16 ses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ejecuta aplicaciones "Named Pipes" (Conductos nombrados)" 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ras aplicaciones que usan SPX, puede necesitar aumentar el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esiones por defec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e ajuste para especificar cuntas conexiones SPX pueden exist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ertas simultnea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TUNING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 SCREEN DELAY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SERV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 MEMORY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SERVER MEMORY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BASE SERV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MEMORY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E MEMORY SHARING va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SERVER MEMORY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ALLOCATION SIZE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a opcin para especificar las caractersticas de memoria y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dimiento de NetWare para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performance tu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permitir que NetWare para OS/2 y OS/2 2.x se ejecuten con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dimiento simil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tuning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TUNING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mero" por un nmero del 1 al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nto mayor sea el nmero, mayor ser el tiempo de proce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gnado a NetWare para OS/2 y ms rpido funcionar el servidor Ne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e ajuste para especificar el tiempo de proceso asignad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para OS/2. Todo lo que no se asigna a NetWare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queda para el uso de OS/2 2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Retraso de inicializacin de pant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definir un retraso de 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para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asp de inicializacin de pantalla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 SCREEN DELAY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mero" por un nmero de 0 a 10 que represent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tidad de segu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a configuracin para especificar el nmero de segundos que des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permanezca activa la pantalla de opciones de configuracin d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dor de NetWare para OS/2 cuando se ejecute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remove serv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liberar memoria en el servidor mediante la desactivacin del mism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serv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SERV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No se libera la memoria del servidor cuando ste se desacti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as definiciones para indicarle al servidor NetWare que lib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memoria asignada.  La memoria ser liberada cuando cuelgue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dor Ne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serv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asignar 10MB de memoria al servidor NetWare para OS/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 memory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asignar 12.5 MB de memoria para el servidor de NetWare para OS/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 memory 1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 MEMORY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el "nmero" por un nmero expresado en mega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egrese que el nmero especificado sea lo suficientemente gra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o para ejecutar el servidor, pero lo suficientemente pequeo com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dejar suficiente memoria para OS/2.  Si NetWare no puede asign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cantidad de memoria especificada, presentar una advertencia 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ego usar la mayor cantidad que pueda obten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a definicin para asignnar memoria al servidor en el mome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rrancar cuanto se inicializa el controlador PNETWARE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a base del servi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ubicar 8.5 MB de memoria base de servidor para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dor para OS/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para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ia base del servidor 8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SERVER MEMORY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mero" por un nmero que exprese la cantidad de megaby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egrese de que el nmero sea lo suficientemente grande como pa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jecutar el servidor, pero lo suficientemente pequeo como para dej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iciente memoria para OS/2.  Si el servidor de  NetWare para OS/2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ede asignar la suficente memoria que Ud. especific, presentar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saje de advertencia y usar la cantidad mxima que pueda obte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a definicin para ubicar una cantidad de memoria base para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dor en el momento de arrancar. Si los volmenes en el servid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e montan, incremente la cantidad de memoria base usando es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elimina la memoria base del servi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liberar la memoria base despus de desactivar el servidor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para OS/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para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r la memoria base del servi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BASE SERV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Memoria base del servidor no liber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a definicin para liberar la memoria base del servid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gnada al servidor de NetWare para OS/2 para que la memoria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nible para que la use OS/2. La memoria se libera cuando 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activa el servi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asignar memo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asignar memoria superior a los 16 M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para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gnar memoria al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asignar memoria menor a los 16 M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para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gnar memoria ba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MEMORY va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valor" por "alta" o "baj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ning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a definicin para pedir que la memoria asignada de OS/2 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dor sea ubicada por encima o debajo de los primeros 16 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Comparticin automtica de memo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desactivar la comparticin automtica de memor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para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ticin de memoria automtica desactiv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MEMORY SHARING va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valor" por "desactiva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Acti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a definicin para desactivar la comparticin automtica de memori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ndo est activada el sistema determina la cantidad apropiada d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a asignada al servidor de  NetWare para OS/2 o OS/2 al ejecuta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servi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Memoria mxima del servi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definir la cantidad mxima de memoria asignada al Servidor de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OS/2 en 12 M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para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ia mxima del servidor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SERVER MEMORY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mero" por el nmero de mega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 = ningu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a definicin para asignar la cantidad mxima de memoria que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dor de NetWare para OS/2 puede asignar de OS/2 cuando la compartic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emoria manual o automtica est activa. Esto evita que el servid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e demasiada memoria de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tamao de asignacin del blo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fijar el tamao de asignacin del bloque para que el servid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gne 200 KB en cada bloque de memor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para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ao de asignacin de bloqu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0 x 4 KB = 200 K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ALLOCATION SIZE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el "nmero" por un nmero de 4 a 10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a definicin para especificar un nmero de pginas de memor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desea incluir en el total del bloque de memoria que el servid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etWare para OS/2 asigna de OS/2. Una pgina de memoria equiv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4 KB de memo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Source Routing de Token-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ROUTE [DEF] [GBR] [MBR] NODES n BOARD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a opcin para configurar el Cliente de NetWare para OS/2.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Routing de redes Token-Ring que estn conectadas con l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aminadores ori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use esta opcin si sus redes Token-Ring no usan Source Rou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lquier estacin de trabajo que se encuentre en el mism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llo que un router de origen de Token-Ring, deber usar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ador de ruta de origen Token-Ring al comunicarse por med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ro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ms informacin sobre la instalacin del Source Rou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e el manual Cliente NetWare para OS/2 o vuelva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gir el botn "Descripci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que el Source Routing funcione, debe ser instala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todas las estaciones de trabajo. Escriba la siguiente l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todos los archivos CONFIG.SYS, reemplazando, "unidad"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letra que identifica su unidad de arranq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=unidad:\NETWARE\ROUTE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: Si ha instalado archivos del Cliente NetWare para OS/2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directorio que no sea \NETWARE, utilice el directorio do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encuentran los archiv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 lnea se debe insertar despus de la lnea del controlad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I y antes de la lnea del protocolo (IP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controlador de source routing tambin se debe insta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todos los servidores a los que tendrn acceso las estaciones que l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an. Los nmeros de anillo deben ser exclusivos, pero todos l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dores conectados por medio de routers de origen pueden usar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ma direccin de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difundir por todas las rut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route 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DEF para poder difundir por todas las rutas, omtalo si des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undir por una ruta sola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 difusin por una ruta (se omite DE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ede cambiar el valor por defecto cuando no est seguro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ilidad de una o ms rutas de la red. El uso de DEF aume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blemente el trfico de la red, especialmente en redes grandes y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llos redunda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usa este ajuste para especificar si debe difundirse simultneamen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todas las rutas posibles, las tramas con direcciones de desti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onoci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g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difundir a todos los destinos, en todos los anillos y por todas l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t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route g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emitir a todos los destinos, en todos los anillos y por todas l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tas, escriba GBR. Para hacerlo por una sola ruta, omita GB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por una sola ruta (se omite GB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desea garantizar una transmisin exitosa por todas las rutas posib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bie este valor por defec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e ajuste para especificar si las tramas de difusin deben 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adas simultneamente a todos los destinos, en todos los anillos 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todas las rutas pos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m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difundir simultneamente tramas multiemitid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route m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riba MBR para transmitir tramas multiemitidas simultneament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grupo de destinos y por todas las rutas posibles. Para transmit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mas multiemitidas por una sola ruta, omita MB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Transmisin por una ruta solamente (se omite MB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usa este ajuste para especificar si las tramas con direccion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in (tramas multiemitidas) sern enviadas simultneamente a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upo de destinos, por todas las rutas pos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permitir 24 entradas en la tabla de source rou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route nodes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S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" por un nmero del 8 al 255. Si escribe un nme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or que 8, se utilizarn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16 entra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usa este ajuste para especificar el nmero de entradas de la tab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rou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especificar que la tarjeta lgica 2, la trama Token-Ring_SN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bin se encaminar al ori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t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token-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token-ring_sn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route boar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route boar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" por un nmero de tarjeta lgica (trama) del 1 al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ejemplo, si para una estacin de trabajo se enumeran varios ti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ramas en la opcin "Link Driver", por defecto slo a la prime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ma de la lista le corresponde el Source Routing. Pa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ilitar ste en la segunda trama o en otras, deber especific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citamente la segunda trama (o la correspondiente) como tra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e ajuste para especificar la tarjeta lgica (trama) de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ado tipo que efectuar Source Rou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Virtual MLID for LAN 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a opcin si utiliza LANSHARE.SYS y el servidor NetWare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ne un buffer de controlador de tamao distinto al del valor p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cto de LANSHARE.SYS (1514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ANSHARE.SYS y NetWare 4 no utilizan el mismo tamao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 de controlador, aparecer un mensaje de error en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la del sistema durante el enlace y ste fracas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virtual boar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establecer el tamao de buffer en 2042 by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 mlid for lan 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 board size 2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 BOARD SIZE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place "nmero" por el nmero de bytes usado por el servid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=  151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este ajuste si est utilizando LANSHARE.SYS y el servid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4 tiene un tamao de buffer de controlador distinto al va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de LANSHARE.SYS (1514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ANSHARE.SYS y NetWare 4 no utilizan el mismo tamao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 de controlador, aparecer un mensaje de error en la consola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tema durante el enlace y ste fracas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