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MESSAGE 01 ( Help screen for getting started - Requester Runn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NetWar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stallation program is used for both NetWare Clie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etWare for OS/2. See options under the Installa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Client for OS/2 has been installed on this work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running. You have the following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install a new version of NetWare Client for OS/2, choose "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workstation" from the Install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!  Previous versions of the NetWare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may not be compatible with NetWare Clie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2. Be sure to choose "Edit CONFIG.SYS and Copy All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equester Installation window. This i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nstallation utility. Choosing this option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paths will be set up and drivers will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order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configure or reconfigure NetWare Client for OS/2 on this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"This workstation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To install support for workstations without hard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"Remote workstations" from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configure NetWare Client for OS/2 for workst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s, choose "Remote workstations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install NetWare for OS/2 on this machine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ustom installation, choose "NetWare Server for OS/2" from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implified installation, choose "Simplified NetWare Server for OS/2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 The simplified installation 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have NetWare Client softw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NetWare Client and NetWare to share a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not using any IBM communicati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ill accept a random IPX address and default ser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eyboard mapping, country cod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do not want to mirror or duplex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only one NetWar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the CONFIG.SYS to b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do not want to edit the AUTOEXEC.NCF and STARTUP.NC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a default Directory Services hierarchy. This is a singl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upgrade NetWare for OS/2 on this machin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Upgrade NetWare Server for OS/2" from the Installatio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You can choose "ReadMe" from the menu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shipped with this version of NetWare Clien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2 ( Help screen for getting started - Requester NOT Runn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NetWar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Client for OS/2 is not running on thi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e of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workstation has not been rebooted since it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t has not been installed on thi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following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activate the NetWare Client for OS/2 software that is already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install NetWare Client for OS/2, choose "Reque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tation" from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configure or reconfigure NetWare Client for OS/2 on this workstation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workstation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install NetWare for OS/2 on this machine, there ar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ustom installation, choose "NetWare Server for OS/2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simplified installation, choose "Simplified NetWare Server for 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stallation menu. The simplified installation 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have NetWare Client softw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NetWare Client and NetWare to share a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not using any IBM communicati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ill accept a random IPX address and default ser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eyboard mapping, country cod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do not want to mirror or duplex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only one NetWar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the CONFIG.SYS to b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do not want to edit the AUTOEXEC.NCF and STARTUP.NC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a default Directory Services hierarchy. This is a singl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 upgrade NetWare for OS/2 on this machin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Upgrade NetWare Server for OS/2" from the Installatio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You can choose "ReadMe" from the menu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shipped with this version of NetWare Clien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3 (Install complete go to configu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  - The following must be manually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S_LASTDRIVE setting in the DOS Settings notebook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ast local drive for each DOS and WIN-OS/2 session. See "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ing DOS and WIN-OS/2 Settings" in the online OS/2 Mas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workstation Ethernet frame type is Ethernet_802.2.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er and workstation frame types are the same. Configuration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"This workstation...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necessary for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network board is not using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workstation has more than on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Ethernet frame type is other than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use Named Pipes, NetBIOS, or Token-Ring Source Ro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Ware Client for OS/2 will share the network board with LA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have more than one Directory tree at your s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This workstation..." from the Configuration menu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4 (Configuration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finished configuring NetWare Clien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it the installation program, choose "Close"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op-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5 (RPL installation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installed the options you selected for remote boot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figure remote workstations by choosing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tations" from the "Configuration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it the installation program, choose "Close" from the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-left corner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6 (Installation of NetWare Server for OS/2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ompleted the first half of installing NetWar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, you must reboot your machine. The second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will start automatically. Refer to the NetWare 4.1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installation is aborted without being completed, you can b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rver and in the NetWare Server directory (default is NWOS2)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winstal" to bring up the server and rerun the second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is installation program, choose "Close" from the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-left corner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9 ( Help screen for NET.CFG Optio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How to us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desired NET.CFG options in the Current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ents box.  A NET.CFG file is not crea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NET.CFG file could not be found, the Current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ents box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.CFG Options box in the upper left show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for each NET.CF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x that you're reading from gives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highlighted in the NET.CFG Options box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information you want by choosing th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, or Example buttons to the right of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Reasons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want to avoid typing your contex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a Name Context statement under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heading in the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r network uses an Ethernet frame typ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_802.2 is the new default for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I drivers. Define a Link Driver Fra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more than one directory tree at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Preferred Tree statement under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r heading in the NET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workstation board is not using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Link Driver statement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workstation has more than on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a Link Driver statement for each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Ware Client for OS/2 will share a network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unications software, such as LAN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NetWare Client 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the default setup for Named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, or Token Ring Source Routing. Selec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or additional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Sample 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river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sales.nov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Default Login Drive requires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. For instructions, see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Format of NET.CF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river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sales.nov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Default Login Drive requires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. See NetWare Client 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ptions at the left margin with no spaces before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ne option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settings, one per line, on the lines following the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apply. Use the Spacebar to indent setting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ace. Do not use the Tab key in this program. U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K if you edit the file from a text editor rat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hard return at the end of every lin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ne. If you don't put a return at the end of the las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 are ignored, so you can use them to separat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comments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nd settings are not case-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Li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XAMPL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n NE2000 board, you migh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cc000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[index]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[index]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[index] starting_addres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[index] starting_port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name i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ame" with the name of the ODI driv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N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drive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N2 for IBM PC Network board II and II/A (older Nove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N2L for IBM PC Network board II and II/A (newer IBM fram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BM PCN2 brid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CN2 and PCN2L drivers cannot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 for Novell Ethernet 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_32 for Novell Ethernet NE/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1000 for Novell Ethernet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000 for Novell Ethernet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100 for Novell Ethernet NE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 for IBM Token-Ring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INSUP IBM Token-Ring and Ethernet Communications Manag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SUP for boards using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1 for 3Com EtherLink series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3 for 3Com EtherLink series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5 for 3Com EtherLink series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23 for 3Com EtherLink/MC 3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configure the ODI driver for each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if your boards are not using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if you have more than one board, or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frame types. The settings for this option shoul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settings for the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MA channel for a 3C505 boar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3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[index]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channel" with the number of the DMA channel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Set by the driver. See documentation for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index" with #1 or #2.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table for each network board can store th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number on either of two lines. The lines are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and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#1. Most boards us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MA setting to specify which direct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MA) channel the network interface board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both Ethernet_802.2 and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NE2100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ame defined is the only one used for the initia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Server request. Therefore, if you have some serv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rame type, such as Ethernet_802.3, put that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Then your workstation can get a default conn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ll frame types for an NE2000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ame" with a fram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et by the driver. See the documentation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 type transmitted by the workstation should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ackets transmitted by your network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frame typ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ype ETHERNET_802.3 works for NE1000, NE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100, NE2, NE2_32, 3C501, 3C503, 3C505, 3C5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05, EXOS215, ODI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ype ETHERNET_802.2 works for NE1000, NE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100, NE2, NE2_32, 3C501, 3C503, EXOS2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15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ETHERNET_II works for NE1000, NE2000, NE2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, NE2_32, 3C501, 3C503, 3C505, 3C523, EXOS2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15, ODI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ype ETHERNET_SNAP works for NE1000, NE2000, NE2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, NE2_32, 3C501, 3C503, EXOS205, EXOS215, ODINS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TOKEN-RING works with TOKEN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TOKEN-RING_SNAP works with TOKEN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IBM_PCN2_802.2 works with PCN2, PCN2L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IBM_PCN2_SNAP works with PCN2, PCN2L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 NOVELL_RX-NET works with TRXNET and TRX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NetWare Client for OS/2 required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elope type" instead of "frame type". "Envelope typ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using the ODINSUP or LA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, see the NetWare Client for OS/2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which frame typ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twork board uses. Use this setting fo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ort more than one frame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tWare Client for OS/2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nfiguring network 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PS/2 computer on a token ring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"auto-configure" with the reference diskette.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interrupt line for an NE2000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[index]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IRQ" with the number of the interrupt lin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Set by the driver. See the documentation for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hanging the interrupt setting for your board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nterrupt settings are used for your oth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terrupts 2 and 9-15 are usually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3, 5, and 7 are usually good for network bo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flict with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index" with either #1 or #2.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table for each network board can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line number on either of two lines.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abeled #1 and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#1. This default works for most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ich interrupt line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uses to communicate with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emory range for a token ring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cc0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[index] starting_address 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starting_address" with a hexadecimal memo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gins the range. This address must be 5 digits, and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same as the address designated for the boar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or set with the Node Address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assign each board a unique memory rang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d by other hardware (VGA monitors comm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F and XVGA monitors commonly use C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et by the driver. See the documentation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Replace "size" with a hexadecimal number of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emory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et by the driver. See the documentation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index" with either #1 or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configuration table for each network board can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ange on either of two lines. The lines are labeled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#1. This default works for mos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what range of memory the drive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ddress for a board that uses the ODINSUP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hexadecimal address.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with either the least significant bi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sb format) or the most significant bit first (msb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hange the node address of a boar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re easily note when that board is used on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The address printed o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change the node address of a network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only with network board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e prese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ort address for an NE2000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[index] starting_port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starting_port" with a hexadecimal number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I/O ports the network board 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et by the driver. See the documentation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number" with the hexadecim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in the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Set by the driver. See the documentation for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index" with either #1 or #2. The driver configuration table for each network board can store information about ports on either of two lines. The lines are labeled #1 and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#1. This default works for mos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ich range of I/O 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oar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ARP protocol for an Ethernet II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arp 806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name ID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ame" with the acronym of an ODI-compliant protocol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protocols are ARP, IP, IPX (the NetWare protocol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. Default =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ID" with the hexadecimal number of the protoco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ith the frame type you specify.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frame" with the name of the frame typ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. Default =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protocols with the frame types and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802.3 with a hexadecimal number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802.2 with a hexadecimal number of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 with a hexadecimal number of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pcn2_802.2 with a hexadecimal number of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with a hexadecimal number of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with a hexadecimal number of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with a hexadecimal number of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pcn2_SNAP with a hexadecimal number of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with a hexadecimal number of "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with a hexadecimal number of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with a hexadecimal number of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with a hexadecimal number of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with a hexadecimal number of "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with a hexadecimal number of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with a hexadecimal number of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with a hexadecimal number of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with a hexadecimal number of "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with a hexadecimal number of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with a hexadecimal number of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with a hexadecimal number of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with a hexadecimal number of "d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allow drivers to use ODI-compliant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different frame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utomatically configure the drivers for an NE/2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ot 4 and an NE/2 board in slo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ot setting is the only Link Driver sett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all slots for a Novell Ethernet NE/2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the number of the expansion s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using or with a question mark to tell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to scan all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tell NetWare Client for OS/2 which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an EISA or microchannel board is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SA and microchannel boards are self-configuring, and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can obtain all Link Driver information from the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ell NetWare Client for OS/2 which slot the board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only have one board of a particular type, you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Client for OS/2 to scan all slots until it finds that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number [buffer_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POOL number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adjust the number and size o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 used by NetWare Client for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therne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15 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ken r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14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number [buffer_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buffers greater than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20 buff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buffer_size" with a number of bytes greater than 57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1514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Client for OS/2 cannot use more than 64 KB of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buffers. Header information takes 5 K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buffer number multiplied by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plus the header information) can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,536 bytes. For example, 20 buffers multiplied by 151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30,28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 Support buffer size should be the same siz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your workstation will receive over the network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t this buffer size equal to the largest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twork boards in your workstation wil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workstation has performance problems ru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ET.SYS driver, you might need to set your 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15 4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using this setting with ODINS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, see the NetWare Client 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the number and size o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 NetWare Client for OS/2 ca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increase the number of buffers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Named Pipes, if you have numerous SPX connections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heavy network traff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the message "LSL out of resources,"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buffers. Otherwise, this option is not commonly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em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size of the memory pool, you coul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in your 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pool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POOL number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to be multiplied by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configure the size of the memory pool 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 program maintains for allocating buffers for som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k] notation means to multiply by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NAMES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manage Named Pipes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med Pipes, you must have enabled i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choosing Requester on workstation from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the main scree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dvertis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Named Pipes server as follow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gical boards defined by the NE2000 li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thernet_802.2 and Ethernet_802.3 frame 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       ; logical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II          ; logical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E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    800 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       ; logical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       ; logical bo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E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0    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boar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board_number" with the logical boa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board. Board_number can be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oard numbers are assign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frame type as they appear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gical board numbers are assigned to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_number given must be the logical boa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ame type used by IPX. (NOTE: You specify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a frame type by using the protocol set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Driv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The Named Pipes server will advertise itsel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X primary network board when this setting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out of range, or if the board_number give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ogical board number of a frame typ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P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a board that the Named Pipes ser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ertise itself. You should configure more tha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nly when the boards specified are part of separat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lien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ach client 30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session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from 3 to 12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6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t least one client session for each connection from an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a Named Pipes server. The default of 16 sess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dequate, except with applications that use many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the maximum number of connections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can establish with all Named Pipes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ach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number of locally cached named pipes server names to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nam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force Named Pipes to create a loc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er names. This is used in all sessions on an OS/2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This setting is necessary for remote Named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en there are no NetWare serv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N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the number of Named Pipes server 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che, from 4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0  (query network for Named Pipes server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rv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each server three hundred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session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the maximum number of connec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Pipes server can support with all Named Pipes clie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umber with a number greater 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's Named Pipes support is designed to hand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server sessions.   However, because of OS/2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al upper limit is much lower (around 400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more SPX session than you have Named Pipes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ession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fewer SPX sessions than Named Pipes server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lient for OS/2 will treat the SPX session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Named Pipes serve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3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board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FFER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manage Novell NetBIOS names and sess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the internal memory for NetB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bor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NetBIOS wait longer before terminating th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greater than 5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30,0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is setting, you must also change the "listen time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verify timeout" settings. The ratio between these thre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double the "abort timeout" value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the "listen timeout" and "verify timeout"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with "listen timeout" and "verify timeo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control your NetBIOS conn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tBIOS sessions at a sending computer do not rece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timeout" interval, NetBIOS sends a reques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packet to the receiving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listen timeout" inter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esponse. If no response is received, NetBIOS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abort timeout" inter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NetBIOS as follows in order to use the logical boar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2000 link driver and the Ethernet_802.3 frame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primary network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2     ; logical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II        ; logical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 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IP    800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3     ; logical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 0   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board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board_number" with the logical board number o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Board_number can be a value from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oard numbers are assign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frame type as they appear i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gical board numbers are assigned to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_number given must be the logical bo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rame type used by IPX. (NOTE: You specify IPX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type by using the protocol setting under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uses the IPX primary network board as its own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oard when this setting is not specified, or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ge, or if the board_number given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oard number of a frame type in use by IP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the primary NetBIO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your workstation. NetBIOS uses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manage NetBIOS names. You can config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imary NetBIOS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roadca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cast more o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cou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queries greater than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th internet on: 4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th internet off: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times NetBIOS broadcas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claim for the name being used by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roadcas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longer between broadca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delay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greater than 1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th internet on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th internet off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long NetBIOS wai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or claim broadc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n application that requires a large number of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from 8 to 12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3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NetBIOS comman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uffered in the NetBIOS driver at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d receive on the local network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TERNET followed by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transmit name-claim packets to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ions on the internetwork, or to and from s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network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-claim packets are packets that try to estab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ness of the name of the station on which Net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iste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NetBIOS wait longer before sending th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mmediat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greater than 2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0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is setting, you must also change the "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" and "verify timeout" settings. The ratio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settings must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double the "listen timeout" val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ouble the "abort timeout" and "verify timeout"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with "abort timeout" and "verify timeo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control your NetBIOS conn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tBIOS sessions at a sending computer do not rece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timeout" interval, NetBIOS sends a reques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packet to the receiving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listen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If no response is received, NetBIOS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abort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45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names from 4 to 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4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names the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in its name table for remote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dd a name to a station, the station broadcas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all other nodes on the network. You can use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node address to refer to remote 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ansmit 50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greater than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0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times NetBIOS transm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connection or retransmits a failed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800 milliseconds between retransmission atte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delay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greater tha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5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milliseconds NetBIOS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ransmissions while establishing a connection or re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pped at which NetBIOS manage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ffer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FFER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umber with a number between 4 a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configure the number of IPX send bu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50 NetBIOS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of sessions from 4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16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simultaneous NetBIOS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BIOS driver ca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erif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NetBIOS wait longer before sending a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acknowledgment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imeou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greater than 1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30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is setting, you must also change the "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" and "listen timeout" settings. The ratio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settings must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double the "verify timeout" valu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ouble the "abort timeout" and "listen timeout"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with "abort timeout" and "listen timeo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control your NetBIOS conn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tBIOS sessions at a sending computer do not rece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timeout" interval, NetBIOS sends a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-acknowledgment packet to the receiving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listen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If no response is received, NetBIOS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then waits the length of the "abort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 BUFFERS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OGIN DRIVE  drive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RD ERROR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NTERNET PACKET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CONTEXT "c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BURS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SERVER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TREE tre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RETRI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control network requests from your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ac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15 cach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buffer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BUFFER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from 0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8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off caching, specify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Client for OS/2 uses the maximum buffer siz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ach server to which NetWare Client for OS/2 is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NetWare Client for OS/2 cannot use more than 64 K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for cache buffers. If the buffer size is larg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llowed as many buffers as 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buffers NetWare Client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o cache data from ope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buffers minimize read and write traffic on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buffers, the faster NetWare Client for OS/2 performs; however, more buffers use mor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default log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login drive to drive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drive letter" with the drive letter you wish to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Driv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if you want NetWare Client for OS/2 to map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L: (the default) to the SYS:LOGIN directory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his if you have more than 12 local drive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pplication that needs drive L: mapped to someplac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client from starting when OS/2 bo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Disconnect on is not present in the 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if you don't want NetWare Client for OS/2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S/2 boots. This keeps the client from making a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DISCONNECT ON in your NET.CFG file to boo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nnecting to the network, do not open NetWare Tools.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Tools without a network connection can cause the compute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isplay har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error messages from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hard erro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RD ERRO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ISPLAY HARD ERRORS OFF to keep err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error messages, leave this line out of your NET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 Error message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for production sites with unattended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about using it in other environments. Hard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mportant, because the situation that causes the messag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pplications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keep programs running when a hard error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set, hard errors are returned automatically to the program that caused them rather than displayed to yo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errors display on a full screen (usually black and whit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choose among several actions. 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until you respon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large packet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large packet transmissions, type LARG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large internet packets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disable large internet packet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large internet packets, see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for OS/2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am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ame co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john.sales.novell 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con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context" with your name context in the NetWar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. Enclose the context in quotes. Do no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as the first character of your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Root of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a name context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 in your NET.CFG, you will have to type a con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you type "LO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utility uses this context to search for your us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 you to the network. If a context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will search for your user object from the root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user object exists with the same name,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locate the correct user object without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Packet Burst trans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ACKET BURST OFF to turn off Packet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n (Packet Burst transmissions oc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disable Packet Burst trans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acket Burst, see the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S/2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eferr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o server FI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serve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SERVER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servername" with the name of a NetWare ser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is option has changed - you must now typ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as well as your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ich NetWare server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o attach to when it first accesse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have a "preferred tree" option set,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first tries to attach to the preferred tre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preferred server. If you are connecting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 or NetWare 2 servers, use this op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red t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eferr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o a tree named NOV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tre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treename" with the name of your tree. Tree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32 characters. Specify the tree wher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Root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ich NetWare tree you wan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o attach to when it first accesse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only for sites that have more tha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If you also have "preferred server" in your NET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lient for OS/2 first searches for a preferred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for a preferred server in that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necting only to NetWare 3 or NetWare 2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preferred server" setting instead of "preferred t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quest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the number of times NetWare Client for OS/2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retri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RETRI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greater 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0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this default if you are connected to the network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you do not want to waste phone time whil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for OS/2 tries to resend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how many times NetWare Cl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tries to resend a request following a communicatio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server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rease this setting, you must also increase the "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IPX sockets"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from 8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8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t least 3 IPX sockets for each session you a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"Protocol Stack IPX sockets"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the number of connections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S/2 can have to all 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ignatu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workstation from signing p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0,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0=least secure; 3=most sec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Workstation does not sign packets (LEAST SEC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Workstation signs packets only if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it (server option is 2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Workstation signs packets if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le of signing (server option is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Workstation signs packets and require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gn packets or login will fail (MOST SEC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assign a signature level. Signatu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determine security on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ignature levels and securit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are Client for OS/2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driver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allow the NDIS protocol stack used wit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LAN Services to send packets on the networ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Token-Ring or Ethernet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tWare Client for OS/2 manual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ODINSUP to a single NE2000 board in you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ind ODINSUP to both the first and second NE2000 bo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e20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driver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driver" with a Token-Ring or Ethernet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name. ODINSUP can be bound to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DI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The first Ethernet or Token-Ring board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eparate bind setting under the "Protocol ODINS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every NDIS MAC driver used by Extended Serv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ices before you installed NetWare Client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Replace "number" with a number from 1 to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binds ODINSUP to a particular occurrence of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two boards with the same name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wo NE2000 network boards in your workstation,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to each board by typing a "2" for the second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bind the ODINSUP protocol to an ODI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DINSUP is bound to a driver, the network boar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the board used for transmissions to 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ME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adjust IPX communication between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DI drivers in your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a unique and complex network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never need to use this option. Th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been set to produce maximum performance i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3Com 3C503 board as pri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ame" with the driver name for your network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The first ODI driver listed in the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nam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2 for Novell Ethernet 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_32 for Novell Ethernet NE/2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1000 for Novell Ethernet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for Novell Ethernet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for Novell Ethernet NE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 for IBM Token-Ring PC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UP for boards using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SUP for IBM Token-Ring and Ethernet Com. Manag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1 for 3Com EtherLink series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 for 3Com EtherLink series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 for 3Com EtherLink series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 for 3Com EtherLink/MC series 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N2 for IBM PC Network board II and II/A (olde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N2L for IBM PC Network board II and II/A (newer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ich network board is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in your works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primary board is the board whose driver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 the CONFIG.SYS. If you specify a different bo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ting, that default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only if you have multiple board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For more information about multiple board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lient for OS/2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outer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stack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mem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ME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size" with a number of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5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 accommodates up to 15 network boards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increa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how many bytes in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ool are allocated for routing requests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the socket limit for a workstation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ervers and running Named Pipes and appl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o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sockets between 9 and 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IPX with NetWare Client for OS/2, do not set this value below 3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4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3 sockets per server connection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the default number of server connections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tWare Requester sessions" set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more sockets if your workstation connects to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or runs protocols (such as Named Pipes) that require so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sockets IPX c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adjust the number and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connections between your workstation and other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bor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PX wait longer before terminating th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from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,535. The "abort timeout" value must be 10 time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"verify timeout"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30000 milliseco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ange the "abort timeout" value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"listen timeout" and "verify timeout"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 between these three settings must be maint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amed Pipes server, double all thre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with "listen timeout" and "verify timeo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nd control SPX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PX sessions at a sending computer do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ify timeout" interval, SPX sends a keep-connection-a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to the receiving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listen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If no response is received, SPX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abort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If no response is received, S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s 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iste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PX wait longer before sending the packet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from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,535. The "listen timeout" value must be dou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y timeout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0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ange the "listen timeout" valu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ange the "abort timeout" and "verify timeout"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 between these three settings must be maint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amed Pipes server, double all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with "abort timeout" and "verify time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nitor and control SPX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PX sessions at a sending computer do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ify timeout" interval, SPX sends a keep-connection-a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to the receiving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listen timeout" inter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esponse. If no response is received, SPX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abort timeout" inter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esponse. If no response is received, SPX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erif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PX wait longer before sending a keep-conn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from 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,535. The "verify timeout" value must be 10 time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"abort timeout" value and half of the "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3000 milliseco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ange the "verify timeout" value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"abort timeout" and "listen timeout" valu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between these three settings must be mainta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amed Pipes server, double all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with "abort timeout" and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nitor and control SPX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PX sessions at a sending computer do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 from the receiving computer for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verify timeout" interval, SPX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-connection-alive packet to the receiving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listen timeout"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response. If no response is received, SPX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acket requesting immediate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hen waits the length of the "abort timeout" inter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esponse. If no response is received, SPX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times SPX packets are 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retries from 1 to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0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network traffic is heavy or if you are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routers, you might want to increase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ome applications set the RETRY COUN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, the application-set value is us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CFG value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the number of tim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will resend packets that weren't acknowl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receiving computer the first time they were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wait between attempts to resend an SPX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imeout 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a number of milliseconds from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,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A continually calculated value based on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to get a response from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works well in almost all cases.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f you are using network management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ery large network and you encounter many S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lso want to increase the default for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client that is operating faster than the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it is connect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long SPX wai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send packets across the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SPX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greater than 8. 1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actical upper lim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16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Named Pipes applications or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SPX, you might need to increase the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how many SPX conne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TUN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CREEN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E MEMORY SHA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LLOCATION 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set memory and performance fea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erformanc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NetWare for OS/2 and OS/2 2.x to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qual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un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UN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, the more processing tim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 and the faster your NetWare server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how much processing tim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Ware for OS/2. Whatever is not allocated to NetWar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itialization scree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3-second delay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screen 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SCREEN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expressed in seconds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the number of seconds you want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for OS/2 configuration options screen to remain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server memory upon bringing down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erver memory is not released when you br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tell the NetWare server to relea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it. The memory is released when the NetWare ser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10 MB of memory for the NetWare for OS/2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12.5 MB of memory for the NetWare for OS/2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of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number you specify is large enough to run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mall enough to leave adequate memory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tWare cannot allocate the amount of memory you spec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 warning message and then uses the highest amo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b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allocate memory for the server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NETWARE.SYS driver initial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cate 8.5 MB of base server memory for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erver memory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expressed in megabytes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specify is large enough to run the server, bu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leave adequate memory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tWare Server for OS/2 cannot allocate the amoun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, it displays a warning message and uses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t can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allocate a base amount of memory for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oot time. If volumes on your server do not mount,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ase server memory us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base server memory upon bringin dow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Base server memory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release base server memory allocated t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S/2 so the memory will be available for OS/2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s released when the server is brough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emory above 16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emory below 16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value" with "high" or "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request that memory allocated from OS/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be allocated above or below the first 16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utomatice memor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ctivate automatic memory sha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memory sha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MEMORY SHA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value" with "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deactivate automatic memory sharing. Whe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haring is active, the system determines the proper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NetWare Server for OS/2 or OS/2 as the serv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aximum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aximum amount of memory that can be used by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S/2 to 12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erver memo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ERVER MEM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expressed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et the maximum amount of memory that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S/2 can allocate from OS/2 when manual 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haring is active. This prevents the server from tak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om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lock alloca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Block Allocation Size so that the server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KB in each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llocation siz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 x 4 KB = 20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LLOCATION 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umber" with a number between 4 and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the number of memory page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in a total block of memory that NetWare Server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from OS/2. One memory page is equal to 4 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Token-Ring Sourc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ROUTE [DEF] [GBR] [MBR] NODES n BO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to configure NetWare Client for OS/2 fo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between Token-Ring networks that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urce-ro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this option if your Token-Ring network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ource Routing. Any workstation on the same ring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-Ring source router must use the Token-Ring source-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hen communicating over the ro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installing Source Routing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lient for OS/2 manual or choos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rce Routing to work, it must be installed on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line in each CONFIG.SYS file, replacing "driv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f your boo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rive:\NETWARE\ROUT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stalled NetWare Client for OS/2 files in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\NETWARE, use that location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hould be typed after the ODI driver line a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(IPX)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-route driver must also be installed on all serv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workstations using source routers. Ring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que, but all servers connected through source-ro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network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cast on all ro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F to broadcast on all routes. Omit DEF to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ingle route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DEF is omitted (single-route 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when you are unsure of the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routes in the network. Using DEF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network traffic, especially on large, redundan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whether frames with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es are broadcast simultaneous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cast to all destinations, on all rings, by all ro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BR to broadcast to all destinations, on all rings,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. Omit GBR to broadcast to all destinations, on all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ingle ro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GBR is omitted (single-route 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default when you want to ensur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across all possible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whether broadcast fram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o all possible destinations, on all rings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cast multicast frames simultane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MBR to transmit multicast frames simultaneously to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s by all possible routes. Omit MBR to transmit multi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by a single ro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Single route transmission only (MBR i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whether frames with function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lticast frames) are sent simultaneously to a group of dest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 possible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24 entries in the source-rout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no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n" with a number from 8 to 255. If you type a numb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8, 8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6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to specify the number of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-routing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logical board 2, the Token-Ring_SNAP fram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ource rou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" with a logical board (frame) number from 1 to 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a workstation has more than one frame typ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k Driver option, by default only the first liste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rce routed. To enable Source Routing on the second (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, you must explicitly specify the second frame as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2 (or anoth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tting to specify the logical board (frame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ype that is performing Source Ro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Virtual MLID for LA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if you are using LANSHARE.SY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 server has a driver buffer siz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SHARE.SYS default of 1514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NSHARE.SYS and NetWare 4 do not have the sam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, an error message is display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when binding and binding f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irtual bo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buffer size to 2042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lid for la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board size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OARD 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number" with the number of bytes used by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tting if you are using LANSHARE.SYS and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rver has a driver buffer size other than the LANSHAR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15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ANSHARE.SYS and NetWare 4 do not have the sam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, an error message is display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hen binding and bind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