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ARE CLIENT F�R OS/2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ETRIEB VON NETWARE ADMINISTRATOR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ERWENDEN DES PROGRAMMS "MAKEDISK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VERWENDEN DER EINSTELLUNG "SPX SEND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ERWENDEN DER WIN-OS/2-EINSTELLUNG "INT_DURING_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VERWENDEN DER WIN-OS/2-EINSTELLUNG "VIDEO_SWITCH_NOTIFIC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EAKTIVIEREN DER CACHE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VERWENDEN VON "FNETX" UND "NET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BMELDEN AUS DOS-SI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RNEUTES INSTALLIEREN VON NETWARE CLIENT F�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INSTELLEN VON RAHMEN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VERWENDEN VON "AUTO 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VERWENDEN DER FUNKTION "IBM REMOTE 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EINSTELLEN DES PARAMETERS "NETWARE DIRECTORY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VERWENDEN VON IPX-PR�FSU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TRIEB VON NETWARE ADMINISTRATOR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are 4.1 verf�gt nicht �ber eine systemeigene OS/2-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n NetWare Administrator. Sie k�nnen NetWare Adminis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er OS/2 in einer globalen DOS/Win-OS/2-Si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WENDEN DES PROGRAMMS "MAKEDISK.CM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 Disketten von der NetWare Client f�r OS/2-Softwar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stellen, geben Sie auf einem DOS-Computer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-Eingabeaufforderung MAKEDISK.CMD ein. (MAKEDISK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iert nicht in einer DOS-Sitzung unt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WENDEN DER EINSTELLUNG "SPX SEND TIME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Standard und der Bereich f�r die 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X SEND TIMEOUT NET.CFG in NetWare Client f�r OS/2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= 50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= 10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= 600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ERWENDEN DER WIN-OS/2-EINSTELLUNG "INT_DURING_I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HALTEN: Wenn Sie in einer Win-OS/2-Sitzung eine Netzwe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wendung starten, scheint OS/2 ein DOS-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u starten und danach zur Win-OS/2-Si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�ckzukehren, ohne die Anwendung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UND:     Wenn w�hrend globaler oder privater DOS-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-OS/2-Sitzungen im Netzwerk eine Datei ge�f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rden soll, so wird diese Aufforderung �ber NET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mgeleitet. Wenn f�r die 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_DURING_IO WIN-OS/2 die Option "On" gew�hlt wu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et OS/2 Lese- und Schreibanforderungen direkt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/2-K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OS/2-Kern "wei�" nicht, da� die Datei �ber di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�ffnet wurde. Die Win-OS/2-Sitzung kann die Datei nicht 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die Anwendung nicht la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en Sie einen oder alle der folgenden Schritt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instellung INT_DURING_IO WIN-OS/2 auf "Off"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ETX.EXE f�r diese Sitzung nicht in AUTOEXEC.BAT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nwendung lokal 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ERWENDEN DER WIN-OS/2-EINSTELLUNG "VIDEO_SWITCH_NOTIFICATIO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HALTEN: Wenn eine Win-OS/2 IPX/SPX-Anwendung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ollbildmodus gestartet wird und die 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DEO_SWITCH_NOTIFICATION WIN-OS/2 auf "Of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setzt ist, verliert die Anwendun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X-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UND:     Der Kontextschalter vergibt offensichtlich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henzeit, wenn die 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DEO_SWITCH_NOTIFICATION DOS auf "Off" gesetz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 die Win-OS/2-Anwendung im Vollbildmodu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ergrund l�uft. Daher werden die Pakete des SP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berwachungsprogramms nicht beantwortet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indung geht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 VIDEO_SWITCH_NOTIFICATION DOS oder WIN-OS/2 auf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AKTIVIEREN DER CACHE-P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ching ist mit NetWare Client f�r OS/2 nicht m�glich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 NET.CFG sollte unter der Option NETWARE REQUEST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Zeile eingef�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E BUFFER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ERWENDEN VON "FNETX" UND "NE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wenden Sie NETX, wenn Sie mit Legacy-Anwen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beiten, die Bindery-Aufrufe erfordern. NETX arbeitet etwa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halben Geschwindigkeit von FNETX und unterst�tzt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-Sitzungen mit Lastausgleich. Unter bestimmten Umst�nden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X dazu beitragen, einer globalen DOS-Sitzung einen gro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il der CPU-Bandbreite zuzuteilen. Wenn Sie feststell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System beim Arbeiten mit mehreren DOS-Sitzungen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gsam wird, verwenden Sie FNETX an Stelle von NET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NETX sollte mit Ihren Legacy-Anwendungen arb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doch waren ausf�hrliche Tests f�r dies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ht m�glich. Die Geschwindigkeit von FNETX entsp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 der OS/2-Datei�bertragungsgeschwindigkeit. FNE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 Lastausgleich bei mehreren DOS-Sitzungen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tere Verbesserungen, die die Leistung Ihrer Umgebung erh�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�nnen. FNETX ist unter Umst�nden nicht f�r alle Anwen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MELDEN AUS DOS-SI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ht aus einer globalen DOS-Sitzung abmelden! Dabei geh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bindungen verloren, die LOGIN.EXE steht zum erne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elden nicht meh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ieses Problem zu umg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us einer OS/2-Sitzung beim Netzwerk anm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 einer DOS-Sitzung den folgenden Befehl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MAP INS S1:=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it werden die NetWare-DOS-Dienstprogramme wieder in den 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 ist unter DOS ein Speicherproblem mit der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kannt, das in DOS-Sitzungen zu Problemen f�hren kann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alisierte COMMAND.COM erhalten Sie von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Befehl CAPTURE /EC kann in einer DOS-Sitzung nicht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. �ber VLM API umgeleitete Anschl�sse synchronis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it NETX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RNEUTES INSTALLIEREN VON NETWARE CLIENT F�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Umst�nden sto�en Sie auf Probleme, wenn Sie ODI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iber mit IBMs TCP/IP und ODINSUP verwenden und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nicht die Option "Treiber nicht aktualisier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. Wenn Sie dem Installationsprogramm gestat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DINSUP-Treiber zu aktualisieren, m�ssen Sie Ihr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.SYS bearbeiten, um ODINSUP wieder zu aktiv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rstellen Sie vor der erneuten Installatio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ungskopie Ihrer Datei CONFIG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Version von NetWare Client f�r OS/2 erm�glich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eren auf dem gleichen Laufwerk, auf de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sursprungsdateien liegen. Sie k�nnen 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n C:\INSTALL\NWCLIENT auf C:\NETWARE oder �hnliche P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eren. Die Meldung "Installation auf demselbem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�glich" erscheint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INSTELLEN VON RAHMENTY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PX bindet sich an den ersten aufgelisteten Rahmentypen,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 besondere PROTOCOL-Zeile hinzugef�g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VERWENDEN VON "AUTO LO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 Client nicht f�r automatisches Anmelden einrichten! Wen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hrer Datei CONFIG.SYS automatisches Anmelden eingerichte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Sie in der Datei NET.CFG die Option "DISCONNECT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gestellt haben, "h�ngt" Ihr Rechner unter Umst�nden.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nicht mit dem Netzwerk verbunden sind und "DISCONN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schaltet ist, wird Ihr Rechner schlie�l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�berschreitung erreichen, dabei jedoch sehr langsam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ERWENDEN DER FUNKTION "IBM REMOTE 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IBM-Ferninstallationsfunktion wird vom ODI-Protokoll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. Verwenden Sie statt dessen N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EINSTELLEN DES PARAMETERS "NETWARE DIRECTORY 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Einstellung "NETWARE DIRECTORY OFF" unter d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etWare Requester" in der Datei NET.CFG schaltet NDS aus.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zwerkverbindungen befinden sich im Bindery-Modus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Einstellung verwenden, ben�tigen Sie zur Arbei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ETWARE.DRV f�r den Bindery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VERWENDEN VON IPX-PR�FSU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�fsummen werden nur verwendet, wenn der Server sie ben�t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Merkmal wird von keiner NET.CFG-Einstellung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FTUNGSAUSSCHL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, Inc., erteilt keine Garantien auf jegliche NetWare-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chlie�t insbesondere alle expliziten oder impliziten Garant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handels�bliche Qualit�t, Rechte oder Eignung f�r einen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atzzweck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istribution jeder beliebigen NetWare-Software ohn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�ckliche schriftliche Genehmigung durch Novell, Inc.,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oten. Ferner beh�lt sich Novell das Recht vor, di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beliebigen NetWare-Software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haftet nicht f�r Gewinn- oder Einnahmeverluste, Verlu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auchsf�higkeit der Software, Datenverlust, Kosten f�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herstellen verlorener Daten, f�r Ersatzger�te oder -program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f�r Anspr�che Dr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empfiehlt dringend, vor dem Installieren jeglic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Sicherungskopie zu erstellen. Technische Unterst�tzun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liegt im Ermessen von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-M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und NetWare sind eingetragene Marken von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lient, NetWare DOS Requester, Novell DOS, Packet B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und SFT III sind Marken von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n von Drittanbie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q ist eine eingetragene Marke der Compaq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und OS/2 sind eingetragene Marken d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ist eine eingetragene Marke de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ist eine eingetragene Marke von Adob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