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MESSAGE 01 ( Hilfebildschirm f�r Einf�hrung - Requester l�u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kommen beim NetWare-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ses Installationsprogramm wird sowohl f�r NetWare Client f�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 auch f�r NetWare f�r OS/2 verwendet. Sehen Sie unter den 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 Installationsmen� n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Client f�r OS/2 wurde auf dieser Arbeitsstation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st z. Z. in Betrieb. Folgende Optionen sind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ur Installation einer neuen Version von NetWare Client f�r OS/2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e "Requester auf Arbeitsstation" im Installationsme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CHTIG! Fr�here Versionen von NetWare-Anweisung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i CONFIG.SYS sind m�glicherweise nicht mit NetWar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�r OS/2 Version 2.12  kompatibel. Vergewissern Sie sich, da� S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-Installationsfenster "CONFIG.SYS bearbeiten und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en" w�hlen. Dies ist die Standardoption des Instal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nstprogramms. Durch diese Option wird sichergestell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richtigen Pfade eingerichtet und die Treiber ordnungs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FIG.SYS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ur Konfigurierung oder Neukonfiguruierung des NetWare Client f�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f dieser Arbeitsstation w�hlen Sie die Option  "Diese Arbeitsstation"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� "K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Zur Installation der Unterst�tzung f�r Arbeitsstationen ohne Festpl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�hlen Sie die Option "Fernarbeitsstationen" im Men�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Zur Konfigurierung des NetWare Client f�r OS/2 f�r Arbeitsst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Festplatten w�hlen Sie "Fernarbeitsstationen" im Men� "K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�r die Installation von  NetWare f�r OS/2 auf diese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hen zwei Option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�r die angepa�te Installation w�hlen Sie "NetWare Server f�r OS/2"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�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eine einfache Installation w�hlen Sie "Einfacher NetWa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OS/2" im Men�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aussetzungen bei der einfachen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NetWare Client wurde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NetWare Client und NetWare benutzen dieselbe Netzwer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 werden keine IBM-Kommunikationsproduk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e willk�rliche IPX-Adresse sowie Standard-S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en (Tastaturzuordnung, Landescode u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Festplatte wird nicht gespiegelt oder dupl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e m�chten nur ein NetWare-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Datei CONFIG.SYS soll automatisch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Dateien AUTOEXEC.NCF und STARTUP.NCF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e m�chten eine standardm��ige Verzeichnis-Services-Hierachie, d.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gibt nur einen einzigen Beh�lter f�r alle Obj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ur Aufr�stung von NetWare f�r OS/2 auf diesem Computer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e im Men� "Installation" die Option "NetWare Server f�r OS/2 aufr�sten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WEIS: Sie k�nnen "ReadMe" aus dem Men� w�hlen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-Datei anzuzeigen, die mit dieser Version des NetWare Clien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gelief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2 ( Hilfebildschirm f�r Einf�hrung - Requester l�uft NIC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kommen beim NetWare-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NetWare-Client f�r OS/2 l�uft aus folgenden Gr�nden nich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ser Arbeitss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hre Arbeitsstation wurde nach der Installation des Client nicht neu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Der Client wurde nicht auf dieser Arbeitsstation install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Optionen sind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Zum Aktivieren einer bereits installierten NetWare Clien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-Software die Arbeitsstation ne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Zum Installieren des NetWare Client f�r OS/2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Requester auf Arbeitsstation" im Men� "Installation" 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ur Konfigurierung oder Neukonfiguruierung des NetWare Client f�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f dieser Arbeitsstation w�hlen Sie die Option  "Diese Arbeitsstation"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� "K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F�r die Installation von NetWare f�r OS/2 auf diese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hen  zwei Option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angepa�te Installation w�hlen Sie "NetWare Server f�r OS/2"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�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eine einfache Installation w�hlen Sie "Einfacher NetWa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OS/2" im Men�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aussetzungen bei der einfachen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NetWare Client f�r OS/2 wurde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r NetWare Client f�r OS/2 und NetWare Server f�r OS/2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zwerkkarte gemeinsa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e verwenden keine IBM-Kommunikationsprodu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e willk�rliche interne IPX-Netzwerknummer und Standard-S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en (Tastaturzuordnung, Landescode, u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Festplatte wird weder oder dupl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e m�chten nur einen NetWare Datentr�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Datei CONFIG.SYS wird automatisch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 Dateien AUTOEXEC.NCF und STARTUP.NCF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ie m�chten eine Standard-Verzeichnis-Hierachie. 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in einziger Beh�lter f�r alle Obj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Zur Aufr�stung von NetWare f�r OS/2 auf diesem Computer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e im Men� "Installation" die Option "NetWare Server f�r OS/2 aufr�sten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WEIS: Sie k�nnen "ReadMe" aus dem Men� ausw�hlen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-Textdatei anzuzeigen, die mit dieser Version von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OS/2 gelief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3 (Installation abgeschlossen. Mit der Konfiguration fortfah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!!!  - Folgendes mu� manuell ge�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DOS_LASTDRIVE-Einstellung im Notizbuch "DOS-Einstellungen" soll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letzte Laufwerk f�r jede DOS- und WIN-OS/2-Sitzung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lagen Sie "DOS und WIN-OS/2-Einstellungen �ndern und sichern"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ptindex der Online-Hilfe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r Standard-Ethernet-Rahmentyp der Arbeitsstation ist Ethernet_80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wissern Sie sich, da� Ihre Server- und Arbeitsstationsrahmen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bereinstimmen. Zum Konfigurieren w�hlen Sie die Option "Diese Arbeitsstation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Men� "K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Konfigurierung empfiehlt sich f�r folgende F�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hre Netzwerkkarte verwendet die Standardeinstellungen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hre Arbeitsstation hat mehr als eine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hr Ethernet-Rahmentyp ist nicht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ie verwenden Named-Pipes, NetBIOS oder Token-Ring-Ursprungsleitw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tWare Client f�r OS/2  und LAN-Server benutzen dieselbe Netzwer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n Ihrem Standort gibt es mehr als einen Verzeichnisba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Aufrufen des Konfigurationsdienstprogramms w�hlen Sie im 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tion" die Option "Diese Arbeitsstation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4 (Konfiguration ab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haben die Konfiguration des NetWare Client f�r OS/2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Beenden des Installationsprogramms w�hlen Sie 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oberen linken Ecke des Fensters die Option "Schlie�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5 (RIPL-Installation ab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haben die gew�hlten Optionen f�r Unterst�tzung f�r Fern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ta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Fernarbeitsstationen nun durch W�hlen von "Fernarbeitssta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 dem Men� "Konfiguration"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Beenden des Installationsprogramms w�hlen Sie 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oberen linken Ecke des Fensters die Option "Schlie�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6 (Installation von NetWare f�r OS/2 ab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haben den ersten Teil der Installation von NetWare f�r OS/2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en Sie zum Fortfahren Ihr Ger�t neu.  Der zweite Teil begi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 automatisch.  Weitere Informationen finden Sie im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Ware 4.11 Installation und Aufr�stu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Wenn Sie die Installation abgebrochen haben, k�nnen Si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Server herunterfahren und im NetWare Server-Verzeichnis (Standard \NW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winstal" eingeben. Anschlie�end k�nnen Sie den Server wieder hochfa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en zweiten Teil der Installation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Beenden des Installationsprogramms w�hlen Sie 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oberen linken Ecke des Fensters die Option "Schlie�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9 ( Hilfebildschirm f�r NET.CFG-Option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Verwendung dies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die gew�nschten Optionen im Feld "Aktueller NET.CF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inhalt" an. Standardm��ig wird keine NET.CFG-Datei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halb ist das Feld "Aktueller NET.CFG-Dateiinhalt" l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es keine NET.CFG-Datei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oberen linken Ecke des Feldes "NET.CFG-Optionen"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yntax f�r jede NET.CFG-Optio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iesem Feld finden Sie Informationen �ber die im 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NET.CFG-Optionen" markierte Option. W�hlen Sie die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 von Information durch Klicken auf die Schaltfl�chen "Verwendu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chreibung" und "Beispiel" dieses Fe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Gr�nde f�r eine Konfigu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 mu� durchgef�h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Wenn Sie es vermeiden wollen, Ihren aktuellen Kontext bei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ldung neu in der Befehlszeile eingeb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eren Sie die Kontextanweisung im "NetWare Requester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chnitt in der Datei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Wenn Ihr Netzwerk einen anderen Ethernet-Rahmentyp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802.2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eren Sie eine Anweisung zur Treiberrahmen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nn Sie an Ihrem Standort �ber mehr als einen Verzeichnis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eren Sie eine Anweisung �ber den bevorz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Requester-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nn Ihre Arbeitsstationskarte die Standardeinstell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eren Sie f�r die Karte eine Anweisung zur An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nn Ihre Arbeitsstation mehr als eine Karte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eren Sie f�r jede Karte eine Anweisung zur An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nn NetWare Client f�r OS/2 und andere Kommunikation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e LAN-Server) eine Netzwerkkarte gemeinsam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Handbuch "NetWare Client f�r OS/2" nach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�erdem die Standardeinrichtung f�r Named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oder den Token-Ring-Ursprungsleitweg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len Sie daf�r die entsprechend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.CFG-Beisp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sales.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Das Standard-Anmeldelaufwerk erfordert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FIG.SYS. Schlagen Sie im Handbuch "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OS/2"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Format der NET.CFG-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CFG-Musterda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ontext "esayers.sales novell 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tree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session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Das Standard-Anmeldelaufwerk erfordert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FIG.SYS. Schlagen Sie im Handbuch "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OS/2"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die Optionen am linken Rand ohne vor- und nach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stell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ben Sie eine Option pro Zeile 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die Einstellungen in die Zeilen hinter den Optionen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die sie gelten. R�cken Sie die Einstell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taste mindestens eine Leerstelle ein.  Verwenden Sie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NICHT die Tabulatortaste. Der Tabulator kan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wenn Sie die Datei nicht in diesem Programm sonder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Editor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 Sie eine Zeilenschaltung an das Ende jeder Zeile,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zten. Wenn Sie kein Zeilenendezeichen an das Ende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setzen, wird diese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rzeilen werden ignoriert, so da� Sie sie verwenden k�nn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 voneinander zu tr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 Sie ein Semikolon vor Komme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- und Kleinschreibung wird bei Optionen und Einstell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XAMP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Konfigurierung einer NE2000-Karte k�nnten Sie z. B.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cc00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[Index]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[Index]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[Index] Startadress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[Index] Startanschlu� [Num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Namen-ID-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Name" durch den Namen des ODI-Treiber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�nder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wert = Ke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ige m�gliche Treiber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N2 f�r IBM PC Netzwerkkarte II und II/A (altes Novell Rah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N2L f�r IBM PC Netzwerkkarte II und II/A (neues IBM Rahmen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IBM PCN2 Br�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NWEIS: PCN2- und PCN2L-Treiber k�nnen nicht an der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beitsstation verwend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 f�r Novell Ethernet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 32 f�r Novell Ethernet NE/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1000 f�r Novell Ethernet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000 f�r Novell Ethernet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100 f�r Novell Ethernet NE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 f�r IBM Token-Ring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NSUP f�r IBM Token-Ring und Eth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SUP f�r Karten, die NDIS-Treib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1 f�r 3Com EtherLink Baureihe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3 f�r 3Com EtherLink Baureihe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5 f�r 3Com EtherLink Baureihe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23 f�r 3Com EtherLink/MC 3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Option konfigurieren Sie den ODI-Treiber f�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werkkarte Ihrer Arbeits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wenn Ihre Karten nicht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en benutzen, wenn Sie �ber mehr als ein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f�gen oder wenn Sie Rahmentypen definieren m�ss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en f�r diese Option sollten mit den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en der Karten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Einstellung des DMA-Kanals f�r eine 3C505-Karte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3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[Index] Ka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Kanal" durch die Nummer des von de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en DMA-Ka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Vom Treiber eingestellt. Sieh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al) Ersetzen Sie "Index" durch #1 oder #2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rkonfigurationstabelle f�r jede Netzwerkkarte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 des DMA-Kanals auf zwei Zeilen speicher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 sind mit #1 und #2 beschrif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#1. Die meisten Karten verwenden diesen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DMA-Einstellung geben Sie an,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ktspeicherzugriffskanal (DMA) die Netzwerkschnittstellen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ur Angabe von sowohl Ethernet_802.2 als auch Ethernet_802.3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NE1000-K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rste definierte Rahmen ist der einzige, de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orderung nach dem am n�chsten gelegenen Serve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. Wenn Sie �ber mehrere Server verf�gen, die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mentyp verwenden, wie z. B. Ethernet 802.3, stell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mentyp an die erste Stelle. Ihre Arbeitsstationen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Standardverbindung zu diesen Servern 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Angabe des Ethernet-802.3-Rahmentyps f�r eine NE2000-K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Name" durch einen Rahmen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Vom Treiber festgelegt. Sieh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Vom Treiber eingestellt. Siehe Karten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on der Arbeitsstation �bertragene Rahmentyp sollte mit d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Pakete �bereinstimmen, die von den Netzwerk-Servern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ige Beispiele f�r Rahmenty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ETHERNET_802.3 funktioniert bei NE1000, NE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100, NE2, NE2 32, 3C501, 3C503, 3C505, 3C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05, EXOS215,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ETHERNET_802.2 funktioniert bei NE1000, NE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100, NE2, NE2 32, 3C501, 3C503, EXOS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15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ETHERNET_II funktioniert bei NE1000, NE2000, NE2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, NE2 32, 3C501, 3C503, 3C505, 3C523, EXOS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15,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ETHERNET_SNAP funktioniert bei NE1000, NE2000, NE2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, NE2 32, 3C501, 3C503, EXOS205, EXOS215, ODINS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TOKEN-RING funktioniert bei TOKEN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TOKEN-RING_SNAP funktioniert bei TOKEN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IBM_PCN2_802.2 funktioniert bei PCN2, PCN2L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IBM_PCN2_SNAP funktioniert bei PCN2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hmentyp NOVELL_RX-NET funktioniert bei TRXNET und TRX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 fr�heren Versionen von NetWare Client f�r OS/2 war es erforder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velope type" anstelle von "frame type" einzugeben. "Envelop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weiterhi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Informationen �ber ODINSUP- oder LANSUP-Treiber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im Handbuch "NetWare Client f�r OS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ieser Einstellung geben Sie an, welchen Rahmentyp der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Ihre Netzwerkkarte verwendet. Nutzen Sie dies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Karten, die mehr als einen Rahmentyp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Informationen �ber die Konfiguration der Netzwer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n Sie im Handbuch "NetWare Client f�r OS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einen PS/2-Computer in einem Token-Ring-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, f�hren Sie bitte keine "Autokonfiguration"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diskette aus. Dies k�nnte zu Problem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legen der Interrupt-Zeile f�r eine NE2000-K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[Index]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IRQ" durch die Nummer der Interrupt-Zeil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er Karte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Vom Treiber festgelegt. Dokumentation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vor Sie die Interrupt-Einstellung Ihrer Karte �ndern, m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ich auf jeden Fall mit den Interrupt-Einstellung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igen Hardware vertraut. Die Interrupts 2 und 9-15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rweise reserviert. Die Interrupts 3, 5 und 7 sin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l gut f�r Netzwerkkarten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al) Ersetzen Sie "Index" durch #1 oder #2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rkonfigurationstabelle f�r die einzelnen Netzwer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die Interrupt-Zeilennummer auf einer von zwei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n. Die Zeilen sind mit #1 und #2 beschrif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wert = #1. Dieser Wert funktioniert bei den meisten Ka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welche Interrupt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Netzwerkkarte f�r die Kommunikation mit dem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 des Speicherbereichs f�r eine Token-Ring-K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 cc0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[Index] Startadresse [Gr��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Startadresse" durch eine hexadezimale Speicheradre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r der Bereich beginnt. Diese Adresse mu� 5-stellig sein und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dresse entsprechen, die f�r die Karte vom Herstell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mit NODE ADDRESS ein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er Karte mu� eine eindeutige Speicheradresse zugewies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nicht von anderer Hardware g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Vom Treiber eingestellt. Sieh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Vom Treiber eingestellt. Siehe Karten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ptional) Ersetzen Sie "Gr��e" durch eine Hexadezimalzahl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ahl der Abschnitte in einem Speicherbe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Vom Treiber festgelegt. Siehe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al) Ersetzen Sie "Index" durch #1 oder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Treiberkonfigurationstabelle f�r jede Netzwerkkarte k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bereich auf zwei Zeilen speichern. Die Zeilen sind #1 oder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#1. Diese Standardeinstellungen funk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den meisten K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den Speicherbereich an, 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r verwe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ung der Adresse einer Karte, die den Treiber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Zahl" durch eine hexadezimale Adresse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abe der Adresse k�nnen Sie das LSB-Format (niederwertig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zuerst) oder das MSB-Format (h�chstwertigstes Bit zue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leicht m�chten Sie die Knotenadresse einer Karte �nder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leichter feststellen k�nnen, wann diese Karte im 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Auf der Karte aufgedruck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�ndern Sie die Knotenadress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werkkarte. Verwenden Sie diese Einstellung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werkkarten, bei denen Sie die voreingestellte Adresse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aft se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 des Speicherbereichs f�r eine Karte NE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[Index] Startanschlu� [Zah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setzen Sie "Startanschlu�" durch eine Hexadezimalzahl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den Anfang des Bereichs der E/A-Schnittstellen steht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zwerkkarte verwend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Vom Treiber eingestellt. Siehe Karten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ptional) Ersetzen Sie "Zahl" durch eine Hexadezimalzahl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ahl der Schnittstellen innerhalb des Berei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wert = Vom Treiber eingestellt. Siehe Kartendok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al) Ersetzen Sie "Index" durch #1 oder #2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rkonfigurationstabelle f�r jede Netzwer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ann Informationen �ber Schnittstellen auf zwei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n. Standardwert = #1. Dieser Standar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iert bei den meisten 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#1. Dieser Wert funktioniert bei den meisten K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den von der Netzwer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en Bereich der E/A-Schnittstell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abe des ARP-Protokolls f�r einen Ethernet II-R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arp 806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Name ID Ra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Name" durch das Akronym eines ODI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kolls. Zu den gel�ufigesten Protokollen geh�ren ARP, 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X (das NetWare Protokoll) und  RARP. Standardwert =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ID" durch die Hexadezimalzahl des Protokolls, d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von Ihnen angegebenen Rahmentyp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Rahmen" durch den Namen des Rahmentyps, 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Protokoll verwendet wird. Standardwert =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werden einige allgemeine Protokolle zusamm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weils unterst�tzten Rahmentypen und Hexadezimalzahlen aufgelis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X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802.3 mit der Hexadezimalzah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 _802.2 mit der Hexadezimalzahl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-Ring mit der Hexadezimalzahl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_pcn2_802.2 mit der Hexadezimalzahl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II mit der Hexadezimalzahl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SNAP mit der Hexadezimalzahl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-Ring_SNAP mit der Hexadezimalzahl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_pcn2_SNAP mit der Hexadezimalzahl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_trx-net mit der Hexadezimalzahl "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II mit der Hexadezimalzahl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SNAP mit der Hexadezimalzahl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-Ring_SNAP mit der Hexadezimalzahl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_trx-net mit der Hexadezimalzahl "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II mit der Hexadezimalzahl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SNAP mit der Hexadezimalzahl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-Ring_SNAP mit der Hexadezimalzahl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_trx-net mit der Hexadezimalzahl "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II mit der Hexadezimalzahl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_SNAP mit der Hexadezimalzahl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-Ring_SNAP mit der Hexadezimalzahl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_trx-net mit der Hexadezimalzahl "d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kann ein Treiber ODI-kompatible 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, die andere Rahmentyp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sches Konfigurieren der Treiber f�r eine NE/2-Kar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ckplatz 4 und f�r eine NE/2-Karte in Steckplatz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eckplatzeinstellung ist die einzige 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ie in diesem Fall ang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suchen der Steckpl�tze nach einer Novell Ethernet-NE/2-K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Nummer" durch die Nummer des Erweiterungssteckplat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von der Karte verwendet wird, oder geben Sie ein Frag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, um dem NetWare Client f�r OS/2 mitzuteilen, da� alle Steckpl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chzusuch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wenden Sie diese Einstellung, um dem NetWare Client f�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zuteilen, welchen Erweiterungssteckplatz eine EISA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Channel-Kar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SA- und Micro Channel-Karten werden automatisch konfigurie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Client f�r OS/2 kann alle Verbindungstreiberangaben von de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bst abrufen. Sie m�ssen dem NetWare Client f�r OS/2 mitteilen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ckplatz von der Karte verwendet wird, oder Sie m�ssen, sofern S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Karte eines bestimmten Kartentyps verwenden, den NetWare Clie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anweisen, alle Steckpl�tze  abzusuchen, bis die Karte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Anzahl [Puffergr��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Nummer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Option stellen Sie die Anzahl und die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mmunikationspuffer ein, die von NetWare Client f�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einer Ethernet-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15 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einer Token-Ring-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14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Anzahl [Puffergr��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mehr als 1 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20 P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Puffergr��e" durch eine Byteanzahl von mehr als 5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1514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Client f�r OS/2 kann h�chstens 64 KB Speich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unikationspuffer nutzen. Die Kopfteilinformationen belegen 5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bedeutet, da� die Pufferanzahl multipliziert mit der Puffer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us Kopfteilinformationen) nicht gr��er als 65.536 sei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 20 Puffer multipliziert mit 1514 Byte ergibt 30.280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ink-Support-Puffergr��e sollte der Paketgr��e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hre Arbeitsstation �ber das Netzwerk erh�lt. Sie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Puffergr��e auf die gr��te Puffergr��e setz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werkkarten Ihrer Arbeitsstation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Ihre Arbeitsstation Leistungsprobleme bei der Ausf�h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rs TRXNET.SYS haben, so k�nnen Sie Ihre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rma�en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15 4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en �ber die Einstellung mit ODINSUP oder LANSUP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im Handbuch "NetWare Client f�r OS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die Anzahl und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unikationspuffer an, die NetWare Client f�r OS/2 verwe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ollten die Anzahl der Puffer erh�hen, wenn Sie Named-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en, zahlreiche SPX-Verbindungen haben oder st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werkverkehr vorherr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ie Meldung "Keine LSL-Ressourcen" erhalten, erh�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zahl der Puffer.  Ansonsten wird diese Option im allgemeinen nich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e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Konfigurierung der Speicher-Pool-Gr��e k�nnen Sie z. B.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in Ihre NET.CFG-Datei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Zahl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Zahl" durch eine Zahl, die mit 1024 multipliz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diese Einstellung zum Konfigurieren der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-Pools, mit dessen Hilfe das LSL-Programm die Pufferzu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ige Protokolle st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Hinweis [k] bedeutet, da� die Zahl mit 1024 multipliz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 BOARD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SESSIONS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 BOARD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NAMES  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um Named-Pipes zu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Named-Pipes verwenden wollen, m�ssen Si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vor in der Datei CONFIG.SYS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hren Sie dies durch, indem Sie "Requester auf Arbeitss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 dem Men� "Installation" im Hauptbildschirm dies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dverti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vom Verbindungstreiber NE2000 und den Rahmen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net_802.2 und Ethernet_802.3 definierten logischen K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Bekanntmachung des Servers verwendet werd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ieren Sie Named-Pipes-Server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       ; logical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II          ; logical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E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    800 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       ; logical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       ; logical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E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0    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Kar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Kartennummer" durch die logisch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Netzwerkkarte. Kartennummer kann zwischen 1 u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m Rahmentyp werden, entsprechend der Auflistu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Konfiguration, logische Kartennummern in aufstei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zugewiesen. Beachten Sie, da� logische Karte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Rahmentypen zugewi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gegebene Kartennummer mu� die logische Kar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on IPX verwendeten Rahmentyps sein. (HINWEIS: Die IPX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eines Rahmentyps wird durch Se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einstellung unter der Option Link Driver angeg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instellung = Der Named-Pipes-Server macht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prim�re IPX-Netzwerkkarte bekannt, wenn dies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gegeben wurde, wenn sie nicht im Bereich liegt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egebene Kartennummer mit der von IPX verwendeten log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tennummer nicht �bereinstim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k�nnen Sie eine Karte angeben, mit 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-Pipes-Server sich selbt bekanntmacht. Sie sollten nur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als eine dieser Einstellungen konfigurieren, wenn die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Teil separater Netzwerke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lien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30 Sitzungen f�r jeden Client zu erlau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 zwischen 3 un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16 Si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ben�tigen mindestens eine Client-Sitzung f�r jed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r OS/2-Anwendung zu einem Named-Pipes-Serv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von 16 Sitzungen ist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reichend, au�er bei Anwendungen, die viele Named-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die maximal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indungen anzugeben, die eine Arbeitsstation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-Pipes-Servern her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ach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r Anzahl der lokal zwischengespeicherten Named-Pipes-Server-Namen au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nam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werden Named-Pipes dazu gezwung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 Tabelle mit Servernamen zu erstellen.  Sie wird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zungen auf einer OS/2-Client-Arbeitsstation verwendet. Di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st bei Fern-Named-Pipes-Vorg�ngen erforder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 Netzwerk keine NetWare-Server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NAME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Anzahl" durch die Anzahl Named-Pipes-Serv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wischenspeichern wollen (von 4 bis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wert = 0  (Netzwerk nach Named-Pipes-Server-Namen fr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rv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jedem Server 300 Sitzungen zu erlau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ession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Einstellung geben Sie die maximale Anzahl Verbindungen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 Named-Pipes-Server mit allen Named-Pipes-Clients auf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ESSION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Anzahl durch eine Zahl gr��er al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amed-Pipes-Unterst�tzung von Novell kan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1.000 Server-Sitzungen bedienen.   Die Obergrenz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wegen OS/2-Anforderungen kleiner (ungef�hr 400). 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oder mehr SPX-Sitzungen als die gesamten Named-Pipes-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-Client-Sitzung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weniger SPX-Sitzungen als die Named-Pipes-Server-Sitz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wird NetWare Client f�r OS/2 die SPX-Sitzungszahl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Anzahl von Named-Pipes-Server-Sitzungen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wert = 32 Sitz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COUN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DELAY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IMEOU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DELAY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 dieser Option verwalten Sie Novell NetBIOS-Nam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itzungen oder weisen internen Speicher f�r NetBIOS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b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NetBIOS vor dem Abschlu� der Sitzung l�nger wa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mehr als 500 Milli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30.0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iese Einstellung �ndern, m�ssen Sie auch di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listen timeout" und "verify timeout" �ndern. Das Verh�ltnis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n drei Einstellungen mu� beib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beispielsweise den Wert "abort timeout" verdoppel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auch die Werte "listen timeout" und "verify timeout" verdopp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, "listen timeout" und "verify 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wachen Sie Ihre NetBIOS-Verbi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eine NetBIOS-Sitzung auf einem sendenden Comput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ungen vom empfangenden Computer im Intervall "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 empf�ngt, sendet NetBIOS ein Best�tigunganforderungs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n empfangend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BIOS wartet dann f�r die L�nge des Intervalls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 eine Antwort. Wird keine Antwort empfangen, so sendet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s Paket, das sofortige Best�tigung an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aufhin wartet NetBIOS f�r die L�nge des Interv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 timeout" auf eine Ant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gurieren Sie NetBIOS wie folgt, um die vom Verbindungs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000 verwendete logische Karte und den Ethernet_802.3 Rahmen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prim�re NetBIOS-Netzwerkkarte zu verwen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2     ; logical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II        ; logical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 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IP    800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3     ; logical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 0   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Karten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Kartennummer" durch die Nummer der logischen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Netzwerkkarte. "Kartennummer" kann zwischen 1 und 16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m Rahmentyp werden, entsprechend der Auflist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Konfiguration, logische Kartennummern in aufstei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zugewiesen. Beachten Sie, da� logische Karte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Rahmentypen zugewi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gebene Kartennummer mu� die logische Kar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on IPX verwendeten Rahmentyps sein. (HINWEIS: Die IPX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eines Rahmentyps wird durch Se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einstellung unter der Option Link Driver angeg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verwendet die prim�re Netzwerkkarte von IPX als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�re Netzwerkkarte, wenn die Bind-Ein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urde, nicht im Bereich liegt oder wenn die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rtennummer" nicht mit der logischen Kartennummer des von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Rahmentyps �ber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diese Einstellung, um die prim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-Netzwerkkarte in Ihrer Arbeitsstation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verwendet ihre prim�re Karte, um NetBIOS-Na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en. Es darf nur eine prm�re NetBIOS-Netzwer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roadca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h�ufiger zu s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cou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 COUN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die Anzahl der Abfragen. Die Zahl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��er als 1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ei eingeschaltetem Verbundnetz: vi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ei ausgeschaltetem Verbundnetz: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an, wie oft NetBIOS eine Abfrage oder Anforder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Namen sendet, der von einer Anwendung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roadcas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zwischen den einzelnen Versandvorg�ngen l�nger zu w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dela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 DELAY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mehr als 100 Milli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ei eingeschaltetem Verbundnetz: 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ei ausgeschaltetem Verbundnetz: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wie lange NetBIOS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frage- oder Anforderungsversandvorg�ngen wart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ung einer Anwendung, die eine gr��ere Anzahl ausste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ehle erfor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 zwischen 8 un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32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wie viele NetBIOS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zeitig im NetBIOS-Treiber gepuff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nur im lokalen Netzwerk zu senden und zu empfa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INTERNET gefolgt von OFF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�bertragen Sie Namenanforderungspak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von allen Stationen im Verbundnetzwerk oder von 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en nur im lokalen Netz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anforderungspakete sind Pakete, die die Eindeut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s der Station, auf der NetBIOS l�uft, festzustellen ver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ist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NetBIOS vor dem Senden eines Pakets, das sofortige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dert, l�nger wa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 von mehr als 200 Milli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6.0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iese Einstellung �ndern, m�ssen Sie auch di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 timeout" und "verify timeout" �ndern. Das Verh�ltnis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n drei Einstellungen mu� beib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beispielsweise den Wert "listen timeout" verdoppel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auch die Werte "abort timeout" und "verify timeout" verdopp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 mit "abort timeout" und "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 zur �berwachung und Steuerung Ihrer NetBIOS-Verbi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eine NetBIOS-Sitzung auf einem sendenden Comput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ungen vom empfangenden Computer im Intervall "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 empf�ngt, sendet NetBIOS ein Best�tigunganforderungs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n empfangend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BIOS wartet dann f�r die L�nge des Intervalls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 eine Antwort. Wird keine Antwort empfangen, so sendet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s Paket, das eine sofortige Antwort an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aufhin wartet NetBIOS f�r die L�nge des Interv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 timeout" auf eine Ant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45 Namen zuzu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Namen zwischen 4 und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24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wie viele Na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tation in ihrer Namenstabelle f�r Fernstationen ha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einer Station einen Namen hinzuf�gen, sendet die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n Namen an alle anderen Knoten im Netzwerk. Sie k�nn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 anstelle einer Knotenadresse zum Verweis auf Ferns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fache Sendewiederho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COUN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 gr��er al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20 Wiederho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wie oft NetBIO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indungsanforderung sendet oder eine abgebrochen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neut 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800 Millisekunden zwischen Sendewiederholungsversu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delay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DELAY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mehr als 0 Milli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5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wie viele Millisekunden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den �bertragungen wartet, wenn eine Verbindung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ein Datenpaket ges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se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Erh�hung der Geschwindigkeit, mit der NetBIOS ausge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en abwicke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ffer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BUFFER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 zwischen 4 u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wer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Einstellung k�nnen Sie die Anzahl der von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IPX-Sendepuffer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erden 50 NetBIOS-Sitzungen zuge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Anzahl" durch eine Zahl zwischen 4 un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16 Si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wie viele gleichzei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BIOS-Sitzungen der NetBIOS-Treiber unterst�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eri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NetBIOS vor dem Senden eines Best�tigunganforderungspa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nger wa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mehr al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3.0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iese Einstellung �ndern, m�ssen Sie auch di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 timeout" und "listen timeout" �ndern. Das Verh�ltnis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n drei Einstellungen mu� beib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beispielsweise den Wert "verify timeout" verdoppel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auch die Werte "abort timeout" und "listen timeout" verdopp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 zusammen mit "abort timeout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en timeout", um Ihre NetBIOS-Verbindungen zu �berwa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eine NetBIOS-Sitzung auf einem sendenden Comput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ungen vom empfangenden Computer im Intervall "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 empf�ngt, sendet NetBIOS ein Best�tigunganforderungs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n empfangend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BIOS wartet dann f�r die L�nge des Intervalls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 eine Antwort. Wird keine Antwort empfangen, so sendet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s Paket, das eine sofortige Antwort an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aufhin wartet NetBIOS f�r die L�nge des Interv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 timeout" auf eine Ant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BUFFERS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 Laufwerk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HARD ERROR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TERNET PACKET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K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BURS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SERVER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Bau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TRIES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LEVEL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um die Netzwerkanforderung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tation an einen NetWare-Server 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Cache-Puffer zu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buffer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BUFFER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 zwischen 0 u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8 P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Cache ganz abzuschalten, geben Sie 0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are Client f�r OS/2 verwendet die maximal gestat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ffergr��e jedes Servers, an den der Requester angeschlo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t. NetWare Client f�r OS/2 kann jedoch nicht mehr als 64 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 Gesamtspeichers f�r Cache-Puffer verwenden.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ffergr��e zu gro� ist, wird die von Ihnen angebene Puffer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erweise nicht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anzugeben, wie viele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are Client f�r OS/2 beim Zwischenspeichern von off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ien verwe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-Puffer verringern den Lese- und Schreibverkehr im Netz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mehr Puffer, umso schneller arbeitet NetWare Client f�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hr Puffer nehmen jedoch auch mehr Speicher in Ansp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Default Log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Standard-Anmeldelaufwerk auf Laufwerk F einzu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Laufwerkbuchst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etzen Sie "Laufwerkbuchstabe" durch den Laufwerk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 Anmelde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instellung = Laufwerk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Sie diese Einstellung, wenn NetWare Client f�r OS/2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SYS:LOGIN des Servers ein anderes Laufwerk als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laufwerk) zuordnen soll. Dies ist m�glicherweise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ehr als 12 lokale Laufwerke haben oder wenn bei eine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L: einem anderen Laufwerkbuchstaben zugeordne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it wird verhindert, da� der NetWare Client f�r OS/2 beim Boo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OS/2 sta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einstellung = Der Eintrag "Disconnect on" ist nicht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-Datei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 Sie diese Einstellung, wenn beim Booten von OS/2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Client f�r OS/2 nicht gestartet werden soll. Dadurch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indert, da� der Client eine Verbindung zum Netzwerk h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IS: Falls Sie den Eintrag DISCONNECT ON in Ihre NET.CFG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n, um beim Booten von OS/2 das Herstellen einer Verbindung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 zu verhindern, d�rfen Sie im folgenden nicht die NetWare-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n. Das �ffnen der NetWare-Werkzeuge bei fehlender Netzwer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zu einem Systemabsturz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isplay h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zu verhindern, da� Fehlermeldungen angezei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harderr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HARD ERRO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DISPLAY HARD ERRORS OFF ein, damit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m Fehlermeldungen anzuzeigen, geben Sie diese Zeile nicht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einstellungen =  Fehlermeldungen werden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Option ist bei Arbeitspl�tzen mit unbeaufsich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tationen n�tzlich. In anderen Umgebungen sollte s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sichtig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rte" Fehlermeldungen k�nnen wichtig sein, da die Situatio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eldung bewirkt, oft auch Anwendungen zum Absturz bri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damit Programme weiterlauf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"harter" Fehler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t diese Option gesetzt, so werden "harte" Fehler automatisch a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, das sie verursachte, zur�ckgegeben und nicht f�r Si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rte" Fehler werden auf einem Vollbildschirm angezeigt und fo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auf, einen von mehreren Schritten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ergrundprozesse werden solange angehalten, bis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dung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ktivieren von �bertragungen gro�er Pak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LARGE INTERNET PACKETS OFF ein, um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er Verbundnetzpaket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Gro�e Verbundnetzpakete werden �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wenden Sie diese Einstellung, um die �bertragung von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undnetzpaketen zu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en zu gro�en Verbundnetzpaketen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buch "NetWare Client f�r OS/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am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abe eines Namenskontex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ontext "john.sales.novell 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ONTEXT "Kon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Kontext" durch Ihren Namen im NetWare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ichnisbaum. Setzen Sie den Kontext zwischen Anf�hrungs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keinen Punkt als erstes Zeichen Ihres Kon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Stamm des Verzeichnisba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einen Namens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ugeben. Wenn Sie keinen Kontext in Ihrer NET.CFG-Datei a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sen Sie einen Kontext in die Befehlszeile eingeb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LOGIN-Dienstprogramm verwendet diesen Kontext, u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m Benutzerobjekt zu suchen und um Sie an das 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uschlie�en. Falls kein Kontext angegeben ist,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LOGIN-Dienstprogramm, nach dem Benutzerobjek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verzeichnis des Baums an zu suchen. Falls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Benutzerobjekt mit dem gleichen Namen existier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-Dienstprogramm den richtigen Benutzer ohne eine K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weisung m�glicherweise nicht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ktivieren von sporadischer Paket�bertra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PACKET BURST OFF ein, um sporad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et�bertragung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On (Sporadische Paket�bertragung aktiv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sporadische Paket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de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Informationen �ber die sporadische Paket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n Sie im Handbuch "NetWare Client f�r OS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eferr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chlu� an Server FINAN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server Fin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SERVER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Servername" durch den Namen eines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s. Die Syntax dieser Option hat sich ge�nde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m�ssen nun das Wort "Server" sowie Ihren S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anzugeben, a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-Server sich Ihre Arbeitsstation beim Erstzugriff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werk anschlie�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s Sie auch eine Option "preferred tree" (bevorzugter Ba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gestellt haben, versucht NetWare Client f�r OS/2, sich zu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den bevorzugten Baum anzuschlie�en, und sucht dann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vorzugten Server. Verwenden Sie diese Option anstatt 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red tree", wenn Sie sich nur bei NetWare Servern v3.x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x a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efer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chlu� an einen Baum namens Nov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tre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TREE Bau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Baumname" durch den Namen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ms. Baumnamen k�nnen bis zu 32 Zeic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den Baum an, in dem Ihr Namens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Stamm des 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anzugeben, a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are-Baum sich Ihre Arbeitsstation beim Erstzugriff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etzwerk anschlie�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instellung ist nur f�r Standorte vorgesehen, d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hr als einen Verzeichnisbaum verf�gen. Wenn  si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evorzugter Server" in Ihrer Datei NET.CFG befindet, 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Client f�r OS/2 zuerst nach einem bevorzugten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ann nach einem bevorzugten Server in diesem 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 "preferred server"-Einstellung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Einstellung "preferred tree", wenn Sie sich n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Server v3.x und v2.x a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quest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ringern der Anzahl der Sendewiederholungsversuch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tri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TRIE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, die gr��er als 5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ringern Sie diese Standardeinstellung, wenn S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werk �ber ein Modem verbunden sind und nicht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� Telefonzeit verschwendet wird, w�hrend NetWar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OS/2 versucht, Pakete erneut zu 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wenden Sie diese Einstellung, um anzugeben, wie oft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ent f�r OS/2 versuchen soll, eine Anforderung zu se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ein Kommunikationsfehler aufgetre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�hen der Anzahl der Server-Verbin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m�ssen in diesem Fall auch die Einstellung f�r die Protokollsta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X-Sockets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 zwischen 8 un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8 Si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m�ssen f�r jede von Ihnen gestattete Sitzung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estens 3 IPX-Sockets verf�gen. Sieh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cket"-Wert in der "Protocol stack IPX"-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indungen anzugeben, die NetWare Client f�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allen Servern ha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ignat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etsignatur durch die Arbeitsstation verhi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LEVEL 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Nummer" durch 0,1,2 od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=die geringste Sicherheit; 3=die h�chste Sicherh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Arbeitsstation unterschreib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beitsstation unterschreibt nur f�r Pakete, wen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m Server angefordert wird (Server-Option ist 2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beitsstationen unterschreibt f�r Pakete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auch dazu f�hig ist (Server-Option 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h�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beitsstation unterschreibt f�r Pakete und er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n vom Server (oder die Anmeldung schl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eine Signatur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zuweisen. Signaturebenen helfen bei der 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icherheit im Netz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Informationen �ber Signaturebenen und Sicherheit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im Handbuch "NetWare Client f�r OS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 Treiber [Num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um dem NDIS-Protokollstapel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rweiterten Services und LAN-Services verwendet wird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enden von Paketen im Netzwerk unter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-Token-Ring- oder Ethernet-Treibern zu gest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agen Sie im Handbuch "NetWare Client f�r OS/2" nach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iese Optio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en von ODINSUP an eine einzelne NE2000-Karte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en von ODINSUP an sowohl die erste als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e NE200-Karte in Ihrer Arbeits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ne20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Treiber [Num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Treiber" durch einen Token-Ring- oder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r-Namen. ODINSUP kann h�chstens an vier ODI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ODINSUP wird an die erste gef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net- oder Token-Ring-Karte ge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�en Sie eine separate Bindungseinstellung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 Protocol ODINSUP f�r jeden NDIS-MAC-Treiber ei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erweiterten Services oder LAN-Services verwend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or Sie den NetWare Requester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al) Ersetzen Sie "Nummer" durch eine Zahl von 1 b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Wert bindet ODINSUP an ein bestimmtes Vorkomm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r Karte, wenn Sie �ber zwei Karten mit de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n verf�gen. Wenn Sie z. B. zwei NE2000-Netzwer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hrer Arbeitsstation haben, binden Sie ODINSUP an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te, indem Sie eine Zwei f�r die zweite Karte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das ODINSU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n ODI-Treiber zu binden. Wenn ODINSUP an ein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unden ist, wird die Karte, die f�r �bertr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und vom Netzwerk benutzt wird, als Netzwer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diesen Treibe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R MEM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um die IPX-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wischen Anwendungen und den ODI-Treibern in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tation abzu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ie Einrichtung Ihres Netzwerks nicht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gew�hnlich und komplex ist, werden Sie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rscheinlich nie verwenden m�ssen. Die Standard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n in den meisten F�llen bereits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abe einer 3Com 3C503-Karte als prim�re Ka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Name" durch den Namen des 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r Netzwer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einstellung = Der erste aufgelistete ODI-Treiber in der CONFIG.SYS-Dat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folgend einige verwendbare 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 f�r Novell Ethernet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_32 f�r Novell Ethernet NE/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1000 f�r Novell Ethernet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000 f�r Novell Ethernet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100 f�r Novell Ethernet NE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 f�r IBM Token-Ring-PC-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SUP f�r Karten, die NDIS-Treiber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NSUP f�r IBM Token-Ring und Ethernet-Com.-Manager-K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1 f�r 3Com EtherLink Serie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3 f�r 3Com EtherLink Serie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5 f�r 3Com EtherLink Serie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23 f�r 3Com EtherLink/MC Serie 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N2 f�r IBM-PC-Netzwerkkarte II und II/A (�lteres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hmen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N2L f�r IBM-PC-Netzwerkkarte II und II/A (neueres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hmen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anzugeben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�re Netzwerkkarte in Ihrer Arbeitssta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Standardeinstellung ist die prim�re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jenige, deren Treiber als erster in der Datei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aden wird. Wenn Sie eine andere Karte mit dieser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ben, wird diese Standardeinstellung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wenden Sie diese Einstellung nur, wenn Ihre Arbeits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 mehrere Karten verf�gt. Weitere Informationen 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ung mehrerer Karten finden Sie im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Ware Client f�r OS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oute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Standardeinstellung zu erh�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r me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R MEM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Gr��e" durch die Anzahl von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450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Standardeinstellung reicht f�r bis zu 15 Netzwer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, eine Erh�hung ist daher nich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wird angegeben, wieviel By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weganforderungen im Netzwerk im Router-Speicher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�hen der Socket-Begrenzung f�r eine an mehre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schlossene Arbeitsstation sowie f�r aktivierte Named-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Anwendungen, die Sockets ben�t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Sockets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und 128. Setzen Sie diesen Wert �ber 32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X mit dem Requester 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64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ben�tigen 3 Sockets pro Server-Verbindung. Di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ung funktioniert mit der Standardanzahl von S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indungen (siehe die Einstellung "NetWare Requester-Sitzu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ten Sie mehr Sockets ein, wenn Ihre Arbeitsst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 verschiedene Server angeschlossen ist oder 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t, die Sockets ben�tigen (wie z. B. Named-Pi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anzugeben, wie viel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IPX an Ihrer Arbeitsstation ge�ff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um die Anzahl und Merkma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-Verbindungen zwischen Ihrer Arbeitsstation und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n abzu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b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en einer l�ngeren SPX-Wartezeit vor Beend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z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10 und 65.535. Der Wert "abort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� zehnmal gr��er sein als der Wert "verify time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30.000 Milli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Wenn Sie den Wert "abort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n, m�ssen Sie auch die Werte "listen timeout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rify timeout" �ndern. Das Verh�ltnis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n drei Einstellungen mu� erhalt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oppeln Sie diese drei Werte f�r Server mit Named-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 mit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"verify timeout", um die SPX-Verbind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wachen und 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PX-Sitzungen an einem sendenden Comput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uer des Intervalls "verify timeout"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ungen vom empfangenden Computer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et SPX ein "Paket f�r die Verbindungsaufrechterhaltu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n empfangend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 wartet f�r die Dauer des "listen timeout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ls auf Antwort. Falls keine Antwort empfang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t SPX ein weiteres Paket mit der Anforder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ortiger Best�tigun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 wartet dann f�r die Dauer des Intervalls "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 auf Antwort. Falls keine Antwort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, beendet SPX die Si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ist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l�ngern der SPX-Wartezeit, bevor ein Pake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orderung nach sofortiger Antwort gesende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imeou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10 und 65.535. Der Wert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� doppelt so gro� sein wie der Wert "verify time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 = 6.0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Wenn Sie den Wert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n, m�ssen Sie auch die Werte "listen timeout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verify timeout" �ndern. Das Verh�ltnis zwischen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i Einstellungen mu� erhalt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oppeln Sie alle drei Werte auf einem Serv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-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 mit "abort timeout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rify timeout", um die SPX-Verbindungen zu �berw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PX-Sitzungen an einem sendenden Comput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uer des Intervalls "verify timeout"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ungen vom empfangenden Computer empfangen,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 ein "Paket f�r die Verbindungsaufrechterhaltung"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angend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 wartet dann f�r die Dauer des Intervalls "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 auf Empfang einer Antwort. Wenn keine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angen wird, sendet SPX noch ein Pake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orderung nach sofortiger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 wartet dann f�r die Dauer des Intervalls "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 auf Empfang einer Antwort. Wenn keine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angen wird, beendet SPX die Si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eri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l�ngern der SPX-Wartezeit, bevo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ket f�r die Verbindungsaufrechterhal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nde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10 und 65.535. Der Wert "verify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� zehnmal kleiner sein als der Wert "abort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arf nur halb so gro� sein wie der Wert "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einstellung: 3.00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Wenn Sie den Wert "verify timeout"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sen Sie auch die Werte "abort timeout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en timeout" �ndern. Das Verh�ltnis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n drei Einstellungen mu� erhalt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doppeln Sie alle drei Werte auf einem Serv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-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 mit "abort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"listen timeout", um SPX-Verbind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wachen und 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PX-Sitzungen an einem sendenden Comput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Dauer des Intervalls "verify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�bertragungen vom empfangend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angen, sendet SPX ein "Paket f�r die Verbindungsaufrechterhal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n empfangend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 wartet dann f�r die Dauer des Intervalls "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" auf Empfang einer Antwort. Wenn keine Ant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angen wird, sendet SPX noch ein Pake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orderung nach sofortiger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 wartet dann f�r die Dauer des Interv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 timeout" auf Empfang einer Antwort. Wen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wort empfangen wird, beendet SPX die Si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�hen der Anzahl der Sendewiederho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SPX-Pak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COUN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die Anzahl der Wiederhol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uche zwischen 1 u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20 Wiederholungsvers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er Datenverkehr in Ihrem Netzwerk zu stark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wenn Sie �ber Router �bertrag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erweise die Standardeinstellung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Einige Anwendungen stellen den Wert "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" m�glicherweise selbs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gebenenfalls wird der von der Anwendung eingestellte Wert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 der NET.CFG-Wert wird ignor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anzugeben, wie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 Arbeitsstation vom empfangenden Compute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n �bermittlung nicht best�tigte Pakete erneut 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�hen der Wartezeit zwischen Versuchen, ein SPX-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neut zu s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imeout 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IMEOUT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Anzahl von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500 und 65.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einstellung = Ein Wert, der st�ndig berechnet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erend auf der Zeit, die SPX f�r den Empfang einer Ant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m Serve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andardeinstellung funktioniert in fast allen F�llen 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�hen Sie die Standardeinstellung, wenn Sie Netzwerkverwal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kte mit einem sehr gro�en Netzwerk verwenden und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 SPX-Verbindungsfehler sto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ell sollten Sie auch die Standardeinstellung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ent mit Named-Pipes erh�hen, der schneller  arbei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Server mit Named-Pipes, an den er 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, um anzugeben, wie lange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Versuchen, Pakete �ber das Netzwerk zu senden,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�hen der Anzahl von SPX-Si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eine Zahl, die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8 ist. 1.000 ist die prakitsche Obergre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einstellung = 16 Sitz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Anwendungen mit Named-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andere Anwendungen, die SPX verwenden, aus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ssen sie eventuell die Standardzahl f�r Sitzungen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um anzugeben, wieviele SP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indungen gleichzeitig ge�ff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TUNING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CREEN DELAY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MEMORY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SERVER MEMORY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E MEMORY SHARING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ERVER MEMORY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LLOCATION SIZ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Option legen Sie Speicher- und Leistungsfunkt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f�r OS/2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erformanc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NetWare f�r OS/2 und OS/2 2.x mit in etwa gleicher Leistung bet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u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TUNING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Zahl" durch eine Zahl zwischen 1 u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h�her die Zahl  ist, um so mehr Verarbeitungszeit wir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OS/2 zugeordnet und um so schneller arbeitet der Ne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Einstellung geben Sie an, wieviel Prozessorzeit NetWare f�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wiesen wird. Die nicht an NetWare vergebene Restzeit verbleibt f�r OS/2 2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itialization scree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Festlegen einer 3-Sekunden-Verz�gerung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creen 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CREEN DELAY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Zahl" durch eine Zahl zwischen 0 und 10 f�r die gew�nschte Anzahl der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geben Sie an, f�r wie viele Sekunden der Bildschirm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optionen zu NetWare Server f�r OS/2 beim Booten von OS/2 angeze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remove server mem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beim Herunterfahren des Servers der Serverspeicher frei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= Serverspeicher wird beim Herunterfahren des Servers nicht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wird der NetWare Server angewiesen, de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ewiesenen Arbeitsspeicher freizugeben. Der Speicher wird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unterfahren des Servers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erden dem NetWare f�r OS/2-Server 10 MB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i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erden dem NetWare f�r OS/2-Server 12,5 MB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i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Zahl" durch die gew�nschte Anzahl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wert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ewissern Sie sich, da� die von Ihnen angegebene Zahl einers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 genug f�r einen ordnungsgem��en Serverbetrieb ist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seits klein genug, so da� ausreichend Arbeitsspeicher f�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er Arbeitsspeicher von NetWare nicht in dem von Ihnen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fang zugewiesen werden kann, wird eine entsprechende Warn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, und NetWare verwendet den h�chstm�glichen Um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Einstellung wird beim Booten dem Server Arbeits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iesen, wenn der PNETWARE.SYS-Treiber initi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Zuordnung von 8,5 MB Serverbasisspeicher f�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�r OS/2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rver memory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RVER MEMORY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Zahl" durch eine Zahl f�r die gew�nschte Anzahl von Megabyte. Stellen Sie s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angegebene Zahl gro� genug f�r die Aufrechterhaltung des Serverbetriebs ist, doch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, damit ausreichend Arbeitsspeicher f�r OS/2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er Arbeitsspeicher nicht von NetWare Server f�r OS/2 in dem gew�nschten 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 werden kann, erfolgt ein entsprechender Warnhinweis, und NetWare Server f�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soviel Speicher, wie zur Verf�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wird dem Server beim Booten eine Basismenge an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. Falls die Aktivierung von Volumes auf Ihrem Server nicht stattfindet, erh�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Umfang des Serverbasisspeichers mit Hilfe dieser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er Serverbasisspeicher beim Herunterfahren von NetWare Server f�r OS/2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 wird, 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= Serverbasisspeicher wird nicht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wird dem NetWare Server zugeordneter Arbeitsspeicher freige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er Speicher f�r OS/2 verf�gbar wird. Die Freigabe des Speichers erfolg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fahren des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zuordnung unterhalb von 16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zuordnung oberhalb von 16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Wert" durch "high" (oberhalb) oder "low" (unterhal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= nich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legen Sie fest, ob der dem Server von OS/2 zugeordnete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alb oder unterhalb der ersten 16 MB lieg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utomatic memor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Deaktivieren der automatischen gemeinsamen Arbeitsspeichernutz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emory sha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EMORY SHARING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Wert" durch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wird die automatische gemeinsame Arbeitsspeichernutz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die automatische gemeinsame Arbeitsspeichernutzung eingeschaltet ist, wird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erverbetriebs der f�r NetWare f�r OS/2 oder f�r OS/2 zugeordnete Arbeitsspeich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aximum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ximale Arbeitsspeicherkapazit�t, die von NetWare Server f�r OS/2 in Ansp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 werden kann, wird wie folgt auf 12 MB festge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erver memo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ERVER MEMORY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Zahl" durch eine Zahl, die f�r die gew�nschte Anzahl von Megabyt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= nich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Einstellung wird die maximale Arbeitsspeicherkapazit�t festgelegt, di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�r OS/2 von OS/2 bei der manuellen oder automatischen gemein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nutzung zugeordnet werden kann. Dadurch wird verhindert, da� der Serv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el Arbeitsspeicher entz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lock allo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Blockzuordnungsgr��e so festzulegen, da� der Server in jedem Speicherblock nu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zuordnet, mu� folgendes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 x 4 KB = 20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"Zahl" durch eine Zahl zwischen 4 und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Einstellung legen Sie die Anzahl der Speicherseiten fest, die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m Speicherblock enthalten sein sollen, der NetWare Server f�r OS/2 vo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 wird. Eine Speicherseite umfa�t 4 KB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Token-Ring-Ursprungslei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ROUTE [DEF] [GBR] [MBR] NODES n BO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Option wird NetWare Client f�r OS/2 f�r den Ursprungsleit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Token-Ring-Netzwerken konfiguriert, die �ber Ursprungs-Router verbu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 Option nicht, wenn Ihre Token-Ring-Netz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n Ursprungsleitweg verwenden. Alle Arbeitsstation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selben Ring wie ein Token-Ring-Ursprungs-Router m�ss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sprungsleitwegtreiber von Token-Ring f�r die 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den Route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Informationen �ber die Installation der Ursprungsl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gfunktion entnehmen Sie dem Handbuch "NetWar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OS/2". Sie k�nnen dar�ber hinaus die Schalt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chreibung" nochmals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die Ursprungsleitwegfunktion arbeitet, mu� sie auf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tation installiert werden. Geben Sie die folgend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jeder Datei ein, wobei Sie "Laufwerk"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hstaben Ihres Startlaufwerks er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Laufwerk:\NETWARE\ROUT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WEIS: Wenn Sie die Requester-Dateien an einem anderen Stan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\NETWARE installiert haben, geben Sie statt \NETWAR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or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Zeile sollte hinter der ODI-Treiberzeile und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kollzeile (IPX)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Ursprungsleitwegtreiber mu� ebenfalls auf allen Servern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, auf die Arbeitsstationen mit Hilfe von Ursprungs-Ro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reifen. Die Ringnummern m�ssen eindeutig sein, aber all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�ber Ursprungs-Router angeschlossen sind, k�nnen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zwerkadress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and auf allen Leitw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DEF ein, um auf allen Leitwegen zu senden.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aus, um nur auf einem einzelnen Leitweg zu 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Senden auf einem Leitweg (DEF wird ausgela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n Sie den Standardwert, wenn Sie an der Stabilit�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mehrerer Leitwege im Netzwerk zweifeln.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EF erh�ht den Netzwerkverkehr wesentlich, insbesond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en, redundanten Ringn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Einstellung (Standardrahmen) zur Angabe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men mit unbekannter Zieladresse gleichzeitig auf allen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twegen gesend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n an alle Ziele, auf allen Ringen und �ber alle Leitwe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GBR ein, um an alle Ziele, auf allen Ringen �b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twege zu senden. Lassen Sie GBR aus, um an alle Ziele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n Ringen, aber nur �ber einen einzelnen Leitweg zu 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Senden auf einem Leitweg (GBR wird ausgela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n Sie diesen Standardwert, wenn Sie die erfolg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tragung auf allen m�glichen Leitwegen sicherstell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(Versand) geben Sie a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Versandrahmen gleichzeitig an alle m�glichen Ziele, auf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en und �ber alle m�glichen Leitwege gesend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zeitiges Senden von Mehrfachra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MBR ein, um Mehrfachrahmen gleichzeitig an eine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Zielen �ber alle m�glichen Leitwege zu senden.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R aus, wenn Sie Mehrfachrahmen �ber einen einzelnen Lei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Nur Senden auf einem Leitweg (MBR wird ausgela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ob Rah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adressen (Mehrfachrahmen) gleichzeitig an eine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Zielen �ber alle m�glichen Leitwege gesend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Eintr�ge in der Ursprungsleitwegtabelle zu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no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n" durch eine Zahl zwischen 8 und 255.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hl kleiner als 8 eingeben, wird 8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16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die Anzahl der Eintr�g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sprungsleitwegtabel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Angabe der logischen Karte 2 wird der Ursprungsleitweg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-Ring-SNAP-Rahmen durch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route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route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n" durch eine logische Kartennummer (Rahmenn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1 u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h�lt eine Arbeitsstation beispielsweise mehr als einen 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Link Drvier"-Option (Verbindungstreiber) aufgef�hrten Rahmenty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wird in der Standardeinstellung nur f�r den ersten aufgelist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men ein Ursprungsleitweg durchgef�hrt. Um die Ursprungsleitw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f�r den zweiten oder andere Rahmen zu aktivier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en zweiten Rahmen ausdr�cklich als logische Karte 2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instellung geben Sie an, welche Karte eines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s die Ursprungsleitwegfunktion durch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Virtual MLID for LA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wenn Sie LANSHARE.SYS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er NetWare 4 Server eine Treiberpuffergr��e be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ich von dem LANSHARE.SYS-Standardwert (1514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 LANSHARE.SYS und NetWare 4 nicht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rpuffergr��e, so erscheint beim Binden ein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r Systemkonsole, und das Binden findet nicht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irtual 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legung der Puffergr��e auf 2042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mlid for la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board size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ARD SIZE 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etzen Sie "Anzahl" durch die Anzahl der Byte, die vom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Serv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wert =  151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Sie diese Option, wenn Sie LANSHARE.SYS verwe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NetWare 4 Server eine Treiberpuffergr��e besitzt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em LANSHARE.SYS-Standardwert (1514 Byte)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 LANSHARE.SYS und NetWare 4 nicht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iberpuffergr��e, so erscheint beim Binden ein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r Systemkonsole, und das Binden findet nicht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