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is for installations migrating from NetWa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4.1, especially when a mixed 4.0x/4.1 environmen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intained for a period of time.  If all server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to NetWare 4.1 this information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contain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General Upgrad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Run DSREPAIR Before You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 Strategy for 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  Installing the New DS.NLM on Existing NetWare 4.1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 Running a Mixed Environment for an Extend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 Supplement to "Introduction to NetWare Directory Servic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upgrade procedure is a check to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data inconsistenci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vell recommends that customers upgra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to NetWare 4.1, a mixed environment wi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f you use this procedure.  To en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 is smooth, Novell recommends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n the DSREPAIR utility (version 2.23e) on each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x server before you upgrade the server. 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in section III of this readme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d as REPAIR.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grade all versions of NetWare 4.0x to NetWare 4.1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 as it is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all DS.NLM version 4.89  onto all NetWare 4.1 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NDS is more tolerant of data inconsist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revious NetWare 4.0x NDS databases, and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mixed environment interop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ever possible, upgrade all servers in a par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n you upgrade NetWare 3.x servers, ad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s where all other servers have been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are 4.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maintain NetWare 4.0x servers, or if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gradually, Novell recommends the strategy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4.1 has a more accurate means of tracking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s, and other items in the NetWa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(NDS) tree using the time-and-date stam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time-and-date stamps on NetWare 4.0x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have been altered, there can be inconsistenc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4.0x data which may impact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SREPAIR part of the process will correct or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blems which could impede the upgrade process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ready to upgrade, you can use this DS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data defects in the Directory Service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GENERAL UPGRADE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upgrade process you will be running in a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x/4.1 environment.  Until all servers in the NDS tre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NetWare 4.1, you won't fully realize 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speed or reliability, nor can you use all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hints will help you with the upgrade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d the errata that is found in the NetWare 4.1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d and follow the README.41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lets you read this document, but you shoul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FORE you actually begin the installation.  Thi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is found in the \NW410\INSTALL\ENGLISH\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4.1 CDROM and can be copied from th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a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ME.41 file covers important limitations of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4.0x/4.1 tree. The most important part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are included at the end of this read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I. Supplement to "Introduction to NetWa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RUN DSREPAIR BEFORE YOU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POSSIBLE INCONSISTENCIES IN OLD TRE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are 4.1 has many improvements to ensure rel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ble use of Directory Services.  Much work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sure that the data contained in old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are Directory Services would migrate easi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release.  To optimize NetWare 4.1 NDS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for possible NDS database inconsistenci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grad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of DSREPAIR included in this pack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which make it a useful tool to check a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x NDS database before upgrading to NetWare 4.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REPAIR.NLM is named REPAIR.NLM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running DSREPAIR before upgrading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are 4.1 will perform as designed, run DSREPAI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23e on EACH 4.0x server before you upgrade that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SREPAIR will run only on NetWare 4.0x server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ntended for NetWare 4.1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is DSREPAIR will correct most ND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nsistencies, there may be a few condition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to contact Novell. Those conditions a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pecial DSREPAIR instructions below and a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code [PBD]. Contact Novell to resol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s before upgrad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contact Novell through your stand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, such as your reseller, distributor or consul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RUNNING DS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, REPAIR.DOC, has the gener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for this version of DS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specific instructions and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features in this version of DSREPAIR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en useful to some of our upgrading custom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DSREPAIR will allow the user to mo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olve possible issues and upgrade easi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is DSREPAIR, copy it to SYS:SYSTEM on th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x server or run it from a diskette.  B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options, and appending to the LOGFI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 a record in the file SYS:\SYSTEM\DSREPAIR.LO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viewed in an editor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REPAIR will correct many errors automatically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manually correct some errors before upgrading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ing the errors, re-run DSREPAIR to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missed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munication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ervers must be properly synchronized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 an upgrade.  If a server is down, 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ng properly, this condition will be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rror lo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resolve the communication link or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up and allow synchronization to complet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has been removed from the network but still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Directory Services database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in the DSREPAIR.DOC.  You won't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ooth upgrade if you are experiencing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ame name Sibling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etWare 4.0x, objects with duplicate names b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types were allowed.  For example, in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x a container and a user could have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permitted in NetWare 4.1 (to simplif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pare for future appl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upgrade, rename (or delete) the lea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er in this example).  This version of DS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s and report siblings of the same nam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e an entry indicating a duplicate name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plicate or ambiguous name: [objectnam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NWADMIN (or NETADMIN) and renam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Duplicate Time Stamp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two objects should have the same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 problems with your time synchro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ld have caused incorrect time stamp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 results in a [PBD] timestamp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ceive a [PBD] Timestamp in the error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delete one of the objects. Following,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for synchronization and then rerun DSREPAI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 that no duplicate timestamp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oth objects are container objects, and bot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ificant number of leaf objects below them,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creating one of the objects manually c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If the LOGFILE contains any messag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ix [PBD], as in [PBD] Duplicate creation time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UPGRADE the server. Contact Novell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ving the problem before upgrading. You ma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perate the server as a NetWare 4.0x server unti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i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Backlinks and External referenc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references are pointers used whe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must be maintained where the objec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an external reference would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user has rights to a file on a server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a replica of the partition where the us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ocated. Directory Services maintains thes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y must be properly back linked (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l object) before you upgra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verify that the external references are correct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DSREPAIR menu choose option "8".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ferences that might not properly match the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will be corrected.  If imprope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s are found and cannot be correct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identified in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LOGFILE contains any messages with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PBD] as in [PBD] TIMESTAMP: External reference ...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UPGRADE the server. Contact Novell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ving the problem before upgrading. You ma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perate the server as a NetWare 4.0x server unti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i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STRATEGY FOR MIG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NetWare 4.0x to 4.1 is a fast proces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the process consists of copying new NetWare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server and re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WAN links are involved, this process should tak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0 minutes.  Although you can upgrade several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, if many servers are involved the upgrad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ak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not be running in a mixed environmen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period of time, the order of upgrad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.  It is generally best to upgrade all serv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partition.  Until all servers in a given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4.1, the full benefits will not be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pgrading NetWare 3.x servers to NetWare 4.1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it into a partition in which all ser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4.1.  This ensures proper migration of the bin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to the Directory Services databas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for data inconsist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INSTALLING THE NEW DS.NLM ON EXISTING NETWARE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.89 version of NetWare Directory Services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nt of data inconsistencies in previous NetWare 4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 databases, and will provide better mix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op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version 4.89 is designed for mixed environment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4.1 servers will benefit from running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.NLM is normally installed as part of a server upgra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stall. It also may be loaded and activated o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4.1 servers without downing the ser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e new DS.NL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og into the network as ADMIN or a user with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:SYSTEM of a newly installed or upgr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. Locate the file SYS:\SYSTEM\DS.N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opy the file to the SYS:SYSTEM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are 4.1 file server to be upgraded and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t the file server console of the server being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using RCONSOLE) toggle to the system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Enter the command "SET DSTRACE = *."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load the Directory Services without dow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Repeat the process for each 4.1 server i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be running the old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.  RUNNING A MIXED ENVIRONMENT FOR AN EXTENDED TIM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document applies only to custom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run NetWare 4.0x and NetWare 4.1 server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for an extended time (weeks or mont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situations could delay comple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  These migh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ircumstances which prevent you from tak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s off-line, even for short periods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lly 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rganizational issues where different parts of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controlled by different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unning incompatible software that might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ing the server in a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suggested order below may be us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, it is very important when the upgrade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 extended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SUGGESTED UPG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ist all servers to be upgraded and verif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ccess rights to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For each server, determine if any associa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also be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For each server, list all replicas on the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ng if it is a master or a read/write repl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Make a list of all partitions.  For each partition,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ervers which have a replica.  Note which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Note which partitions have a large number of repl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ore than four or five). Removing these extra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make the process much faster and simpl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ning. Nevertheless, consider any fault toler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ery services issues that may exist. Add th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after the upgrad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Starting at the BOTTOM of your tree structure,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tion to be upgraded.  Remember that 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are 4.1 are not fully realized until all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old a replica of the partition are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Select a server with a read/write replica as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. Using the process detailed above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REPAIR version 2.23e to ensure tha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s data is consistent.  If necessary,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and rerun DSREPAIR.  Upgrade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Upgrade the remaining servers in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unning DSREPAIR first), upgrading the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ing the master replica last. You want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STER replica on a NetWare 4.0x server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s are upgraded to NetWare 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Select another partition near the bottom of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and upgrade all servers in that part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manner. If several partitions ar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in the tree, select the one with the f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icas to do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Continue working up the tree. Because server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tion will likely contain replicas o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tion base your selections so as to comp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s in a partition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If a server which cannot be upgraded quickl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ster replica of a partition, consider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replica to a different server (on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d at NetWare 4.0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artitions not fully upgraded are subject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 in further partitioning (as detai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VII. Supplement to 'Introduction to NetWa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rvers which hold no partition replicas can b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tWare 3.x servers can be upgraded to 4.1 at any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as the partition to which they are being adde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completely upgraded to NetWare 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example, each server can only be out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 at night on a weekend. Therefore, the upgrad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formed over a period of several weeks or mont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oo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| cn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 ou=ONE           This plus root is a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| cn=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 ou=THREE         Containers TWO, TH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+                 FOUR are a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| cn=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 ou=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cn=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 ou=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 ou=FIVE     Container Five is a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n=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n=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     ONE      TWO    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       R/W     __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        M       M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R/W     R/W       R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        __      R/W       R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          __      R/W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        __      __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elect partition five, at the bottom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DSREPAIR on server "D" and upgra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server has a replica of partition TW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w partially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ove the Master of FIVE from "E" to "C" and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 "E". This only affects partition TWO and 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ing server "C" would also affect partiti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the placement of the MASTER repl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erhaps upgrade "F" now, if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Upgrade server "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Since partition FIVE is complete, but TWO is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, next select partition TWO.  (All bu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" have been upgra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Move the Master replica of partition ONE from "B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." This must be done before server "B" is upgr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server "B" is upgraded to NetWare 4.1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 the MASTER replica to server "A" which is sti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are 4.0x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Upgrade server "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Complete the upgrade with server "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moving the master replica is only necessary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y possibility that partition operations migh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one unexpectedly before you complete the upgrad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rtition is fully upgraded there are no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 and the full benefits of 4.1 are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SUPPLEMENT TO "INTRODUCTION TO NETWARE DIRECTORY SERVIC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PARTITIONING RULES FOR MIXED NETWARE 4.1 AND 4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when upgrading a NetWare 4.0x Directory tree to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, you are unable to upgrade all servers to 4.1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ime, the following partitioning rules apply to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, Join, and Remove Partition and Change Replic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f the Master replica of a partition resid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are 4.0x server, then all partitio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can be performed in a mix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Once the Master replica of a partition has been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4.1 server, the Master replica cannot be mov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4.0x server.  Also Add, Split, and Join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no longer works for that partition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s have been upgraded to 4.1 or the 4.0x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replicas of the partition have ha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ic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 subtle problem occurs with Subordinate Referen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x servers.  If a master replica of a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s on a 4.1  server,  the Add, Split and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tion operations will not work if a 4.0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a Subordinate Reference of the part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Remove Partition operation will alway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less of where the Master replica of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he Change Replica Type operation will always wor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ed environment except in the case where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ica has been moved to a 4.1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 the master replica can only be mov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any 4.0x servers with replicas of the parti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hanged to Read Write or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matrix shows what partition oper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in a mixed environment.  The Maste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 the version of the server containing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ica of the 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tion Operation                   Serv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ster  4.01    4.02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Replica              | 4.01    OK      OK 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4.02    OK      OK 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4.1  (NOT OK) (NOT OK) 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 Partition          | 4.01    OK      OK 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4.02    OK      OK 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4.10 (NOT OK) (NOT OK) 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Partition           | 4.01    OK      OK 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4.02    OK      OK 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4.10 (NOT OK) (NOT OK) 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Partition         | 4.01    OK      OK 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4.02    OK      OK 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4.10    OK      OK     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Replica Type      |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4.02      ( See number 5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THE DISTINGUISHED NAME OF AN OBJECT CANNOT EXCEED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eaf objects are created, they are checke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maximum name length of the Distinguished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xceeded.  However, it is possible to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a leaf object with a longer name an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inguished Name to exceed 25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n example of a Distinguishe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=Morty Hansen.OU=Toy Sales Department.OU=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artment.O=Fun Toys 4 U.C=US.TOYS_TR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".OU=" is counted in the total character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e name of the NDS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INACCURATE ILLUSTRATION OF PARTITION RE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s 6-2 and 6-3 in Chapter 6, of "Introd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are Directory Services" indicate tha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replica can exist for a particular parti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s should illustrate that only one Master replic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 per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DS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erge several trees together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sign administrative rights to the supervis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Tree1 is merged into Tree2, which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ged into Tree3, the ADMIN on Tree1 los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nistrative rights.  Using the ADMIN from Tree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3, reassign administrative rights to ADMIN on Tre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tents or use of this document,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express or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tness for any particular purpose. Further,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s the right to revise this publication an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its content, at any time, without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any person or entity of such revisions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, makes no representations or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any NetWare software, and specificall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 warranties of merchantability, tit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ness for a particular purpose.  Distribution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software is forbidden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Novell reserves the right to discontinu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NetWar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software, loss of data, costs of recreating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the cost of any substitute equipment or program, or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party other tha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strongly recommends a backup be made before an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. Technical support for this softwa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has attempted to supply trademark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s, products, and services mentio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of trademarks was derived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and NetWare are registered trademarks NetWare 4.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4.02, NetWare 4, NetWare Client, NetWa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nd NDS, and N.M. are trademarks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roducts and company names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