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VELL TECHNICAL INFORMATION DOCUMENT 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EPAIR.DOC for DSREPAIR.NLM version 2.23e fo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x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SREPAIR.NLM file version 2.23e for NetWare 4.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includes an enhancement that allows for editing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 and printing information about the local database (DI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you with procedures and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n and how to use thes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mportant information tha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are 4.0x manual set or online Help or 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x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of contents is provided for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pdating the DSREPAIR.NLM File to Version 2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Using the DSREPAI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sing the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Beginning the Repa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aving Replica 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Checking Serv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Checking IDs In a Remote I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Checking Remote IDs In Replica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Moving NetWare 4.0x Servers to the Corr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Verifying Backlinks and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Using the DSREPAIR Utility to Edit the Replica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Using the Ring Repai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hanging the Replica Type of a Server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Editing the Replica Ring for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Example of Repai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pdating the DSREPAIR.NLM File to Version 2.2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REPAIR.NLM file version 2.23e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upplied in an English-only vers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SREPAIR.NLM file to all NetWare 4.0x serv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SREPA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server console or Supervisor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DSREPAIR.NLM file to the SYS:SYSTEM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NetWare 4.0x server that you want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sing the DSREPAI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SREPAIR console command utility is provided with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x software to repair problems with NetWare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S) on a single-server basis. It does not correct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rvers from a single, centralized location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each server that you want to correct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DSREPAIR affects only the parts of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server where you run it. To fix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must run the utility on each serv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checks and repairs the partitions and repli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server where you run it. The utility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rs NDS records, schema, bindery objects,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DS database problems are not fatal, and ND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But if the database becomes corrupted,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console that the server could not op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In this case, run DSREPAIR or reinstall the 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fix the problem so that the databas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the server console prompt, run DSREPAI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epai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tility locks the database and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Select Options           View current DS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s and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follow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hen an option is 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terisk appear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Begin Repair           Starts the repa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ave Replica Ring       Allows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           replica 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at you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plica ring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Check Server Addresses   Checks the networ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every server know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rver with an addr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AP and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etwork address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heck IDs In Remote    Checks the remote serv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 Table                table and repai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heck Remote IDs In     Contacts each serv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ica Rings           partition root's replic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or every partition r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Move This Server To     Assists NetWare 4.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Tree        NetWare 4.02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ntify the corr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y reside in after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rge or tree nam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pera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SMERGE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Verify Backlinks and    Prepares a NetWare 4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References     NetWare 4.02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grading to Netware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sing the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 Options allows you to configure DSREPAI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icular environment and repair needs.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n active and inactive function that you can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ggle between the active or inactive fun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by typing the letter that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An astrick (*) is placed by the left si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list and defines 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) Pause after each er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pause after each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DSREPAIR to pause after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) Unattended rep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exit automatically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DSREPAIR to operate in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SREPAIR runs and exits without interv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also set this option by using the 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) Log errors to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log errors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ates a file where errors are lo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efault: SYS:SYSTEM\DSREPAIR.LOG.)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pecify a file by using the -L lo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. Turn this option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log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) New Replica Ring Editor Feat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repair replica 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s DSREPAIR to display the Replica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See "Using the DSREPAIR Utility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 Ring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5) Check for valid mail directo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check for valid mai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s DSREPAIR to check SYS:M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ies that must have the name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s in the NDS database. If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ID of the directory nam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l directory with that ID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6) Check file system for valid trustee 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check file system for valid trustee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s DSREPAIR to check the fil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trustees. DSREPAIR makes 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in the file system has a correspond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in the NDS database. If not, the ID is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atabase. This operation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derable time, depending on th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7) Check for valid stream 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check for valid stream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DSREPAIR to check for valid str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SREPAIR checks the NDS secure file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stream files that must correspond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ies of objects. If not, the stre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8)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eginning the Repa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air process uses the option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Options" menu. If the DSREPAIR utility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able problems, the changes are made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hecking is completed, a prompt appears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save the temporary file set even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ere reported. To save the database, select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ave the changes, the "Invalid Trustee"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on the mounted volumes. If truste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for objects that have been deleted from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stee's rights are deleted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epair process is complete, the message "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ompleted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aving Replica 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replica ring information allows you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of all the servers within a particular replic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play or print out this information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filename is SYS:SYSTEM\DSREPAIR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hecking Serv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heck the network address of ever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database with an address from SAP (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 Protocol) and verify that the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. If an NCP_SERVER class objec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ORK_ADDRESS property, one will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S servers advertise their presence to other serv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 packets which contain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ddress in incorrect, i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from S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ll replica rings are searched to find the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 being verified for, and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 property is also checked. If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rect, a warning message is generate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ture version of the DSREPAIR utility will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 the replica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ocal servers database is not locked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hecking IDs In a Remote I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checks the remote server ID 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ir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ocal servers database is not locked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erver ID table contains a list of I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ID (local ID) is the ID of a ser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tree. The second ID (remote ID) is the 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ver you are running DSREPAIR on as it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ote server'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D numbers are specific and unique to each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 of the server in another server's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erent for every server.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itself to other servers by using the 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ervers' 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SREPAIR cannot connect to the other server (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cal database by the Local ID) then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ing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rver no longer exists in the tree,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or that server should be deleted.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the server object it are pur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link process cannot resolve the object. This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two days' time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erver object and the external references 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, the local server ID is delete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eleted servers persist in the ID list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problem causing the ID checking to fai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is down, then it will be checked la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ir is run again when the server is back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REPAIR will verify that the remote ID is corr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ad the remote servers public key, and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mote server. If the remote server's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eference on the remote servers databa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port error -631 reading the public ke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cannot read a property of an ext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Therefore, this is not a problem.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still authenticate. If the authentication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re is a damaged key somewhere with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be addressed in a future release of DS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ID resolves to a server other tha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mote database, it may be because a rename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ccurred and the Distinguished Name of this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on the other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ID does not seem to be this server'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, DSREPAIR attempts to resolve this server'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server and put the correct ID in the remot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. If the server can authenticate, then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and the table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cal ID cannot be resolved in the loca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ID pair is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Checking Remote IDs In Replica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ontact each server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t's replica ring. This is done for every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t on this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ocal servers database is not locked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ica property contains an ID (local ID) fo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the ID (remote ID) of the partition roo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'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EPAIR will verify that the remote partition I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t is not, it will try to repair the remote 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server from the replica 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Moving NetWare 4.0x Servers to the Correc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ree merge or tree rename oper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Netware 4.1 Directory tree that contains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etWare version 4.01 and 4.02,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the correct tree on the NetWare 4.0x serv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NetWare 4.02 server is up and can commun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e 4.1 server that is running DSMERG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e should rename properly on the NetWare 4.02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4.01 server is in the tree, it will rename it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and then it will stop communicati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olve this, down the server and bring it 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un this DSREPAIR and select the "Begin Repai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pair the loca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ither the 4.01 or 4.02 server is down during a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or a merge tree operation, they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ir tree name when they are booted aga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s the servers in the source tree during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e since servers in the target tree do not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e name during a merge. The source tree is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MERGE.NLM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servers running NetWare 4.0x tha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ree name after they are brought back up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oving NetWare 4.0x Servers to the Correct Tree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all the tree names found in SAP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hen select the tree that the server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to login to the tree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ights to perform this operation. Login as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r a user that has similar rights.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authenticate to the tree, an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the tree name for the server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Verifying Backlinks and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d to check a Directory data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ing a NetWare4.01 or NetWare 4.02 ser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e 4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eferences are local place holder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side in partitions stored on other ser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tree. These external referenc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locally because they have been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ystem or an object in a local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links are pointers on local objects to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 external reference of that object. NDS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cklinks and external references, and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s them when they are no longer needed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s however that these items either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or have failed to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eferences and their associated real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erver can have different creation time sta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t abnormal behavior in Netware 4.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e 4.02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4.1 however uses these timestamps differ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n external reference and the actual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identical creation time stam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examines the local database integ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to external references and backlink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hen possible. Any timestamp mismatch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REPAIR.LOG file. This option should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examined to be sure there are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ocal database before upgrading to Netware 4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Using the DSREPAIR Utility to Edit the Replica 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REPAIR utility version 2.23e allows you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hat occurred because the MASTER replic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tion is lost or a server withi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 ring no longer exists in the Directory t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occur primarily during partitioning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join an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SREPAIR utility at the system consol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 a MASTER replica and edit the replica r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the server console prompt, run DSREPAI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epai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set options for editing the replica ring, typ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"New Replica Ring Editor Feature"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number "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option "8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t the main menu screen, type "2" to begi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re saved in a temporary file set unti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titions and replicas on the server are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local database repair, the "Ring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" appears if replicas exist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sing the Ring Repai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ing Repair Menu" displays a list of all replic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stored on the server. The list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plic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plica is assigned a unique number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screen. You should record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that corresponds to the replica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replicas are found than ca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creen, you will be prompted to press a ke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until the list is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ist is complete, you are prompt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 by typing in the unique number of the replica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"0" (zero) to exit and continue with the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replica, the following op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hange Replica Typ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Edit Replica 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ing the Replica Typ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 replica type to a MASTER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MASTER replica for a partition that has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repl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se a MASTER replic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installing the server containing the MASTER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ver containing the MASTER replica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MASTER replica, partition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and join cannot be performed. This is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 utilities that perform parti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MASTER replica of a partition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 thes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ica contained on the server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EPAIR utility will be changed to the new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 for a particular partition if the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the replica ring for that parti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t some other server that has a replic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as the server containing the MASTER rep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run DSREPAIR on that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 exist for changing replic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replic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change only SECONDARY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icas become a MASTER 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other server is found in the replic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s the MASTER replica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tion, it is changed to a SECOND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erver that originally contain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ica is reintroduced in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es back on line), the new replica 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MASTER replica information will over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one. The original server tha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TER replica is changed to contain a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n the replica r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in the case of a complete loss of all rep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MASTER, SECONDARY, READ-ONLY)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, should you change a SUBORDINAT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RDINATE replicas exist as referenc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s for the partition; however,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l replicas of the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UBORDINATE replicas are on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, there are no copies of the objec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, or their data lef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ay however be external referenc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rdinate to the SUBORDINATE referenc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s that contain the names of the objec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eference objects were creat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 because they needed object ID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s to the file system for thes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ble to see the par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 utilities; however, parti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ail, and when you try to view the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replicas of the partition, n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ed. This is because the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do not show servers with SUBORDIN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tion ro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a SUBORDINATE replica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STER, a message appears alerting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REPAIR again on this server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rdinate reference objects that were co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UBORDINATE replica are now subordinat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replica. This is an illegal cond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DSREPAIR runs again, it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eference objects to rea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se class of "unknown." Be aware that DS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a lot of errors on the obje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lica when this takes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, you have a MASTER replic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, and it contains some but probabl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bjects that were in the original rep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hese objects all have the object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known," and they have no properties 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store the replica from a tape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S, which restores all the properties an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bjects, or to clean up the tree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s in the replica. Then jo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object with the parent partition,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from a partition root to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iner, and then delete the containe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eletion is complete,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of replicas. You can select another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erform the oper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"0" (zero) returns you to the mai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hange is completed, a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you if you want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if you want to make 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database, select "Yes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ave the changes, the utility then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valid Trustee" check on the mounted volu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 assignments exist for objec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d from the database, the trustee's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pair process is complet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pair process completed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ing the Replica Ring for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replica ring for a partition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a list of all the server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ica of a given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edit the replica ring if an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 replica of a partition is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es not exist in the Directory tree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di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ver was properly remov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e with the INSTALL.NLM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ver object was deleted;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the server object still ex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ee or synchronization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erver was physically damaged o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without being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ditions will commonly generate the -625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DS server console when the SET DSTRA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enabled. The -625 error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zation from completing properly because 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updated all servers in a replica 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. This error also prevent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d for deletion from being purged,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 in a replica ring must be inform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edit the replica ring and delete an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no longer exists in the Directory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 the replica ring,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all servers that contain a replic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unique number is assigned to each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ype of replica on that is contained on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vers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status or the server in the replic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Present" or "Dele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a server from the replica ring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ique number that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name. After a server is deleted from the 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add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If you delete a server that still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, that server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chronized with the Directo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ake a mistake and delete the wrong server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ng editor by selecting "0" (zero) at each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to the main repair screen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save the database (DIB), select "N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DSREPAIR again to access the ring edito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rrec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heck the ring of each replica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. This is the only way to be sure that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er has been removed from all replica 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eletion is complete,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replicas. You can select another repl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the oper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0" (zero) returns you to the mai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ecking is completed, a prompt appear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if you want to make 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database, select "Yes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ave the changes, the utilit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nd then does an "Invalid Trustee"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ed volumes. If trustee assignments exist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been deleted from the database, the trus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are deleted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epair process is complete, the message "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completed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f you remove a server from the replic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ill has a replica of the partition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a Novell Technical Support represen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Example of Repai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 Server that Was Not Proper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: The server SERV3-MASTER was deleted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veral months but still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ROIT partition ring on server SERV4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S console screen on a serv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 is generating -625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 console screen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C: Start sync of partition OU=DETRO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52D8D6:967 SYNC: Start outbound sync w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N=SERV1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D52D8D6:239 SYNC: Start outbound sync with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N=SERV2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D52D8D7:052 SYNC: Start outbound sync with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N=SERV3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52D90F:402 (16:23:59) SYNC: fail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erver &lt;CN=SERV3-&gt; ERROR: -6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52D914:962   SYNC: End sync of partition OU=DET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processed =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SERV3-MASTER from the ring, you shoul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 the DSREPAIR.NLM on SERV4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option 1 from the main menu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the Selections Menu, choose option "4," "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 ring with manual editor" by typing "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Option 2 to start the repa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DSREPAIR,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ica Typ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     SECONDARY       "OU=UG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    MASTER          "OU=DETRO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MASTER          "OU=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     SUBORDINATE     "OU=DOSFIS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Choose the DETROIT partition ring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nge the replica on the ser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or modify the replica ring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s how to modify the replica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creen appr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are 4.01 Directory Services Repai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lected replica: OU=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1" to set this server as MASTER in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"2" to manually edit the replica 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selection, or "0" to quit: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lect option 2 to manually edit the replica 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llowing screen appears which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 that are associated with the DETROI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g. The server SERV3- is still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are 4.01 Directory Services Repai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server in the ring of partition: OU=DETRO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State    Type        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Present  MASTER       CN=SERV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eleted  SUBORDINATE  CN=WA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resent  SUBORDINATE  CN=SERV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      Present  SUBORDINATE  CN=SERV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resent  SUBORDINATE  CN=SERV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server to delete, or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: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elect SERV3- (number 3) from the ring by typ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letes the server from the replica 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are 4.01 Directory Services Repai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server in the ring of partition: OU=DETRO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State    Type        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Present  MASTER       CN=SERV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eleted  SUBORDINATE  CN=WA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Deleted  SUBORDINATE  CN=SERV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      Present  SUBORDINATE  CN=SERV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resent  SUBORDINATE  CN=SERV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server to delete, or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Exit the replica ring editor by typing "0" (zer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r use of this document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express or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Further,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the right to revise this publication an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ts content, at any time, withou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any person or entity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,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 Distribu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Novell reserves the right to discontinu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crea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cost of any substitute equipment or program, o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arty oth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Technical support for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has attempted to supply trademark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, products, and service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trademarks was deriv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registered trademarks NetWare 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2, NetWare 4,NetWare Client, 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NDS, and NLM are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and company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